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寻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清明暗月如同两颗孤独的行者，静静地悬挂在天际。它们以一种不为人知的方式，引领着我们走进一个充满神秘与未知的世界。</w:t>
      </w:r>
      <w:r>
        <w:rPr>
          <w:sz w:val="32"/>
          <w:szCs w:val="32"/>
        </w:rPr>
        <w:t>&lt;/p&gt;&lt;p&gt;&lt;img src="/static-img/Efsf3Lg3h_cZXxZhQtLGPCMdjEG7IugGTwGG9pt3WlBkjZEVbLdkRHgT40xCI8IC.jpg"&gt;&lt;/p&gt;&lt;p&gt;</w:t>
      </w:r>
      <w:r>
        <w:rPr>
          <w:sz w:val="32"/>
          <w:szCs w:val="32"/>
        </w:rPr>
        <w:t>清明暗月：宇宙中的守护者</w:t>
      </w:r>
      <w:r>
        <w:rPr>
          <w:sz w:val="32"/>
          <w:szCs w:val="32"/>
        </w:rPr>
        <w:t>&lt;/p&gt;&lt;p&gt;</w:t>
      </w:r>
      <w:r>
        <w:rPr>
          <w:sz w:val="32"/>
          <w:szCs w:val="32"/>
        </w:rPr>
        <w:t>在遥远的古老文明中，有一段传说，说清明暗月是宇宙间最早出现的两颗星体，它们负责守护着所有生命和知识。每当人类遇到困难时，无论是在战争、疾病还是自然灾害面前，都会仰望这两颗星，用它们作为希望和力量源泉。</w:t>
      </w:r>
      <w:r>
        <w:rPr>
          <w:sz w:val="32"/>
          <w:szCs w:val="32"/>
        </w:rPr>
        <w:t>&lt;/p&gt;&lt;p&gt;&lt;img src="/static-img/pSIzm_5zUmsl2iCqgUTHcSMdjEG7IugGTwGG9pt3WlD1i1l17JSw4n66p-0RPyxvBXF2jZNCJAzNpfi_Oxp9wm7HOQxaKij7VA0VgmP3mk8cyld6YgxL-T2DmwxFyO9CPK2_TKAkVK978DiDRPh-9h2Bwhi0DaZ2CdTbrCWO8iw.png"&gt;&lt;/p&gt;&lt;p&gt;</w:t>
      </w:r>
      <w:r>
        <w:rPr>
          <w:sz w:val="32"/>
          <w:szCs w:val="32"/>
        </w:rPr>
        <w:t xml:space="preserve">暗影与光芒：对立 </w:t>
      </w:r>
      <w:r>
        <w:rPr>
          <w:sz w:val="32"/>
          <w:szCs w:val="32"/>
        </w:rPr>
        <w:t xml:space="preserve">yet </w:t>
      </w:r>
      <w:r>
        <w:rPr>
          <w:sz w:val="32"/>
          <w:szCs w:val="32"/>
        </w:rPr>
        <w:t>和谐</w:t>
      </w:r>
      <w:r>
        <w:rPr>
          <w:sz w:val="32"/>
          <w:szCs w:val="32"/>
        </w:rPr>
        <w:t>&lt;/p&gt;&lt;p&gt;</w:t>
      </w:r>
      <w:r>
        <w:rPr>
          <w:sz w:val="32"/>
          <w:szCs w:val="32"/>
        </w:rPr>
        <w:t>清明暗月并不是简单的一黑一白，它们之间存在着深刻而复杂的情感纠葛。在某些文化里，清明代表了智慧和纯洁，而暗月则象征着勇气和毅力。这两个相反却又互补的特质，是人类追求完美之道永恒的话题。</w:t>
      </w:r>
      <w:r>
        <w:rPr>
          <w:sz w:val="32"/>
          <w:szCs w:val="32"/>
        </w:rPr>
        <w:t>&lt;/p&gt;&lt;p&gt;&lt;img src="/static-img/POpwdsp5fNyiOpuXBzdelCMdjEG7IugGTwGG9pt3WlD1i1l17JSw4n66p-0RPyxvBXF2jZNCJAzNpfi_Oxp9wm7HOQxaKij7VA0VgmP3mk8cyld6YgxL-T2DmwxFyO9CPK2_TKAkVK978DiDRPh-9h2Bwhi0DaZ2CdTbrCWO8iw.png"&gt;&lt;/p&gt;&lt;p&gt;</w:t>
      </w:r>
      <w:r>
        <w:rPr>
          <w:sz w:val="32"/>
          <w:szCs w:val="32"/>
        </w:rPr>
        <w:t>星辰大海：无限可能性的探索</w:t>
      </w:r>
      <w:r>
        <w:rPr>
          <w:sz w:val="32"/>
          <w:szCs w:val="32"/>
        </w:rPr>
        <w:t>&lt;/p&gt;&lt;p&gt;</w:t>
      </w:r>
      <w:r>
        <w:rPr>
          <w:sz w:val="32"/>
          <w:szCs w:val="32"/>
        </w:rPr>
        <w:t>对于那些渴望冒险的人来说，清明暗月就是向往未知世界的大门。无论是航海家、探险家还是科学家，他们都将这两个星座视作自己的指南针，用来确定方向，并开启新纪元。每一次发现新的行星或太阳系，都让人们更加确信自己不过是一个微小但不可思议的地球居民。</w:t>
      </w:r>
      <w:r>
        <w:rPr>
          <w:sz w:val="32"/>
          <w:szCs w:val="32"/>
        </w:rPr>
        <w:t>&lt;/p&gt;&lt;p&gt;&lt;img src="/static-img/J0xXsEJhKSOQUMiY40fIDSMdjEG7IugGTwGG9pt3WlD1i1l17JSw4n66p-0RPyxvBXF2jZNCJAzNpfi_Oxp9wm7HOQxaKij7VA0VgmP3mk8cyld6YgxL-T2DmwxFyO9CPK2_TKAkVK978DiDRPh-9h2Bwhi0DaZ2CdTbrCWO8iw.png"&gt;&lt;/p&gt;&lt;p&gt;</w:t>
      </w:r>
      <w:r>
        <w:rPr>
          <w:sz w:val="32"/>
          <w:szCs w:val="32"/>
        </w:rPr>
        <w:t>追逐梦想：心灵上的指引</w:t>
      </w:r>
      <w:r>
        <w:rPr>
          <w:sz w:val="32"/>
          <w:szCs w:val="32"/>
        </w:rPr>
        <w:t>&lt;/p&gt;&lt;p&gt;</w:t>
      </w:r>
      <w:r>
        <w:rPr>
          <w:sz w:val="32"/>
          <w:szCs w:val="32"/>
        </w:rPr>
        <w:t>在个人成长过程中，清明暗月就像是一盏心灵灯塔，为那些迷茫且失落的人提供方向。当你感到疲惫或者迷惑时，只需要抬头看向那闪烁的小小光芒，就能找到前进路线。而对于那些已经找到了生活目标的人来说，这两个巨大的光亮，则成为他们坚持到底，最终实现理想所必需的心灵支持。</w:t>
      </w:r>
      <w:r>
        <w:rPr>
          <w:sz w:val="32"/>
          <w:szCs w:val="32"/>
        </w:rPr>
        <w:t>&lt;/p&gt;&lt;p&gt;&lt;img src="/static-img/k31eX565g_5PpZ_jB1Xp3iMdjEG7IugGTwGG9pt3WlD1i1l17JSw4n66p-0RPyxvBXF2jZNCJAzNpfi_Oxp9wm7HOQxaKij7VA0VgmP3mk8cyld6YgxL-T2DmwxFyO9CPK2_TKAkVK978DiDRPh-9h2Bwhi0DaZ2CdTbrCWO8iw.jpg"&gt;&lt;/p&gt;&lt;p&gt;</w:t>
      </w:r>
      <w:r>
        <w:rPr>
          <w:sz w:val="32"/>
          <w:szCs w:val="32"/>
        </w:rPr>
        <w:t>时代变迁：文化与艺术融合</w:t>
      </w:r>
      <w:r>
        <w:rPr>
          <w:sz w:val="32"/>
          <w:szCs w:val="32"/>
        </w:rPr>
        <w:t>&lt;/p&gt;&lt;p&gt;</w:t>
      </w:r>
      <w:r>
        <w:rPr>
          <w:sz w:val="32"/>
          <w:szCs w:val="32"/>
        </w:rPr>
        <w:t>从古至今，不同文艺作品中关于清明暗月的情节不断涌现，如诗歌、小说、戏剧乃至现代电影电视剧。这两个天体被赋予了各种形象，从文学到音乐，从绘画到舞蹈，每种形式都有其独特之处，但共同点是它们都是人类情感表达的一种方式，让人们通过艺术品去理解这个神秘而又美丽的宇宙景观。</w:t>
      </w:r>
      <w:r>
        <w:rPr>
          <w:sz w:val="32"/>
          <w:szCs w:val="32"/>
        </w:rPr>
        <w:t>&lt;/p&gt;&lt;p&gt;</w:t>
      </w:r>
      <w:r>
        <w:rPr>
          <w:sz w:val="32"/>
          <w:szCs w:val="32"/>
        </w:rPr>
        <w:t>传承与创新：未来科技探索</w:t>
      </w:r>
      <w:r>
        <w:rPr>
          <w:sz w:val="32"/>
          <w:szCs w:val="32"/>
        </w:rPr>
        <w:t>&lt;/p&gt;&lt;p&gt;</w:t>
      </w:r>
      <w:r>
        <w:rPr>
          <w:sz w:val="32"/>
          <w:szCs w:val="32"/>
        </w:rPr>
        <w:t>随着科学技术飞速发展，我们正进入一个全新的时代——空间旅行时代。在这一阶段，对于研究人员来说，一切关于太阳系外生命的问题都会变得尤为重要。利用最新技术，我们正在努力解锁更多关于其他行星环境条件以及是否适宜生命存活的问题，这一切都离不开对这些古老天体深入了解及学习，以便更好地规划我们的未来殖民计划。</w:t>
      </w:r>
      <w:r>
        <w:rPr>
          <w:sz w:val="32"/>
          <w:szCs w:val="32"/>
        </w:rPr>
        <w:t>&lt;/p&gt;&lt;p&gt;&lt;a href = "/doc/592946-</w:t>
      </w:r>
      <w:r>
        <w:rPr>
          <w:sz w:val="32"/>
          <w:szCs w:val="32"/>
        </w:rPr>
        <w:t>清明暗月寻梦之旅</w:t>
      </w:r>
      <w:r>
        <w:rPr>
          <w:sz w:val="32"/>
          <w:szCs w:val="32"/>
        </w:rPr>
        <w:t>.doc" rel="alternate" download="592946-</w:t>
      </w:r>
      <w:r>
        <w:rPr>
          <w:sz w:val="32"/>
          <w:szCs w:val="32"/>
        </w:rPr>
        <w:t>清明暗月寻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