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下含笑的秘密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群好友决定在一个不为人知的小酒馆里举行一场特殊的聚会。他们选择了开会时在桌下帮他含笑，既是对彼此深厚友情的致敬，也是对生活中那些小确幸的一种庆祝。</w:t>
      </w:r>
      <w:r>
        <w:rPr>
          <w:sz w:val="32"/>
          <w:szCs w:val="32"/>
        </w:rPr>
        <w:t>&lt;/p&gt;&lt;p&gt;&lt;img src="/static-img/VJb__mtEec1hEqJFxkyYbdPZMkVMZiG6zniKWEexlAahMxDw8MKP4wHtnD1WUyki.jpg"&gt;&lt;/p&gt;&lt;p&gt;</w:t>
      </w:r>
      <w:r>
        <w:rPr>
          <w:sz w:val="32"/>
          <w:szCs w:val="32"/>
        </w:rPr>
        <w:t>首先，他们选定了一款精心准备的特色菜肴，这是一道传统上只能由掌握古老秘方的人制作，而这次，他们特意请来了专家，将其现代化改造，使之更加符合当代人的口味和需求。巧手烹饪</w:t>
      </w:r>
      <w:r>
        <w:rPr>
          <w:sz w:val="32"/>
          <w:szCs w:val="32"/>
        </w:rPr>
        <w:t>&lt;/p&gt;&lt;p&gt;</w:t>
      </w:r>
      <w:r>
        <w:rPr>
          <w:sz w:val="32"/>
          <w:szCs w:val="32"/>
        </w:rPr>
        <w:t>其次，每位来宾都带来了自己珍藏已久的情感礼物——照片、信件或者其他触动心灵的小物品。这让整个空间充满了温馨和共鸣，让每个人都能从不同的角度了解彼此，增进彼此之间的情谊。回忆中的交响</w:t>
      </w:r>
      <w:r>
        <w:rPr>
          <w:sz w:val="32"/>
          <w:szCs w:val="32"/>
        </w:rPr>
        <w:t>&lt;/p&gt;&lt;p&gt;&lt;img src="/static-img/JZ4PF78uxP08YvM0eN_Dc9PZMkVMZiG6zniKWEexlAbXiRQHaXJxmKoLX18Bc__Ki72HMlZXLyNEcpP7iYmwEahBIUZKtrZ2_qL_JSYLDbktVtTYPH1cZISBhHlUYMrfKkmvpHmPyFS4NLkaEJlpojEC9PhYOwDSSUL_DQ0mzdw.jpg"&gt;&lt;/p&gt;&lt;p&gt;</w:t>
      </w:r>
      <w:r>
        <w:rPr>
          <w:sz w:val="32"/>
          <w:szCs w:val="32"/>
        </w:rPr>
        <w:t>第三点，他们邀请了一位音乐家，为这个特别的夜晚演奏一些怀旧歌曲，这些歌曲不仅能够唤起人们内心深处最美好的记忆，还能使得整个氛围变得更加轻松愉快。旋律里的怀旧</w:t>
      </w:r>
      <w:r>
        <w:rPr>
          <w:sz w:val="32"/>
          <w:szCs w:val="32"/>
        </w:rPr>
        <w:t>&lt;/p&gt;&lt;p&gt;</w:t>
      </w:r>
      <w:r>
        <w:rPr>
          <w:sz w:val="32"/>
          <w:szCs w:val="32"/>
        </w:rPr>
        <w:t>第四点，为了让这一切成为难忘的一刻，每个参与者都被鼓励分享自己的故事，无论是成功或失败，只要是真实且感人，都可以激发大家共同成长和学习的心灵火花。故事中的启示</w:t>
      </w:r>
      <w:r>
        <w:rPr>
          <w:sz w:val="32"/>
          <w:szCs w:val="32"/>
        </w:rPr>
        <w:t>&lt;/p&gt;&lt;p&gt;&lt;img src="/static-img/qIu9np4JJLFVaCtEBFwXvdPZMkVMZiG6zniKWEexlAbXiRQHaXJxmKoLX18Bc__Ki72HMlZXLyNEcpP7iYmwEahBIUZKtrZ2_qL_JSYLDbktVtTYPH1cZISBhHlUYMrfKkmvpHmPyFS4NLkaEJlpojEC9PhYOwDSSUL_DQ0mzdw.jpg"&gt;&lt;/p&gt;&lt;p&gt;</w:t>
      </w:r>
      <w:r>
        <w:rPr>
          <w:sz w:val="32"/>
          <w:szCs w:val="32"/>
        </w:rPr>
        <w:t>第五点，在餐后，他们进行了一场简短而有意义的地理游戏，这项活动旨在通过互相猜测对方所想象的地标位置来加深彼此间的情谊，同时也是一种轻松幽默地表达关爱与支持的手段。智慧与欢乐并存</w:t>
      </w:r>
      <w:r>
        <w:rPr>
          <w:sz w:val="32"/>
          <w:szCs w:val="32"/>
        </w:rPr>
        <w:t>&lt;/p&gt;&lt;p&gt;</w:t>
      </w:r>
      <w:r>
        <w:rPr>
          <w:sz w:val="32"/>
          <w:szCs w:val="32"/>
        </w:rPr>
        <w:t>最后，在结束之前，每个人还写下了自己对未来的愿望，并将它们放在了一个装饰着“梦想”字样的盒子里，这样一来，不管未来如何变迁，那份美好的愿望总有一天会实现，最终汇入那无尽蓝图中去构筑属于自己的梦境世界。在这样的氛围中，每个人的笑容似乎都更灿烂，更自信，因为他们知道，无论何时，只要有朋友，就没有孤单。一场桌下含笑的秘密聚会，以这样一种方式结束，它不仅是一个简单又完美的结尾，更是一段令人难以忘怀的人生旅程。</w:t>
      </w:r>
      <w:r>
        <w:rPr>
          <w:sz w:val="32"/>
          <w:szCs w:val="32"/>
        </w:rPr>
        <w:t>&lt;/p&gt;&lt;p&gt;&lt;img src="/static-img/tyIO36jpCrJuxNVXwrOrP9PZMkVMZiG6zniKWEexlAbXiRQHaXJxmKoLX18Bc__Ki72HMlZXLyNEcpP7iYmwEahBIUZKtrZ2_qL_JSYLDbktVtTYPH1cZISBhHlUYMrfKkmvpHmPyFS4NLkaEJlpojEC9PhYOwDSSUL_DQ0mzdw.jpg"&gt;&lt;/p&gt;&lt;p&gt;</w:t>
      </w:r>
      <w:r>
        <w:rPr>
          <w:sz w:val="32"/>
          <w:szCs w:val="32"/>
        </w:rPr>
        <w:t>因此，我们可以看出，从开会时在桌下帮他含笑开始，一场充满温暖、理解与支持的小型聚会，便成为了所有参与者宝贵的人生经历。这不仅体现了朋友间真正意义上的相互扶持，更是在日常琐事之外，为我们的生活注入了一抹色彩，让我们学会享受生活中的每一次细微幸福。而这种幸福感，是建立于坚实基石上的，即亲情、理解和共同进步。这正如那句老话所说：“一杯浊酒，对你我来说足矣。”</w:t>
      </w:r>
      <w:r>
        <w:rPr>
          <w:sz w:val="32"/>
          <w:szCs w:val="32"/>
        </w:rPr>
        <w:t>&lt;/p&gt;&lt;p&gt;&lt;a href = "/doc/592945-</w:t>
      </w:r>
      <w:r>
        <w:rPr>
          <w:sz w:val="32"/>
          <w:szCs w:val="32"/>
        </w:rPr>
        <w:t>桌下含笑的秘密聚会</w:t>
      </w:r>
      <w:r>
        <w:rPr>
          <w:sz w:val="32"/>
          <w:szCs w:val="32"/>
        </w:rPr>
        <w:t>.doc" rel="alternate" download="592945-</w:t>
      </w:r>
      <w:r>
        <w:rPr>
          <w:sz w:val="32"/>
          <w:szCs w:val="32"/>
        </w:rPr>
        <w:t>桌下含笑的秘密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