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社交活动与团队合作的融合大型社交活动中的人际关系和团队协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结合：如何在社交活动中提高团队合作能力？</w:t>
      </w:r>
      <w:r>
        <w:rPr>
          <w:sz w:val="32"/>
          <w:szCs w:val="32"/>
        </w:rPr>
        <w:t>&lt;/p&gt;&lt;p&gt;&lt;img src="/static-img/eqHWtRzs-ge3FG-OjSZVN2EeHWP-PRL2jk-hDOajWIRk4ODR2RFC3dsvED-0aQ8E.png"&gt;&lt;/p&gt;&lt;p&gt;</w:t>
      </w:r>
      <w:r>
        <w:rPr>
          <w:sz w:val="32"/>
          <w:szCs w:val="32"/>
        </w:rPr>
        <w:t>社交活动与团队合作的重要性</w:t>
      </w:r>
      <w:r>
        <w:rPr>
          <w:sz w:val="32"/>
          <w:szCs w:val="32"/>
        </w:rPr>
        <w:t>&lt;/p&gt;&lt;p&gt;</w:t>
      </w:r>
      <w:r>
        <w:rPr>
          <w:sz w:val="32"/>
          <w:szCs w:val="32"/>
        </w:rPr>
        <w:t>社交活动是人们交流思想、增进友谊和建立联系的绝佳机会。而团队合作则是现代工作环境中的关键技能。那么，如何将这两者结合起来，既能享受社交乐趣，又能提升个人和集体的工作效率？答案就是“善交大结合”。</w:t>
      </w:r>
      <w:r>
        <w:rPr>
          <w:sz w:val="32"/>
          <w:szCs w:val="32"/>
        </w:rPr>
        <w:t>&lt;/p&gt;&lt;p&gt;&lt;img src="/static-img/eoCWVTnBX7E5mKA7xROcRmEeHWP-PRL2jk-hDOajWIQGiJNmbiei1lTsi1j27rXeCJldPINNsUJuUDXq6m3Iy67PhO0ikPBBhRdemkufEcWisYHIdliojWWgAbF5w-Luon2HPaNSjrkf_XUVomMkHik3_Hs79csNPHG6ilIsspM30pISHFuz4sslSA5E4wCK.jpg"&gt;&lt;/p&gt;&lt;p&gt;</w:t>
      </w:r>
      <w:r>
        <w:rPr>
          <w:sz w:val="32"/>
          <w:szCs w:val="32"/>
        </w:rPr>
        <w:t>什么是善交大结合？</w:t>
      </w:r>
      <w:r>
        <w:rPr>
          <w:sz w:val="32"/>
          <w:szCs w:val="32"/>
        </w:rPr>
        <w:t>&lt;/p&gt;&lt;p&gt;</w:t>
      </w:r>
      <w:r>
        <w:rPr>
          <w:sz w:val="32"/>
          <w:szCs w:val="32"/>
        </w:rPr>
        <w:t>善交大结合是一种将社交活动与团队合作相融合的策略，它强调通过互动来促进个体之间以及小组内成员间的沟通和协作。在这样的氛围中，每个人都可以发挥自己的优势，同时学习他人的长处，这样不仅能够加深人际关系，还能提升整体工作表现。</w:t>
      </w:r>
      <w:r>
        <w:rPr>
          <w:sz w:val="32"/>
          <w:szCs w:val="32"/>
        </w:rPr>
        <w:t>&lt;/p&gt;&lt;p&gt;&lt;img src="/static-img/xusltbtjxiq9KYfjeRHC-WEeHWP-PRL2jk-hDOajWIQGiJNmbiei1lTsi1j27rXeCJldPINNsUJuUDXq6m3Iy67PhO0ikPBBhRdemkufEcWisYHIdliojWWgAbF5w-Luon2HPaNSjrkf_XUVomMkHik3_Hs79csNPHG6ilIsspM30pISHFuz4sslSA5E4wCK.jpg"&gt;&lt;/p&gt;&lt;p&gt;</w:t>
      </w:r>
      <w:r>
        <w:rPr>
          <w:sz w:val="32"/>
          <w:szCs w:val="32"/>
        </w:rPr>
        <w:t>如何在社交场合进行有效的大型项目管理</w:t>
      </w:r>
      <w:r>
        <w:rPr>
          <w:sz w:val="32"/>
          <w:szCs w:val="32"/>
        </w:rPr>
        <w:t>&lt;/p&gt;&lt;p&gt;</w:t>
      </w:r>
      <w:r>
        <w:rPr>
          <w:sz w:val="32"/>
          <w:szCs w:val="32"/>
        </w:rPr>
        <w:t>当我们参加一个涉及多个小组或部门的大型项目时，如何确保每个部分都有序地进行并最终达到预期目标？首先，我们需要明确项目目标，并分配责任，让每个小组清楚他们应该做什么。其次，我们要鼓励开放式沟通，不断反馈信息，以便及时调整计划。此外，也要制定紧急情况下的应对方案，以防万一。</w:t>
      </w:r>
      <w:r>
        <w:rPr>
          <w:sz w:val="32"/>
          <w:szCs w:val="32"/>
        </w:rPr>
        <w:t>&lt;/p&gt;&lt;p&gt;&lt;img src="/static-img/vru5rqEgOaPF0sF3Li49bmEeHWP-PRL2jk-hDOajWIQGiJNmbiei1lTsi1j27rXeCJldPINNsUJuUDXq6m3Iy67PhO0ikPBBhRdemkufEcWisYHIdliojWWgAbF5w-Luon2HPaNSjrkf_XUVomMkHik3_Hs79csNPHG6ilIsspM30pISHFuz4sslSA5E4wCK.jpg"&gt;&lt;/p&gt;&lt;p&gt;</w:t>
      </w:r>
      <w:r>
        <w:rPr>
          <w:sz w:val="32"/>
          <w:szCs w:val="32"/>
        </w:rPr>
        <w:t>在正式会议上实践“善 交 大 结合”</w:t>
      </w:r>
      <w:r>
        <w:rPr>
          <w:sz w:val="32"/>
          <w:szCs w:val="32"/>
        </w:rPr>
        <w:t>&lt;/p&gt;&lt;p&gt;</w:t>
      </w:r>
      <w:r>
        <w:rPr>
          <w:sz w:val="32"/>
          <w:szCs w:val="32"/>
        </w:rPr>
        <w:t>正式会议通常被视为传达信息和讨论决定的地方。但如果我们能将这些会议转化为一个真正意义上的“善 交 大 结合”的平台，那么它不仅能够推动决策，更能够加深同事之间的人际关系。例如，在会前可以安排一些轻松的话题，如共同喜欢的事物或最近看过的一部电影，这样可以缓解紧张气氛，使大家更容易进入到正面讨论状态。</w:t>
      </w:r>
      <w:r>
        <w:rPr>
          <w:sz w:val="32"/>
          <w:szCs w:val="32"/>
        </w:rPr>
        <w:t>&lt;/p&gt;&lt;p&gt;&lt;img src="/static-img/AdBnfWDvOdlHCjyed2lZBmEeHWP-PRL2jk-hDOajWIQGiJNmbiei1lTsi1j27rXeCJldPINNsUJuUDXq6m3Iy67PhO0ikPBBhRdemkufEcWisYHIdliojWWgAbF5w-Luon2HPaNSjrkf_XUVomMkHik3_Hs79csNPHG6ilIsspM30pISHFuz4sslSA5E4wCK.jpg"&gt;&lt;/p&gt;&lt;p&gt;</w:t>
      </w:r>
      <w:r>
        <w:rPr>
          <w:sz w:val="32"/>
          <w:szCs w:val="32"/>
        </w:rPr>
        <w:t>小组建设：打造良好的人际网络</w:t>
      </w:r>
      <w:r>
        <w:rPr>
          <w:sz w:val="32"/>
          <w:szCs w:val="32"/>
        </w:rPr>
        <w:t>&lt;/p&gt;&lt;p&gt;</w:t>
      </w:r>
      <w:r>
        <w:rPr>
          <w:sz w:val="32"/>
          <w:szCs w:val="32"/>
        </w:rPr>
        <w:t>良好的人际网络对于任何组织都是宝贵的资源，而这种资源往往是在日常生活中的随机互动中逐渐积累起来。在这个过程中，“善 交 大 结合”可以帮助我们更高效地建立起这样的人脉网。例如，可以邀请不同部门的小组成员一起参与一次慈善志愿服务，这样不仅能够增进彼此了解，还可能激发新的创意解决问题的手段。</w:t>
      </w:r>
      <w:r>
        <w:rPr>
          <w:sz w:val="32"/>
          <w:szCs w:val="32"/>
        </w:rPr>
        <w:t>&lt;/p&gt;&lt;p&gt;</w:t>
      </w:r>
      <w:r>
        <w:rPr>
          <w:sz w:val="32"/>
          <w:szCs w:val="32"/>
        </w:rPr>
        <w:t>将“善 交 大 结合”运用到日常生活中</w:t>
      </w:r>
      <w:r>
        <w:rPr>
          <w:sz w:val="32"/>
          <w:szCs w:val="32"/>
        </w:rPr>
        <w:t>&lt;/p&gt;&lt;p&gt;</w:t>
      </w:r>
      <w:r>
        <w:rPr>
          <w:sz w:val="32"/>
          <w:szCs w:val="32"/>
        </w:rPr>
        <w:t>虽然上述讨论主要集中在职场环境下，但实际上，“善 交 大 结合”的理念完全适用于我们的日常生活。当你加入一个社区服务组织或者参与学校里的俱乐部时，你就已经开始了这样的过程。你可能会发现，与他人分享知识、技能或者时间，不但让你的心情愉悦，而且还可能带来意想不到的益处，比如新朋友、新经历、新机遇等。</w:t>
      </w:r>
      <w:r>
        <w:rPr>
          <w:sz w:val="32"/>
          <w:szCs w:val="32"/>
        </w:rPr>
        <w:t>&lt;/p&gt;&lt;p&gt;&lt;a href = "/doc/592943-</w:t>
      </w:r>
      <w:r>
        <w:rPr>
          <w:sz w:val="32"/>
          <w:szCs w:val="32"/>
        </w:rPr>
        <w:t>大型社交活动与团队合作的融合大型社交活动中的人际关系和团队协作</w:t>
      </w:r>
      <w:r>
        <w:rPr>
          <w:sz w:val="32"/>
          <w:szCs w:val="32"/>
        </w:rPr>
        <w:t>.doc" rel="alternate" download="592943-</w:t>
      </w:r>
      <w:r>
        <w:rPr>
          <w:sz w:val="32"/>
          <w:szCs w:val="32"/>
        </w:rPr>
        <w:t>大型社交活动与团队合作的融合大型社交活动中的人际关系和团队协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