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业与爱情的和谐共处写作业时的轻松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校园生活中，学习压力总是如影随形。然而，当我们遇到难以琢磨的问题或长时间需要专注于一本书的时候，如何保持精神状态不受影响成了一个问题。对于许多学生来说，与伴侣一起度过这样的时光，不仅能够缓解紧张的情绪，还能让学习过程变得更加有趣。</w:t>
      </w:r>
      <w:r>
        <w:rPr>
          <w:sz w:val="32"/>
          <w:szCs w:val="32"/>
        </w:rPr>
        <w:t>&lt;/p&gt;&lt;p&gt;&lt;img src="/static-img/5Bqd1kWe5t9usjiTZ3mR_j3XAB_EgNZ_W8gFV3J9budL3X2FGwRtILSJ_sODn1HR.jpg"&gt;&lt;/p&gt;&lt;p&gt;</w:t>
      </w:r>
      <w:r>
        <w:rPr>
          <w:sz w:val="32"/>
          <w:szCs w:val="32"/>
        </w:rPr>
        <w:t>首先，我们可以将写作业变成一种合作项目。在解决数学题目或者阅读文学作品时，可以邀请男朋友加入，让他尝试理解不同领域的问题。这不仅锻炼了彼此的耐心和沟通技巧，更重要的是，它为双方提供了一种新的视角，使得原本单调乏味的学习过程变得充满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将学习作为一场恋爱游戏进行。比如，在完成每个小任务后，就给对方一点鼓励，比如亲吻、轻摸等，这些小动作既能增强彼此之间的情感联系，也能提振对方的心情。当写作业的时候和男朋友弄，可以用这种方式来打破日常的枯燥，让互动更具有吸引力。</w:t>
      </w:r>
      <w:r>
        <w:rPr>
          <w:sz w:val="32"/>
          <w:szCs w:val="32"/>
        </w:rPr>
        <w:t>&lt;/p&gt;&lt;p&gt;&lt;img src="/static-img/O3eOHtB3Sqg_ZXqAZJ82Iz3XAB_EgNZ_W8gFV3J9buc5HHAVZL0s9u1UJEkN1yl6D1VSC7Aghh-fyRNXxVrbca2RdcI_adbLy9pTvr_EpRAukrwv4LhXvqbLGQaIDEWnun4oAtJenhVdIp9tVZrSciZvCupPN8uMhaP1b4m_6f0gSU92FU87TW1pVdSJJszu.jpg"&gt;&lt;/p&gt;&lt;p&gt;</w:t>
      </w:r>
      <w:r>
        <w:rPr>
          <w:sz w:val="32"/>
          <w:szCs w:val="32"/>
        </w:rPr>
        <w:t>再者，利用音乐来助眠。在某些情况下，即使两人都很努力地集中精力，但如果环境因素（例如室内太安静）导致无法有效专注，那么播放一些温柔舒缓的背景音乐会是一个好主意。此外，由于不同的音乐可能带有不同的情感色彩，一起选择适合当天心情的一首歌曲，共同享受这份宁静之美也是一种美妙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对于那些需要大量记忆工作的情况，比如背诵诗词或者历史事件，可以通过角色扮演来加深记忆效果。一人扮演老师，而另一位则是学生，这样可以增加对内容的兴趣，从而提高效率。当你在背诵古诗文的时候，你的话语中透着几分教书人的严肃，而你的伴侣则认真听着，有时候还会提出一些思考，这样的互动无疑大大提升了记忆效果。</w:t>
      </w:r>
      <w:r>
        <w:rPr>
          <w:sz w:val="32"/>
          <w:szCs w:val="32"/>
        </w:rPr>
        <w:t>&lt;/p&gt;&lt;p&gt;&lt;img src="/static-img/EdcKm2MW4CbOQRC0RPJ8WT3XAB_EgNZ_W8gFV3J9buc5HHAVZL0s9u1UJEkN1yl6D1VSC7Aghh-fyRNXxVrbca2RdcI_adbLy9pTvr_EpRAukrwv4LhXvqbLGQaIDEWnun4oAtJenhVdIp9tVZrSciZvCupPN8uMhaP1b4m_6f0gSU92FU87TW1pVdSJJszu.jpg"&gt;&lt;/p&gt;&lt;p&gt;</w:t>
      </w:r>
      <w:r>
        <w:rPr>
          <w:sz w:val="32"/>
          <w:szCs w:val="32"/>
        </w:rPr>
        <w:t>第四点，是通过简单的小零食和饮料来帮助集中注意力。研究表明，一些健康的小吃，如坚果、水果或干果，有助于提高思维清晰度。而一杯温暖茶水，则能提供身体所需热量，同时促进血液循环，对於长时间坐姿非常有益。当你沉浸在知识海洋中的时候，用这些小物件作为奖励，无疑是一种很好的激励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定期调整位置也是一个好方法。在长时间面对电脑或者书籍之后，不妨暂停一下站起来走走，或许换一个位置坐在沙发上或床上。这不仅能够避免久坐造成的心血管问题，也为眼睛提供了一段休息机会，使整个脑部更加清醒，以便接收更多信息。此外，如果条件允许，每个人都应该设立一个“专属”区域，那里放置所有必需品，便于随时使用，同时也增添了一丝私密空间感。</w:t>
      </w:r>
      <w:r>
        <w:rPr>
          <w:sz w:val="32"/>
          <w:szCs w:val="32"/>
        </w:rPr>
        <w:t>&lt;/p&gt;&lt;p&gt;&lt;img src="/static-img/yIymCWD6aeXckSDj51W29D3XAB_EgNZ_W8gFV3J9buc5HHAVZL0s9u1UJEkN1yl6D1VSC7Aghh-fyRNXxVrbca2RdcI_adbLy9pTvr_EpRAukrwv4LhXvqbLGQaIDEWnun4oAtJenhVdIp9tVZrSciZvCupPN8uMhaP1b4m_6f0gSU92FU87TW1pVdSJJszu.jpg"&gt;&lt;/p&gt;&lt;p&gt;</w:t>
      </w:r>
      <w:r>
        <w:rPr>
          <w:sz w:val="32"/>
          <w:szCs w:val="32"/>
        </w:rPr>
        <w:t>总结来说，将写作业的时候和男朋友弄转化为一种积极参与式体验，不但减少了单调性，还能促进两个人间的情感交流，并且从另一种角度增加了知识获取效率，为他们共同成长添砖加瓦。</w:t>
      </w:r>
      <w:r>
        <w:rPr>
          <w:sz w:val="32"/>
          <w:szCs w:val="32"/>
        </w:rPr>
        <w:t>&lt;/p&gt;&lt;p&gt;&lt;a href = "/doc/592885-</w:t>
      </w:r>
      <w:r>
        <w:rPr>
          <w:sz w:val="32"/>
          <w:szCs w:val="32"/>
        </w:rPr>
        <w:t>学业与爱情的和谐共处写作业时的轻松游戏</w:t>
      </w:r>
      <w:r>
        <w:rPr>
          <w:sz w:val="32"/>
          <w:szCs w:val="32"/>
        </w:rPr>
        <w:t>.doc" rel="alternate" download="592885-</w:t>
      </w:r>
      <w:r>
        <w:rPr>
          <w:sz w:val="32"/>
          <w:szCs w:val="32"/>
        </w:rPr>
        <w:t>学业与爱情的和谐共处写作业时的轻松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