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父母儿女一家大联欢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馨与和谐</w:t>
      </w:r>
      <w:r>
        <w:rPr>
          <w:sz w:val="32"/>
          <w:szCs w:val="32"/>
        </w:rPr>
        <w:t>&lt;/p&gt;&lt;p&gt;&lt;img src="/static-img/tFp6rS6MrBc-nivyEKBNwj4S7tod4CzrZ5oUX6wZ2YDPpRlTuV6zmcKbGsC6oJsd.jpg"&gt;&lt;/p&gt;&lt;p&gt;</w:t>
      </w:r>
      <w:r>
        <w:rPr>
          <w:sz w:val="32"/>
          <w:szCs w:val="32"/>
        </w:rPr>
        <w:t>家庭是社会的基石，家庭成员之间的相互理解与支持，是维系社会和谐的重要力量。父母儿女一家大联欢，不仅是一次庆祝生活美好的机会，也是增进亲情、加深友谊的一种方式。在这样的聚会中，每个人都能感受到来自亲人的爱与关怀，这对于提升个人的幸福感具有非常重要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价值观</w:t>
      </w:r>
      <w:r>
        <w:rPr>
          <w:sz w:val="32"/>
          <w:szCs w:val="32"/>
        </w:rPr>
        <w:t>&lt;/p&gt;&lt;p&gt;&lt;img src="/static-img/Y7mY1PSSgZTFcVJjZ_B7mj4S7tod4CzrZ5oUX6wZ2YCluqaw_igEcu5KVQpXoHac7OxaJKPfBA1i_IjTxUvqBirtSV6FsdIy7mctPyzv1IHO_zM7PrIXsVP6hRQlrxqJuw6v_nwvnYRyAI7AZDsZ7QWRcSXl-1Z1SjJCpg9NQhaLdPAXFGqykAXEh1u0Zf_4o4UiDIrvCM246F5G9QcnDA.png"&gt;&lt;/p&gt;&lt;p&gt;</w:t>
      </w:r>
      <w:r>
        <w:rPr>
          <w:sz w:val="32"/>
          <w:szCs w:val="32"/>
        </w:rPr>
        <w:t>在父母儿女一家的盛宴上，往往可以看到许多传统习俗和文化元素，如制作传统食品、穿着传统服饰等。这不仅能够让年轻的一代更好地了解并继承自己的文化根源，而且还能够促使大家更加珍惜我们的民族特色。通过这样的活动，我们可以在现代化发展中保持对传统文化的尊重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家庭凝聚力</w:t>
      </w:r>
      <w:r>
        <w:rPr>
          <w:sz w:val="32"/>
          <w:szCs w:val="32"/>
        </w:rPr>
        <w:t>&lt;/p&gt;&lt;p&gt;&lt;img src="/static-img/FK6YUnMBANmjteJ12uFawT4S7tod4CzrZ5oUX6wZ2YCluqaw_igEcu5KVQpXoHac7OxaJKPfBA1i_IjTxUvqBirtSV6FsdIy7mctPyzv1IHO_zM7PrIXsVP6hRQlrxqJuw6v_nwvnYRyAI7AZDsZ7QWRcSXl-1Z1SjJCpg9NQhaLdPAXFGqykAXEh1u0Zf_4o4UiDIrvCM246F5G9QcnDA.jpg"&gt;&lt;/p&gt;&lt;p&gt;</w:t>
      </w:r>
      <w:r>
        <w:rPr>
          <w:sz w:val="32"/>
          <w:szCs w:val="32"/>
        </w:rPr>
        <w:t>父母儿女一家大联欢作为一次全家的团聚活动，对于增强家庭成员间的情感联系有着不可替代的地位。通过共同参与各种游戏、竞赛或其他娱乐活动，可以减少沟通障碍，促进各个年龄段的人们建立起共同兴趣，从而形成更加紧密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孩子成长环境</w:t>
      </w:r>
      <w:r>
        <w:rPr>
          <w:sz w:val="32"/>
          <w:szCs w:val="32"/>
        </w:rPr>
        <w:t>&lt;/p&gt;&lt;p&gt;&lt;img src="/static-img/0W-Qz7zpYTL7r1GZt9GHKz4S7tod4CzrZ5oUX6wZ2YCluqaw_igEcu5KVQpXoHac7OxaJKPfBA1i_IjTxUvqBirtSV6FsdIy7mctPyzv1IHO_zM7PrIXsVP6hRQlrxqJuw6v_nwvnYRyAI7AZDsZ7QWRcSXl-1Z1SjJCpg9NQhaLdPAXFGqykAXEh1u0Zf_4o4UiDIrvCM246F5G9QcnDA.jpg"&gt;&lt;/p&gt;&lt;p&gt;</w:t>
      </w:r>
      <w:r>
        <w:rPr>
          <w:sz w:val="32"/>
          <w:szCs w:val="32"/>
        </w:rPr>
        <w:t>对于孩子来说，大型家庭聚会是一个宝贵的学习机会。在这样的氛围下，他们可以从身边人那里学到更多关于生活智慧、社交技能以及责任感等方面的问题。此外，这样的场合也为孩子提供了一个展示自己才能的大舞台，有助于他们在自信心和表达能力上的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区意识</w:t>
      </w:r>
      <w:r>
        <w:rPr>
          <w:sz w:val="32"/>
          <w:szCs w:val="32"/>
        </w:rPr>
        <w:t>&lt;/p&gt;&lt;p&gt;&lt;img src="/static-img/fEsyBx3CEnCjFbLEDVWmMz4S7tod4CzrZ5oUX6wZ2YCluqaw_igEcu5KVQpXoHac7OxaJKPfBA1i_IjTxUvqBirtSV6FsdIy7mctPyzv1IHO_zM7PrIXsVP6hRQlrxqJuw6v_nwvnYRyAI7AZDsZ7QWRcSXl-1Z1SjJCpg9NQhaLdPAXFGqykAXEh1u0Zf_4o4UiDIrvCM246F5G9QcnDA.jpg"&gt;&lt;/p&gt;&lt;p&gt;</w:t>
      </w:r>
      <w:r>
        <w:rPr>
          <w:sz w:val="32"/>
          <w:szCs w:val="32"/>
        </w:rPr>
        <w:t>当多个家族汇集在一起时，不可避免地会引发一些有益于社区发展的小动作，比如邻里之间的心灵连接，或是可能产生的一些小型社交活动。这类似于微型社区建设，为周围居民提供了一种积极参与社会事务的手段，同时也为当地经济带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永恒：照片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父母儿女一家的大联欢后，都有人拿出相机或智能手机捕捉这些难忘瞬间。这不仅让我们回顾过去，更是将这份喜悦永久保存下来。随着时间推移，这些照片成为我们记忆中的亮点，无论未来走向何方，它们都能激发我们内心最真挚的情感，让我们重新体验那些温暖而美好的时光。</w:t>
      </w:r>
      <w:r>
        <w:rPr>
          <w:sz w:val="32"/>
          <w:szCs w:val="32"/>
        </w:rPr>
        <w:t>&lt;/p&gt;&lt;p&gt;&lt;a href = "/doc/592809-</w:t>
      </w:r>
      <w:r>
        <w:rPr>
          <w:sz w:val="32"/>
          <w:szCs w:val="32"/>
        </w:rPr>
        <w:t>家庭盛宴父母儿女一家大联欢总结</w:t>
      </w:r>
      <w:r>
        <w:rPr>
          <w:sz w:val="32"/>
          <w:szCs w:val="32"/>
        </w:rPr>
        <w:t>.doc" rel="alternate" download="592809-</w:t>
      </w:r>
      <w:r>
        <w:rPr>
          <w:sz w:val="32"/>
          <w:szCs w:val="32"/>
        </w:rPr>
        <w:t>家庭盛宴父母儿女一家大联欢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