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高科技古典文学和日常生活搞到一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高科技、古典文学和日常生活搞到一起的</w:t>
      </w:r>
      <w:r>
        <w:rPr>
          <w:sz w:val="32"/>
          <w:szCs w:val="32"/>
        </w:rPr>
        <w:t>&lt;/p&gt;&lt;p&gt;&lt;img src="/static-img/8yYjCy6NnAIfaMz-J2Wzp3e56zn7gw6hLbcp84nUFlm3zsuxzbW5sG2lS6soWAh8.jpg"&gt;&lt;/p&gt;&lt;p&gt;</w:t>
      </w:r>
      <w:r>
        <w:rPr>
          <w:sz w:val="32"/>
          <w:szCs w:val="32"/>
        </w:rPr>
        <w:t>你知道吗？在这个快节奏的时代，人们总是在寻找新的生活方式和思考方法。有的人追求极致的简约，有的人却喜欢将不同的元素融合起来，创造出独一无二的风格。我就是后者，我尝试过将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概念带入我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语。它其实是一种文化现象，它代表了我们对传统与现代、古典与流行、理性与感性等多个层面的融合。就像我，每天早晨用智能手机打开的是一本电子书，但这本电子书里装满了古代诗词；晚上下班回家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重现了一场历史上的盛宴。</w:t>
      </w:r>
      <w:r>
        <w:rPr>
          <w:sz w:val="32"/>
          <w:szCs w:val="32"/>
        </w:rPr>
        <w:t>&lt;/p&gt;&lt;p&gt;&lt;img src="/static-img/B0yIF4MfeZnMOnpRch7QxHe56zn7gw6hLbcp84nUFlkn-fBK8NmM0NLvhdRyF5PIfaa_ppsbm0hytOuWKp9fDNkholo1AUYSM_Sl1treLAitpAUjLXMNzDVFAZub8tZ_3DReabuNvyXuu3PTZYUes9G6HtQo62qju-a_exOUO70rZ2HBzxCbEQuZ61LjI8-rsRcPFUxuMyKbwykB-XSM_g.jpg"&gt;&lt;/p&gt;&lt;p&gt;</w:t>
      </w:r>
      <w:r>
        <w:rPr>
          <w:sz w:val="32"/>
          <w:szCs w:val="32"/>
        </w:rPr>
        <w:t>我记得有一次，我去参加一个朋友的婚礼，那是一个充满中式元素的大型婚礼。但当宾客们准备离开时，我发现他们都拿出了智能手机，开始自拍留念。这让我突然想到，可以为这些照片添加一些经典中文诗句作为背景音乐，这样既保持了原有的氛围，又给人以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感被激发出来。在接下来的几周内，我不仅为朋友圈里的每张照片配上了恰当的中国诗词，还创建了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可以选择自己喜爱的古籍，并让它们随着他们的一举一动变化，从而形成一种奇妙的情境互动。</w:t>
      </w:r>
      <w:r>
        <w:rPr>
          <w:sz w:val="32"/>
          <w:szCs w:val="32"/>
        </w:rPr>
        <w:t>&lt;/p&gt;&lt;p&gt;&lt;img src="/static-img/WaB5sltjXZIIWv3dewxKBne56zn7gw6hLbcp84nUFlkn-fBK8NmM0NLvhdRyF5PIfaa_ppsbm0hytOuWKp9fDNkholo1AUYSM_Sl1treLAitpAUjLXMNzDVFAZub8tZ_3DReabuNvyXuu3PTZYUes9G6HtQo62qju-a_exOUO70rZ2HBzxCbEQuZ61LjI8-rsRcPFUxuMyKbwykB-XSM_g.jpg"&gt;&lt;/p&gt;&lt;p&gt;</w:t>
      </w:r>
      <w:r>
        <w:rPr>
          <w:sz w:val="32"/>
          <w:szCs w:val="32"/>
        </w:rPr>
        <w:t>慢慢地，这个项目吸引了越来越多人的关注，不仅在社交媒体上火遍全球，也在学术界引起了一定的讨论。有人说这是对传统文化的一种创新运用，有人则认为这是对现代科技的一种巧妙利用。而我，只是简单地认为，这一切都是因为勇于尝试，不畏惧规则和框架，而是敢于打破边界，将不同世界连接起来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已经成为了一种新的文化趋势，它鼓励我们从不同的角度审视世界，从而找到属于自己的那份独特之处。如果你也想加入这场探索，你完全可以从你的日常开始——比如，把一部经典电影放到智能手表上的健康应用中，或许会惊喜一下自己，以及周围的人。你看，这不就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么？</w:t>
      </w:r>
      <w:r>
        <w:rPr>
          <w:sz w:val="32"/>
          <w:szCs w:val="32"/>
        </w:rPr>
        <w:t>&lt;/p&gt;&lt;p&gt;&lt;img src="/static-img/BNalw5iQ542xmhWyuXDhXHe56zn7gw6hLbcp84nUFlkn-fBK8NmM0NLvhdRyF5PIfaa_ppsbm0hytOuWKp9fDNkholo1AUYSM_Sl1treLAitpAUjLXMNzDVFAZub8tZ_3DReabuNvyXuu3PTZYUes9G6HtQo62qju-a_exOUO70rZ2HBzxCbEQuZ61LjI8-rsRcPFUxuMyKbwykB-XSM_g.jpg"&gt;&lt;/p&gt;&lt;p&gt;&lt;a href = "/doc/59259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高科技古典文学和日常生活搞到一起的</w:t>
      </w:r>
      <w:r>
        <w:rPr>
          <w:sz w:val="32"/>
          <w:szCs w:val="32"/>
        </w:rPr>
        <w:t>.doc" rel="alternate" download="59259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高科技古典文学和日常生活搞到一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