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而复始的晨曦之歌光芒与时间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而复始的晨曦之歌：光芒与时间的交响篇章</w:t>
      </w:r>
      <w:r>
        <w:rPr>
          <w:sz w:val="32"/>
          <w:szCs w:val="32"/>
        </w:rPr>
        <w:t>&lt;/p&gt;&lt;p&gt;&lt;img src="/static-img/R3gZXhWjn6lGonxZdsQOMGoN7zKsq97OC3FfmvFH_mUFBhDYiAnLKEv2PToIwDAb.jpg"&gt;&lt;/p&gt;&lt;p&gt;</w:t>
      </w:r>
      <w:r>
        <w:rPr>
          <w:sz w:val="32"/>
          <w:szCs w:val="32"/>
        </w:rPr>
        <w:t>在一片寂静中，天幕缓缓拉开帷幕，一束柔和的光线悄然洒落大地。这是晨曦——那份温柔却坚定的力量，它不仅驱散了夜色，更唤醒了沉睡的大地。</w:t>
      </w:r>
      <w:r>
        <w:rPr>
          <w:sz w:val="32"/>
          <w:szCs w:val="32"/>
        </w:rPr>
        <w:t>&amp;#34;</w:t>
      </w:r>
      <w:r>
        <w:rPr>
          <w:sz w:val="32"/>
          <w:szCs w:val="32"/>
        </w:rPr>
        <w:t>晨曦</w:t>
      </w:r>
      <w:r>
        <w:rPr>
          <w:sz w:val="32"/>
          <w:szCs w:val="32"/>
        </w:rPr>
        <w:t>by</w:t>
      </w:r>
      <w:r>
        <w:rPr>
          <w:sz w:val="32"/>
          <w:szCs w:val="32"/>
        </w:rPr>
        <w:t>周而复始全文</w:t>
      </w:r>
      <w:r>
        <w:rPr>
          <w:sz w:val="32"/>
          <w:szCs w:val="32"/>
        </w:rPr>
        <w:t>&amp;#34;</w:t>
      </w:r>
      <w:r>
        <w:rPr>
          <w:sz w:val="32"/>
          <w:szCs w:val="32"/>
        </w:rPr>
        <w:t>这首诗，正是在这样的背景下诞生，它以诗人的独特视角，将晨曦的美丽描绘得淋漓尽致。</w:t>
      </w:r>
      <w:r>
        <w:rPr>
          <w:sz w:val="32"/>
          <w:szCs w:val="32"/>
        </w:rPr>
        <w:t>&lt;/p&gt;&lt;p&gt;</w:t>
      </w:r>
      <w:r>
        <w:rPr>
          <w:sz w:val="32"/>
          <w:szCs w:val="32"/>
        </w:rPr>
        <w:t>首先，是对黎明破晓时分景象的细腻刻画。在诗人笔下，那初升的太阳仿佛是一位慈祥的大师，手持无数金色的羽毛，将它们轻轻撩拨着夜空，使其变得透明无瑕。每一个字，每一句，都像是被赋予了生命力，让读者仿佛置身于那个清新的早晨。</w:t>
      </w:r>
      <w:r>
        <w:rPr>
          <w:sz w:val="32"/>
          <w:szCs w:val="32"/>
        </w:rPr>
        <w:t>&lt;/p&gt;&lt;p&gt;&lt;img src="/static-img/OaFbBG1TuBKJxSoC7BBUtGoN7zKsq97OC3FfmvFH_mVFsFBBkBaPsRe_dOXIvzyL9wrMBi5iaTIol2TYVKvJShZkRz0ftxzrCFs9rMbPo2FpOvz-CdvcK4Zpt_Zv1RhkrOqXOKLxKNEIAQur7EKzsKoJBrb3PDXe8_ArEWrSM6k.jpg"&gt;&lt;/p&gt;&lt;p&gt;</w:t>
      </w:r>
      <w:r>
        <w:rPr>
          <w:sz w:val="32"/>
          <w:szCs w:val="32"/>
        </w:rPr>
        <w:t>其次，是对时间流转的哲思。在“晨曦”中，我们可以感受到诗人对于日常生活中的点点滴滴都有着深刻洞察和敏锐感知。他将时间比作那不可阻挡、不断前行的小船，而我们作为旅客，无论如何也不能停留在昨日，只能勇敢向前航行，与他一起迎接未知。</w:t>
      </w:r>
      <w:r>
        <w:rPr>
          <w:sz w:val="32"/>
          <w:szCs w:val="32"/>
        </w:rPr>
        <w:t>&lt;/p&gt;&lt;p&gt;</w:t>
      </w:r>
      <w:r>
        <w:rPr>
          <w:sz w:val="32"/>
          <w:szCs w:val="32"/>
        </w:rPr>
        <w:t>再者，还有对自然界万物苏醒过程的情景描写。随着光芒逐渐增强，大地上的生物们纷纷伸懒腰，从梦乡中爬出，为新的一天做好准备。这不仅是自然界的一场盛宴，也是生命力的最直接体现之一。通过这些描述，我们似乎能够听到森林里的鸟儿开始鸣叫，小溪里水波潺潺，以及田野里的农夫们忙碌起身。</w:t>
      </w:r>
      <w:r>
        <w:rPr>
          <w:sz w:val="32"/>
          <w:szCs w:val="32"/>
        </w:rPr>
        <w:t>&lt;/p&gt;&lt;p&gt;&lt;img src="/static-img/oUDXbgcvxxaQ1SntKT5Qx2oN7zKsq97OC3FfmvFH_mVFsFBBkBaPsRe_dOXIvzyL9wrMBi5iaTIol2TYVKvJShZkRz0ftxzrCFs9rMbPo2FpOvz-CdvcK4Zpt_Zv1RhkrOqXOKLxKNEIAQur7EKzsKoJBrb3PDXe8_ArEWrSM6k.jpg"&gt;&lt;/p&gt;&lt;p&gt;</w:t>
      </w:r>
      <w:r>
        <w:rPr>
          <w:sz w:val="32"/>
          <w:szCs w:val="32"/>
        </w:rPr>
        <w:t>此外，“晨曦”还展现了一种内心世界与外部世界相互映衬的情感状态。当人类的心灵从昏暗走向明亮，从混沌走向秩序，这个过程本身就是一种美妙且充满希望的事实。而这种情感状态，又恰恰契合了我们现代社会对于快节奏生活所渴望追求平衡与宁静的心态需求。</w:t>
      </w:r>
      <w:r>
        <w:rPr>
          <w:sz w:val="32"/>
          <w:szCs w:val="32"/>
        </w:rPr>
        <w:t>&lt;/p&gt;&lt;p&gt;</w:t>
      </w:r>
      <w:r>
        <w:rPr>
          <w:sz w:val="32"/>
          <w:szCs w:val="32"/>
        </w:rPr>
        <w:t>接着，不可忽视的是对个人精神层面的启示。在面临困境或迷茫时，如果能像“晨曦”中的太阳那样，即便面朝黑暗，也要保持坚韧不拔，不断寻找自己的方向，并相信终有一天会到来，那个时候，你会发现自己已经站在一个崭新的世界里，无需担忧任何过去或未来的事情，因为一切都是为了更好的今天而努力过来的。</w:t>
      </w:r>
      <w:r>
        <w:rPr>
          <w:sz w:val="32"/>
          <w:szCs w:val="32"/>
        </w:rPr>
        <w:t>&lt;/p&gt;&lt;p&gt;&lt;img src="/static-img/JMa_XklC5XWVJvG-UrXQUWoN7zKsq97OC3FfmvFH_mVFsFBBkBaPsRe_dOXIvzyL9wrMBi5iaTIol2TYVKvJShZkRz0ftxzrCFs9rMbPo2FpOvz-CdvcK4Zpt_Zv1RhkrOqXOKLxKNEIAQur7EKzsKoJBrb3PDXe8_ArEWrSM6k.jpg"&gt;&lt;/p&gt;&lt;p&gt;</w:t>
      </w:r>
      <w:r>
        <w:rPr>
          <w:sz w:val="32"/>
          <w:szCs w:val="32"/>
        </w:rPr>
        <w:t>最后，“晨曦”的艺术魅力，在于它触及到了人们共同的心灵深处，唤起了一种超越个人经历、跨越时代与文化边界的情感共鸣。不管你现在所处的地理位置多么偏远，或许你的心灵正在同样期待那个即将到来的黄昏，它既是结束也是新开始，而这个过程，就如同“晨曦”中的那些瞬间一样，让人难以忘怀又无法言喻。</w:t>
      </w:r>
      <w:r>
        <w:rPr>
          <w:sz w:val="32"/>
          <w:szCs w:val="32"/>
        </w:rPr>
        <w:t>&lt;/p&gt;&lt;p&gt;&lt;a href = "/doc/592567-</w:t>
      </w:r>
      <w:r>
        <w:rPr>
          <w:sz w:val="32"/>
          <w:szCs w:val="32"/>
        </w:rPr>
        <w:t>周而复始的晨曦之歌光芒与时间的交响篇章</w:t>
      </w:r>
      <w:r>
        <w:rPr>
          <w:sz w:val="32"/>
          <w:szCs w:val="32"/>
        </w:rPr>
        <w:t>.doc" rel="alternate" download="592567-</w:t>
      </w:r>
      <w:r>
        <w:rPr>
          <w:sz w:val="32"/>
          <w:szCs w:val="32"/>
        </w:rPr>
        <w:t>周而复始的晨曦之歌光芒与时间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