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迫不及待地想要观看最新的视频内容热门影片发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迫不及待地想要观看最新的视频内容？</w:t>
      </w:r>
      <w:r>
        <w:rPr>
          <w:sz w:val="32"/>
          <w:szCs w:val="32"/>
        </w:rPr>
        <w:t>&lt;/p&gt;&lt;p&gt;&lt;img src="/static-img/HFUJrn4Ne4z7hhqp8hoXD83zR3gGaLmPJnxjUXvT057uq3KwsBLkz22KjpKbuWZF.jpg"&gt;&lt;/p&gt;&lt;p&gt;</w:t>
      </w:r>
      <w:r>
        <w:rPr>
          <w:sz w:val="32"/>
          <w:szCs w:val="32"/>
        </w:rPr>
        <w:t>在这个信息爆炸的时代，视频内容已经成为人们获取知识、娱乐和社交的重要渠道。每当有新视频发布，我都会感到一股强烈的期待，这种感觉就像心跳加速，每一次点击“播放”按钮都像是解锁了一个秘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&lt;/p&gt;&lt;p&gt;&lt;img src="/static-img/j4E3FblpuJ2VrQl3kw3do83zR3gGaLmPJnxjUXvT054YSA0xMhbc-RwvNTMMkkrGIJmLsp7bMoUd3h4vxM5v7knrZxagNf3GdNsMQ-arX0zhUpdUY2PS3vT7NsMPmxPR83ltsTGQ5mQAxlGMoLSBbq9O-2ZjEceSS3jbtv26XLxuelVuwHX99NBk8Zg305uXbQE8L94YP4ELUaSu2FNs8A.jpg"&gt;&lt;/p&gt;&lt;p&gt;</w:t>
      </w:r>
      <w:r>
        <w:rPr>
          <w:sz w:val="32"/>
          <w:szCs w:val="32"/>
        </w:rPr>
        <w:t>随着网络技术的飞速发展，越来越多的人开始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平台分享自己的生活片段或专业知识。这为观众提供了一次独特机会，那就是能够亲眼见证历史瞬间，或是学习到来自世界各地人的智慧。对于那些热爱探索未知和追求个人成长的人来说，没有哪一种刺激能比得上观看刚发布的新视频带来的那种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，为何选择它？</w:t>
      </w:r>
      <w:r>
        <w:rPr>
          <w:sz w:val="32"/>
          <w:szCs w:val="32"/>
        </w:rPr>
        <w:t>&lt;/p&gt;&lt;p&gt;&lt;img src="/static-img/ONDYNqpruJa0nBf9_N7yVc3zR3gGaLmPJnxjUXvT054YSA0xMhbc-RwvNTMMkkrGIJmLsp7bMoUd3h4vxM5v7knrZxagNf3GdNsMQ-arX0zhUpdUY2PS3vT7NsMPmxPR83ltsTGQ5mQAxlGMoLSBbq9O-2ZjEceSS3jbtv26XLxuelVuwHX99NBk8Zg305uXbQE8L94YP4ELUaSu2FNs8A.jpg"&gt;&lt;/p&gt;&lt;p&gt;</w:t>
      </w:r>
      <w:r>
        <w:rPr>
          <w:sz w:val="32"/>
          <w:szCs w:val="32"/>
        </w:rPr>
        <w:t>从科技创新到艺术表演，从日常生活到深度分析，各种类型的视频都源源不断地涌现出来。这让观众可以根据自己的兴趣自由选择观看对象，无论是在工作之余想放松一下还是需要提升自己，都能找到合适的心灵食粮。而且，这些内容往往是由普通人创作，不受传统媒体限制，所以更贴近实际，更容易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高质量、新颖的视觉盛宴？</w:t>
      </w:r>
      <w:r>
        <w:rPr>
          <w:sz w:val="32"/>
          <w:szCs w:val="32"/>
        </w:rPr>
        <w:t>&lt;/p&gt;&lt;p&gt;&lt;img src="/static-img/tkib46CCC3RTfvbgKcULLM3zR3gGaLmPJnxjUXvT054YSA0xMhbc-RwvNTMMkkrGIJmLsp7bMoUd3h4vxM5v7knrZxagNf3GdNsMQ-arX0zhUpdUY2PS3vT7NsMPmxPR83ltsTGQ5mQAxlGMoLSBbq9O-2ZjEceSS3jbtv26XLxuelVuwHX99NBk8Zg305uXbQE8L94YP4ELUaSu2FNs8A.jpg"&gt;&lt;/p&gt;&lt;p&gt;</w:t>
      </w:r>
      <w:r>
        <w:rPr>
          <w:sz w:val="32"/>
          <w:szCs w:val="32"/>
        </w:rPr>
        <w:t>在浩瀚无垠的地球上，有太多值得我们去发现的地方。但要找到那些真正值得我们投入时间去看完的一刻，却并不容易。因此，我们需要学会如何筛选和评估这些资源。一部分人可能会依赖于推荐算法，一部分则倾向于关注评论区的声音。而我认为，最好的方式还是要结合个人的兴趣与偏好，以及对内容质量的一个基本判断标准：是否真实？是否有价值？是否令人印象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出炉的大量信息挑战我们的注意力</w:t>
      </w:r>
      <w:r>
        <w:rPr>
          <w:sz w:val="32"/>
          <w:szCs w:val="32"/>
        </w:rPr>
        <w:t>&lt;/p&gt;&lt;p&gt;&lt;img src="/static-img/jOM3xsMQWl1B_TXYmRn9x83zR3gGaLmPJnxjUXvT054YSA0xMhbc-RwvNTMMkkrGIJmLsp7bMoUd3h4vxM5v7knrZxagNf3GdNsMQ-arX0zhUpdUY2PS3vT7NsMPmxPR83ltsTGQ5mQAxlGMoLSBbq9O-2ZjEceSS3jbtv26XLxuelVuwHX99NBk8Zg305uXbQE8L94YP4ELUaSu2FNs8A.jpg"&gt;&lt;/p&gt;&lt;p&gt;</w:t>
      </w:r>
      <w:r>
        <w:rPr>
          <w:sz w:val="32"/>
          <w:szCs w:val="32"/>
        </w:rPr>
        <w:t>在这个快速消费时代，新鲜事物总是吸引着我们的目光，而这也给我们的注意力带来了巨大的压力。不断地更新自身所需知识，对应速度更新观点和态度，是现代社会中不可避免的一环。不过，在这样忙碌而又充满变化的情况下，我们不能忘记自我反思，也不要忽略了那些久违但仍然重要的情感联系，比如回忆过去或者预期未来一样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怎样才能更有效利用这些宝贵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逃脱被动接受信息，但至少我们可以学会如何更加主动地处理这种情况。在享受每一场视听盛宴之前，让我们先停下来思考一下：“这是不是真的让我感到快乐？”“这是不是真正符合我的需求？”答案不同，就行动不同。在这样的过程中，我们不仅能够获得更多愉悦，而且还能培养出更加明智、独立的人生态度。</w:t>
      </w:r>
      <w:r>
        <w:rPr>
          <w:sz w:val="32"/>
          <w:szCs w:val="32"/>
        </w:rPr>
        <w:t>&lt;/p&gt;&lt;p&gt;&lt;a href = "/doc/592551-</w:t>
      </w:r>
      <w:r>
        <w:rPr>
          <w:sz w:val="32"/>
          <w:szCs w:val="32"/>
        </w:rPr>
        <w:t>我迫不及待地想要观看最新的视频内容热门影片发布</w:t>
      </w:r>
      <w:r>
        <w:rPr>
          <w:sz w:val="32"/>
          <w:szCs w:val="32"/>
        </w:rPr>
        <w:t>.doc" rel="alternate" download="592551-</w:t>
      </w:r>
      <w:r>
        <w:rPr>
          <w:sz w:val="32"/>
          <w:szCs w:val="32"/>
        </w:rPr>
        <w:t>我迫不及待地想要观看最新的视频内容热门影片发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