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婚爱情的误会与真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已经到了该谈论爱了？</w:t>
      </w:r>
      <w:r>
        <w:rPr>
          <w:sz w:val="32"/>
          <w:szCs w:val="32"/>
        </w:rPr>
        <w:t>&lt;/p&gt;&lt;p&gt;&lt;img src="/static-img/kjPU3x18YkGxYqcc2PAYyyOrTj-9WGbZ-DaqCob8vmjjbe2lHBkdkaNfCuLS2t30.jpeg"&gt;&lt;/p&gt;&lt;p&gt;</w:t>
      </w:r>
      <w:r>
        <w:rPr>
          <w:sz w:val="32"/>
          <w:szCs w:val="32"/>
        </w:rPr>
        <w:t>在这个快节奏的世界里，人们常常忘记了最重要的东西——爱情。生活中的每一个角落都充满了忙碌和竞争，每个人似乎都在追逐着自己的梦想，却不经意间忽略了身边的人。因此，在这样一种背景下，“惹婚”这一现象变得越来越普遍，它是一种新的社交游戏，一种试图通过各种方式吸引伴侣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要玩“惹婚”？</w:t>
      </w:r>
      <w:r>
        <w:rPr>
          <w:sz w:val="32"/>
          <w:szCs w:val="32"/>
        </w:rPr>
        <w:t>&lt;/p&gt;&lt;p&gt;&lt;img src="/static-img/6jN6wZbPcgXTOTNPAHNefSOrTj-9WGbZ-DaqCob8vmiBeRN1kyrG-v7K4_z5Q1oaJrJNyAo1nBy7qfedk8jjWtjGYS1gQeYIYiJRXLiIvrBwahxXQ9BeF8FiAsbJEYcJg8i1hTxpBDKpXCBvBhe1NZ8VfSw9Ois5pvoW_lGFlkPyi3GH0tnAGUl2vL9b7Xx-uTJ6f9Z7NSNXrjH8xK6aGVtRagvc3zYNCOqdpa46wmk.jpg"&gt;&lt;/p&gt;&lt;p&gt;“</w:t>
      </w:r>
      <w:r>
        <w:rPr>
          <w:sz w:val="32"/>
          <w:szCs w:val="32"/>
        </w:rPr>
        <w:t>惹婚”的起源可以追溯到网络上的某些论坛和社交媒体平台上的一些讨论。在那里，有些人提出了一个问题：如果我们能够控制自己是否能让对方喜欢我们，那么我们会不会更倾向于去寻找真正适合自己的伴侣呢？这种思维激发了一批年轻人开始尝试“惹婚”，他们希望通过一些有趣而又可能带来浪漫回忆的小动作，让心仪的人注意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有效地进行“惹婚”？</w:t>
      </w:r>
      <w:r>
        <w:rPr>
          <w:sz w:val="32"/>
          <w:szCs w:val="32"/>
        </w:rPr>
        <w:t>&lt;/p&gt;&lt;p&gt;&lt;img src="/static-img/Cox264NvMMNdrybnaMp_byOrTj-9WGbZ-DaqCob8vmiBeRN1kyrG-v7K4_z5Q1oaJrJNyAo1nBy7qfedk8jjWtjGYS1gQeYIYiJRXLiIvrBwahxXQ9BeF8FiAsbJEYcJg8i1hTxpBDKpXCBvBhe1NZ8VfSw9Ois5pvoW_lGFlkPyi3GH0tnAGUl2vL9b7Xx-uTJ6f9Z7NSNXrjH8xK6aGVtRagvc3zYNCOqdpa46wmk.jpg"&gt;&lt;/p&gt;&lt;p&gt;</w:t>
      </w:r>
      <w:r>
        <w:rPr>
          <w:sz w:val="32"/>
          <w:szCs w:val="32"/>
        </w:rPr>
        <w:t>想要成功地进行“惹婚”，首先需要了解对方的喜好和兴趣。这就要求参与者做大量的心理分析，比如观察对方对什么事情感到兴奋或开心，从而找到机会去触动他们。例如，如果发现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喜欢音乐，可以主动邀请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参加一场音乐会或者一起听一首新发行的歌曲。但这并不意味着必须全凭运气，而是应该结合实际行动与细腻的情感表达。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惹婚”的风险是什么？</w:t>
      </w:r>
      <w:r>
        <w:rPr>
          <w:sz w:val="32"/>
          <w:szCs w:val="32"/>
        </w:rPr>
        <w:t>&lt;/p&gt;&lt;p&gt;&lt;img src="/static-img/iy6dfFT86exObWEpWNNXqCOrTj-9WGbZ-DaqCob8vmiBeRN1kyrG-v7K4_z5Q1oaJrJNyAo1nBy7qfedk8jjWtjGYS1gQeYIYiJRXLiIvrBwahxXQ9BeF8FiAsbJEYcJg8i1hTxpBDKpXCBvBhe1NZ8VfSw9Ois5pvoW_lGFlkPyi3GH0tnAGUl2vL9b7Xx-uTJ6f9Z7NSNXrjH8xK6aGVtRagvc3zYNCOqdpa46wmk.png"&gt;&lt;/p&gt;&lt;p&gt;</w:t>
      </w:r>
      <w:r>
        <w:rPr>
          <w:sz w:val="32"/>
          <w:szCs w:val="32"/>
        </w:rPr>
        <w:t>尽管有些人认为通过小把戏能够迅速获得恋爱，但实际上，这种方法可能带来更多的问题。在追求外在表现时，我们往往忽视了内心真正渴望的是什么。过度依赖于外界因素，不仅可能导致对自我价值认同缺乏，更容易陷入感情虚幻，甚至造成心理健康问题。此外，对方若被这些表面的举措所误导，也很难形成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被错误理解为只是为了玩耍？</w:t>
      </w:r>
      <w:r>
        <w:rPr>
          <w:sz w:val="32"/>
          <w:szCs w:val="32"/>
        </w:rPr>
        <w:t>&lt;/p&gt;&lt;p&gt;&lt;img src="/static-img/V3-eldvwa2WaKAeU8XGBlCOrTj-9WGbZ-DaqCob8vmiBeRN1kyrG-v7K4_z5Q1oaJrJNyAo1nBy7qfedk8jjWtjGYS1gQeYIYiJRXLiIvrBwahxXQ9BeF8FiAsbJEYcJg8i1hTxpBDKpXCBvBhe1NZ8VfSw9Ois5pvoW_lGFlkPyi3GH0tnAGUl2vL9b7Xx-uTJ6f9Z7NSNXrjH8xK6aGVtRagvc3zYNCOqdpa46wmk.jpg"&gt;&lt;/p&gt;&lt;p&gt;</w:t>
      </w:r>
      <w:r>
        <w:rPr>
          <w:sz w:val="32"/>
          <w:szCs w:val="32"/>
        </w:rPr>
        <w:t>为了确保我们的行为不会被误解为单纯的游戏，最关键的是展现出真诚与热情。如果你真的喜欢一个人，你应该不仅仅是在用你的小技巧去吸引他们，还应该愿意花时间了解他们、支持他们，并且展示出你真实的一面。你不必急于得到回报，只需以开放的心态去体验这段关系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究竟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这些努力付诸实践后，许多人终于意识到：“虽然‘惹婚’提供了一种新的尝试接近彼此的手段，但它并不能取代真正相互了解和深刻的情感交流。”结果也许是双方都惊喜成倍地发现，他们之间有着不可言说的默契，而那些曾经看似无关紧要的小事，则成为了美好的回忆。而对于那些仍然沉迷于游戏的人来说，他们或许将继续探索这一未知领域，以期寻找那份永恒而珍贵的情感连接。</w:t>
      </w:r>
      <w:r>
        <w:rPr>
          <w:sz w:val="32"/>
          <w:szCs w:val="32"/>
        </w:rPr>
        <w:t>&lt;/p&gt;&lt;p&gt;&lt;a href = "/doc/592501-</w:t>
      </w:r>
      <w:r>
        <w:rPr>
          <w:sz w:val="32"/>
          <w:szCs w:val="32"/>
        </w:rPr>
        <w:t>惹婚爱情的误会与真心</w:t>
      </w:r>
      <w:r>
        <w:rPr>
          <w:sz w:val="32"/>
          <w:szCs w:val="32"/>
        </w:rPr>
        <w:t>.doc" rel="alternate" download="592501-</w:t>
      </w:r>
      <w:r>
        <w:rPr>
          <w:sz w:val="32"/>
          <w:szCs w:val="32"/>
        </w:rPr>
        <w:t>惹婚爱情的误会与真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