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探秘犯罪组织的巩固与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是指那些以非法手段为主导，通过暴力和恐吓来控制地区或行业的犯罪组织。在这片土地上，黑帮成员通过各类手段巩固自己的势力，同时也面临着不断变化的环境和挑战。</w:t>
      </w:r>
      <w:r>
        <w:rPr>
          <w:sz w:val="32"/>
          <w:szCs w:val="32"/>
        </w:rPr>
        <w:t>&lt;/p&gt;&lt;p&gt;&lt;img src="/static-img/QD79s6Av7R6xS1i_9bQpkqMw9xOR0VLqn4cfaLmb_lvO3TQwMgEGVJFzDf6az6-_.jpg"&gt;&lt;/p&gt;&lt;p&gt;</w:t>
      </w:r>
      <w:r>
        <w:rPr>
          <w:sz w:val="32"/>
          <w:szCs w:val="32"/>
        </w:rPr>
        <w:t>黑帮势力的形成与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经济困难、社会不平等以及法律制度缺陷，为黑帮提供了生存空间。这些组织通常会利用现有的网络，如家族关系、社区联系等，以迅速扩大影响力。他们通过各种手段，如保护费收取、敲诈勒索等方式，确保自身利益，并对周边区域进行控制。</w:t>
      </w:r>
      <w:r>
        <w:rPr>
          <w:sz w:val="32"/>
          <w:szCs w:val="32"/>
        </w:rPr>
        <w:t>&lt;/p&gt;&lt;p&gt;&lt;img src="/static-img/ZM78nFSXFP6pFolNPCLFnaMw9xOR0VLqn4cfaLmb_lsMUXzsiDlVkHL1QQqVTLIQpGtvr-5dsgxXaoIelIKKFI_MZuDN8WZRtQH3a7Psq80LVZYqnTaZNcLRWDuSsgALfn4R0tfv6aVXTFOR1N1wJE6sRvZKEOD-NGpeYFZ4d93IaA7ygThoiFpRJ4Eguk17.jpg"&gt;&lt;/p&gt;&lt;p&gt;</w:t>
      </w:r>
      <w:r>
        <w:rPr>
          <w:sz w:val="32"/>
          <w:szCs w:val="32"/>
        </w:rPr>
        <w:t>黑帮与地方政府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地方政府为了维护稳定，或出于其他目的，与某些黑帮结盟。这可能导致一系列问题出现，比如腐败行为增多、公民权益受损，以及更广泛的地缘政治风险增加。此外，这种合作往往使得打击犯罪变得更加困难，因为涉及到的利益集团相互勾结。</w:t>
      </w:r>
      <w:r>
        <w:rPr>
          <w:sz w:val="32"/>
          <w:szCs w:val="32"/>
        </w:rPr>
        <w:t>&lt;/p&gt;&lt;p&gt;&lt;img src="/static-img/bjDr_V1kHiyoJaIbHM2nJKMw9xOR0VLqn4cfaLmb_lsMUXzsiDlVkHL1QQqVTLIQpGtvr-5dsgxXaoIelIKKFI_MZuDN8WZRtQH3a7Psq80LVZYqnTaZNcLRWDuSsgALfn4R0tfv6aVXTFOR1N1wJE6sRvZKEOD-NGpeYFZ4d93IaA7ygThoiFpRJ4Eguk17.jpg"&gt;&lt;/p&gt;&lt;p&gt;</w:t>
      </w:r>
      <w:r>
        <w:rPr>
          <w:sz w:val="32"/>
          <w:szCs w:val="32"/>
        </w:rPr>
        <w:t>黑帮内部冲突与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派系之间可能会产生矛盾和冲突。这通常是由于资源争夺或者领导层更迭引起的一系列权力斗争。这种内部矛盾有时可以被外界利用，最终导致整个组织的瓦解。</w:t>
      </w:r>
      <w:r>
        <w:rPr>
          <w:sz w:val="32"/>
          <w:szCs w:val="32"/>
        </w:rPr>
        <w:t>&lt;/p&gt;&lt;p&gt;&lt;img src="/static-img/HaGrJgbrbDhqOL2BFns2D6Mw9xOR0VLqn4cfaLmb_lsMUXzsiDlVkHL1QQqVTLIQpGtvr-5dsgxXaoIelIKKFI_MZuDN8WZRtQH3a7Psq80LVZYqnTaZNcLRWDuSsgALfn4R0tfv6aVXTFOR1N1wJE6sRvZKEOD-NGpeYFZ4d93IaA7ygThoiFpRJ4Eguk17.png"&gt;&lt;/p&gt;&lt;p&gt;</w:t>
      </w:r>
      <w:r>
        <w:rPr>
          <w:sz w:val="32"/>
          <w:szCs w:val="32"/>
        </w:rPr>
        <w:t>社会对抗与反抗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帮行为严重侵害公众利益时，一些群体会发起反抗运动。在互联网时代，这样的行动可以迅速传播并聚集人心。示威游行、社交媒体活动都是这一过程中的重要组成部分，有时候还能激发官方干预，从而促进社会正义得到恢复。</w:t>
      </w:r>
      <w:r>
        <w:rPr>
          <w:sz w:val="32"/>
          <w:szCs w:val="32"/>
        </w:rPr>
        <w:t>&lt;/p&gt;&lt;p&gt;&lt;img src="/static-img/99w3SKUWrFtm6C55HZlVVKMw9xOR0VLqn4cfaLmb_lsMUXzsiDlVkHL1QQqVTLIQpGtvr-5dsgxXaoIelIKKFI_MZuDN8WZRtQH3a7Psq80LVZYqnTaZNcLRWDuSsgALfn4R0tfv6aVXTFOR1N1wJE6sRvZKEOD-NGpeYFZ4d93IaA7ygThoiFpRJ4Eguk17.png"&gt;&lt;/p&gt;&lt;p&gt;</w:t>
      </w:r>
      <w:r>
        <w:rPr>
          <w:sz w:val="32"/>
          <w:szCs w:val="32"/>
        </w:rPr>
        <w:t>法律系统对于打击策略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长的问题，法律系统必须采取有效措施来打击这些犯罪组织。这包括加强执法力量、改善司法程序以及制定更严格的刑罚条例。但是，由于历史悠久且根深蒂固，这一任务十分艰巨，而且常常伴随着政治压力和社会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全球化背景下的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加深，对跨国犯罪团伙日渐关注。不少国家开始合作共治，以打破跨境毒品走私、大规模洗钱等罪行。未来，我们可能看到更多国际合作，以及技术创新（如数据分析工具）的应用，以防范新的威胁并消除既有问题。而如何平衡自由发展与安全需求，将成为一个关键议题。</w:t>
      </w:r>
      <w:r>
        <w:rPr>
          <w:sz w:val="32"/>
          <w:szCs w:val="32"/>
        </w:rPr>
        <w:t>&lt;/p&gt;&lt;p&gt;&lt;a href = "/doc/592485-</w:t>
      </w:r>
      <w:r>
        <w:rPr>
          <w:sz w:val="32"/>
          <w:szCs w:val="32"/>
        </w:rPr>
        <w:t>黑帮之地探秘犯罪组织的巩固与崩溃</w:t>
      </w:r>
      <w:r>
        <w:rPr>
          <w:sz w:val="32"/>
          <w:szCs w:val="32"/>
        </w:rPr>
        <w:t>.doc" rel="alternate" download="592485-</w:t>
      </w:r>
      <w:r>
        <w:rPr>
          <w:sz w:val="32"/>
          <w:szCs w:val="32"/>
        </w:rPr>
        <w:t>黑帮之地探秘犯罪组织的巩固与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