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压在阳台上的孤独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有一个角落，隐藏着一段关于孤独与表演的故事。这是一个关于压在阳台玻璃上做给别人看的故事，一个关于寻求关注和理解的心灵戏剧。</w:t>
      </w:r>
      <w:r>
        <w:rPr>
          <w:sz w:val="32"/>
          <w:szCs w:val="32"/>
        </w:rPr>
        <w:t>&lt;/p&gt;&lt;p&gt;&lt;img src="/static-img/s7RFUQs00dmBxUf7vWr-43X7T4zjhTthgCj5yL2QbtvO3TQwMgEGVJFzDf6az6-_.jpg"&gt;&lt;/p&gt;&lt;p&gt;</w:t>
      </w:r>
      <w:r>
        <w:rPr>
          <w:sz w:val="32"/>
          <w:szCs w:val="32"/>
        </w:rPr>
        <w:t>第一幕：孤独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那么喧嚣，但每个人心中的声音却可能寂寞无比。有的人，他们的声音被生活的喧嚣淹没；有的人，他们的声音只能在空旷的阳台上回荡。他们就是那些被忽视、被遗忘的人们，他们用自己的方式来寻找那份属于自己的存在感。</w:t>
      </w:r>
      <w:r>
        <w:rPr>
          <w:sz w:val="32"/>
          <w:szCs w:val="32"/>
        </w:rPr>
        <w:t>&lt;/p&gt;&lt;p&gt;&lt;img src="/static-img/hzeWGGTCAC6RxxrMIVSdq3X7T4zjhTthgCj5yL2QbtvlU-6ZdEFg0MGE0KxmkntLfRrvl_tuo978qVdZxiorwKINr6uCnLjHZ8U-jtj5bIGDFCWUSRZrhhfvBC12SqtQcjjKBSZuZTBk8jpEHN0bc8r_sFB3wZLgErmgD2CAVk8RCAQh0WZ7eKhTqO8vWhRo.jpg"&gt;&lt;/p&gt;&lt;p&gt;</w:t>
      </w:r>
      <w:r>
        <w:rPr>
          <w:sz w:val="32"/>
          <w:szCs w:val="32"/>
        </w:rPr>
        <w:t>第二幕：舞台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阳台边缘，一双手紧握着微弱光线下的舞杆。她闭上了眼睛，深吸了一口气，然后轻轻地举起舞杆，随后缓缓地将其压在了玻璃上。那一刻，她仿佛成为了那个世界上的唯一存在者，那个需要证明自己存在价值的孤狼。在这个无声的情景中，她用力度和姿势诉说着她内心深处无法言说的痛苦和渴望。</w:t>
      </w:r>
      <w:r>
        <w:rPr>
          <w:sz w:val="32"/>
          <w:szCs w:val="32"/>
        </w:rPr>
        <w:t>&lt;/p&gt;&lt;p&gt;&lt;img src="/static-img/LFjUryR6NC5rHIeXeKS2bnX7T4zjhTthgCj5yL2QbtvlU-6ZdEFg0MGE0KxmkntLfRrvl_tuo978qVdZxiorwKINr6uCnLjHZ8U-jtj5bIGDFCWUSRZrhhfvBC12SqtQcjjKBSZuZTBk8jpEHN0bc8r_sFB3wZLgErmgD2CAVk8RCAQh0WZ7eKhTqO8vWhRo.jpg"&gt;&lt;/p&gt;&lt;p&gt;</w:t>
      </w:r>
      <w:r>
        <w:rPr>
          <w:sz w:val="32"/>
          <w:szCs w:val="32"/>
        </w:rPr>
        <w:t>第三幕：追逐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影随风摇曳，在玻璃面上投下了许多不同的轮廓。她像是追逐着那些飘忽不定、难以捉摸的光影，用她们来编织出生命的一章。她知道，这些光影虽然短暂，却能够让她的精神得以穿越现实世界中的隔阂，让她变得更加坚强。</w:t>
      </w:r>
      <w:r>
        <w:rPr>
          <w:sz w:val="32"/>
          <w:szCs w:val="32"/>
        </w:rPr>
        <w:t>&lt;/p&gt;&lt;p&gt;&lt;img src="/static-img/G7j_cN2x3_codjmI0R6yFHX7T4zjhTthgCj5yL2QbtvlU-6ZdEFg0MGE0KxmkntLfRrvl_tuo978qVdZxiorwKINr6uCnLjHZ8U-jtj5bIGDFCWUSRZrhhfvBC12SqtQcjjKBSZuZTBk8jpEHN0bc8r_sFB3wZLgErmgD2CAVk8RCAQh0WZ7eKhTqO8vWhRo.jpg"&gt;&lt;/p&gt;&lt;p&gt;</w:t>
      </w:r>
      <w:r>
        <w:rPr>
          <w:sz w:val="32"/>
          <w:szCs w:val="32"/>
        </w:rPr>
        <w:t>第四幕：透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把身体靠近玻璃的时候，那些柔软而脆弱的声音似乎就要从她的嘴唇里溢出来，而那些坚硬而沉重的情感则如同巨石一般压迫着她的胸膛。但就在这一刻，她意识到，无论如何，都不能让这些情绪控制自己，因为它们会像冰一样冷漠地将一切吞噬干净。所以，她学会了通过这样的动作来释放这些负面的情绪，从而找到一种超越物质界限的心灵自由。</w:t>
      </w:r>
      <w:r>
        <w:rPr>
          <w:sz w:val="32"/>
          <w:szCs w:val="32"/>
        </w:rPr>
        <w:t>&lt;/p&gt;&lt;p&gt;&lt;img src="/static-img/fjLNGncCEWy3JB25Pkrv3XX7T4zjhTthgCj5yL2QbtvlU-6ZdEFg0MGE0KxmkntLfRrvl_tuo978qVdZxiorwKINr6uCnLjHZ8U-jtj5bIGDFCWUSRZrhhfvBC12SqtQcjjKBSZuZTBk8jpEHN0bc8r_sFB3wZLgErmgD2CAVk8RCAQh0WZ7eKhTqO8vWhRo.jpg"&gt;&lt;/p&gt;&lt;p&gt;</w:t>
      </w:r>
      <w:r>
        <w:rPr>
          <w:sz w:val="32"/>
          <w:szCs w:val="32"/>
        </w:rPr>
        <w:t>第五幕：镜子里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上的倒影，是对自我的一次反思。当她看到自己时，不仅是肉体，也包括了心理状态。一种平静、一种力量、一种决断——所有这一切都来自于不断地面对自我，并且勇敢地去改变自己。这不是为了别人，而是因为只有这样才能真正了解自己，为何还要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&amp;#34;</w:t>
      </w:r>
      <w:r>
        <w:rPr>
          <w:sz w:val="32"/>
          <w:szCs w:val="32"/>
        </w:rPr>
        <w:t>并非单纯的一个行为，它背后蕴含的是一种对于生的渴望，对于理解与被理解的渴望，以及对于自我认知与超越现实限制的心理斗争。在这片繁忙都市之中，每个人都可能成为那个“孤独之声”的主人，每个人都可以通过自己的方式来宣告自己的存在，让这个世界听到他们的声音，即使只是一丝微弱的声音，也足够让他们感到温暖。</w:t>
      </w:r>
      <w:r>
        <w:rPr>
          <w:sz w:val="32"/>
          <w:szCs w:val="32"/>
        </w:rPr>
        <w:t>&lt;/p&gt;&lt;p&gt;&lt;a href = "/doc/592458-</w:t>
      </w:r>
      <w:r>
        <w:rPr>
          <w:sz w:val="32"/>
          <w:szCs w:val="32"/>
        </w:rPr>
        <w:t>玻璃边缘的表演压在阳台上的孤独舞蹈</w:t>
      </w:r>
      <w:r>
        <w:rPr>
          <w:sz w:val="32"/>
          <w:szCs w:val="32"/>
        </w:rPr>
        <w:t>.doc" rel="alternate" download="592458-</w:t>
      </w:r>
      <w:r>
        <w:rPr>
          <w:sz w:val="32"/>
          <w:szCs w:val="32"/>
        </w:rPr>
        <w:t>玻璃边缘的表演压在阳台上的孤独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