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网上发现了一个神奇的地方大龙门客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漫无目的地闲逛时，我偶然发现了一个神秘的词条——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。出于好奇，我点击了链接，进入了一片充满古色古香的世界。</w:t>
      </w:r>
      <w:r>
        <w:rPr>
          <w:sz w:val="32"/>
          <w:szCs w:val="32"/>
        </w:rPr>
        <w:t>&lt;/p&gt;&lt;p&gt;&lt;img src="/static-img/Din6tyUUom9Q-Gt9f9Aozu0sYeVkn3-CUn3jldAXmK2Atm4D54kJvrxWtmbHgHNz.jpg"&gt;&lt;/p&gt;&lt;p&gt;</w:t>
      </w:r>
      <w:r>
        <w:rPr>
          <w:sz w:val="32"/>
          <w:szCs w:val="32"/>
        </w:rPr>
        <w:t>故事说，大龙门客栈位于一个偏远的小镇上，那里的人们都相信这个客栈有着不可思议的传说。在一本旧书中，记录着这样一段传奇：从前，有位名叫新浪的小伙子，他梦想能够为人们讲述那些被遗忘的故事，因此他决定开设一家特殊的客栈——大龙门客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居民就会聚集在这家独特的地方。他们坐在桌边，一边享用美味佳肴，一边听着新浪讲述各种各样的故事。这不仅仅是简单的情节叙述，更是一种精神上的交流，让人心灵得到洗礼。</w:t>
      </w:r>
      <w:r>
        <w:rPr>
          <w:sz w:val="32"/>
          <w:szCs w:val="32"/>
        </w:rPr>
        <w:t>&lt;/p&gt;&lt;p&gt;&lt;img src="/static-img/cWBL7Y6FsIFdtE4wIBJsh-0sYeVkn3-CUn3jldAXmK1t1UPeAT1tJGDujPXymPWwxA3JVOM3Cc_r4Gd60-Cnigp6ljeIiUnOCFd0aAc_xSW4iNslW8aBfnDwYjib6F1aSogFN7TyFAincYeFiarPzK7tmP1jUIqVSksFa9IgkfPjpIfX8_Mky-Uw4bUyc7_0.jpg"&gt;&lt;/p&gt;&lt;p&gt;</w:t>
      </w:r>
      <w:r>
        <w:rPr>
          <w:sz w:val="32"/>
          <w:szCs w:val="32"/>
        </w:rPr>
        <w:t xml:space="preserve">我想象中的场景是在一个晚秋之夜，小镇上弥漫着淡淡的木 </w:t>
      </w:r>
      <w:r>
        <w:rPr>
          <w:sz w:val="32"/>
          <w:szCs w:val="32"/>
        </w:rPr>
        <w:t xml:space="preserve">Smoke </w:t>
      </w:r>
      <w:r>
        <w:rPr>
          <w:sz w:val="32"/>
          <w:szCs w:val="32"/>
        </w:rPr>
        <w:t>和烤肉香气。大龙门客栈内部装潢古朴而温馨，每个角落都隐藏着未知，而那老板新浪，他仿佛是一个穿越千年的旅行者，带领人们穿越时间和空间，用他的声音唤醒沉睡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要成为那个能在网络上分享这些故事的人。我开始寻找关于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更多的信息，但似乎这个地方只存在于我的幻想之中。不禁有些失望，因为我渴望体验那种与众不同的生活方式，那种让人心跳加速、思考深化、情感触动的事情。</w:t>
      </w:r>
      <w:r>
        <w:rPr>
          <w:sz w:val="32"/>
          <w:szCs w:val="32"/>
        </w:rPr>
        <w:t>&lt;/p&gt;&lt;p&gt;&lt;img src="/static-img/QP2X0ppZuApmsMR8FFSGoO0sYeVkn3-CUn3jldAXmK1t1UPeAT1tJGDujPXymPWwxA3JVOM3Cc_r4Gd60-Cnigp6ljeIiUnOCFd0aAc_xSW4iNslW8aBfnDwYjib6F1aSogFN7TyFAincYeFiarPzK7tmP1jUIqVSksFa9IgkfPjpIfX8_Mky-Uw4bUyc7_0.jpg"&gt;&lt;/p&gt;&lt;p&gt;</w:t>
      </w:r>
      <w:r>
        <w:rPr>
          <w:sz w:val="32"/>
          <w:szCs w:val="32"/>
        </w:rPr>
        <w:t>但就在此时，我意识到，不必实际去那里，只要我们的心灵开放，这个世界就足够丰富多彩。每一次点击鼠标，每一次阅读，都可能带给我新的启示和感悟。而现在，你也可以通过搜索“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来探索那个充满魔法的地方，看看它是否真的存在，或许你会找到属于自己的小镇，也许你会遇见像新浪这样的旅者。</w:t>
      </w:r>
      <w:r>
        <w:rPr>
          <w:sz w:val="32"/>
          <w:szCs w:val="32"/>
        </w:rPr>
        <w:t>&lt;/p&gt;&lt;p&gt;&lt;a href = "/doc/592386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网上发现了一个神奇的地方大龙门客栈的故事</w:t>
      </w:r>
      <w:r>
        <w:rPr>
          <w:sz w:val="32"/>
          <w:szCs w:val="32"/>
        </w:rPr>
        <w:t>.doc" rel="alternate" download="592386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网上发现了一个神奇的地方大龙门客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