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墟中寻找希望重生后的田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破碎的世界里，有些人选择了不同的道路。他们不再是末日求生的战士，而是一群新的种子，选择在废墟中开花结果。在这片被火与烟雾覆盖的土地上，他们用自己的双手，为自己和周围的人带来了一丝希望。</w:t>
      </w:r>
      <w:r>
        <w:rPr>
          <w:sz w:val="32"/>
          <w:szCs w:val="32"/>
        </w:rPr>
        <w:t>&lt;/p&gt;&lt;p&gt;&lt;img src="/static-img/8BfIFFaPuTSjDKxcFGzrJfF1s4dE3huQlYLOXYclwuA-VtuJ0zy4VXfDfKLV4eQ1.jpg"&gt;&lt;/p&gt;&lt;p&gt;</w:t>
      </w:r>
      <w:r>
        <w:rPr>
          <w:sz w:val="32"/>
          <w:szCs w:val="32"/>
        </w:rPr>
        <w:t>首先，他们必须面对的是环境问题。空气污染、水源枯竭，这些都是末日之后留给我们的遗产。但这些重生者们没有放弃，他们开始寻找清洁水源，修复土壤质量，用简单的手段进行环保措施，比如利用植物吸收有毒物质的特性，将土壤中的重金属转化为无害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思考食物的问题。城市里的超市已经荒废，食物短缺成了常态。这时他们决定种田。这并不是一件容易的事情，因为需要大量的知识和技能，但他们通过阅读书籍、观看视频以及互相学习，最终学会了种植蔬菜、果树以及其他粮食作物。</w:t>
      </w:r>
      <w:r>
        <w:rPr>
          <w:sz w:val="32"/>
          <w:szCs w:val="32"/>
        </w:rPr>
        <w:t>&lt;/p&gt;&lt;p&gt;&lt;img src="/static-img/A4_ecm08X6siLJou0i96x_F1s4dE3huQlYLOXYclwuA4pRYXzEaEsUCQCT4MbD5vCcF_h3Wz8dWOg_z3DGE_yulc3WLt2BPo3tr2AIKaCDSLeFjcjuhjwCvLpqvXJhkme69OAEpPbQwq5ea6-poWvqJFvoeiLMs2ZRJ6QNBOjRzANPuBc1FKX96ooyyh5vumbHa7KaP8KzclKrxOEUJEmQ.jpg"&gt;&lt;/p&gt;&lt;p&gt;</w:t>
      </w:r>
      <w:r>
        <w:rPr>
          <w:sz w:val="32"/>
          <w:szCs w:val="32"/>
        </w:rPr>
        <w:t>种田不仅仅是为了满足自己的需求，更重要的是为了社会的稳定。因为当人们有了稳定的食品来源时，他们就能从恐慌中走出来，从而更好地应对外部威胁。这也是为什么一些人会选择成为“农民”——他们知道，只要有一亩三分地，就能让更多的人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种田并不意味着完全脱离现实社会。一部分重生者们也会参与到小范围内的小型贸易活动中去，比如交换蔬菜或者其他农产品，这样可以扩大资源获取，并且建立起社区间的联系，从而形成一个更加紧密的小型社会网络。</w:t>
      </w:r>
      <w:r>
        <w:rPr>
          <w:sz w:val="32"/>
          <w:szCs w:val="32"/>
        </w:rPr>
        <w:t>&lt;/p&gt;&lt;p&gt;&lt;img src="/static-img/R-oc4vwoYrrZyT5ZZlF7fPF1s4dE3huQlYLOXYclwuA4pRYXzEaEsUCQCT4MbD5vCcF_h3Wz8dWOg_z3DGE_yulc3WLt2BPo3tr2AIKaCDSLeFjcjuhjwCvLpqvXJhkme69OAEpPbQwq5ea6-poWvqJFvoeiLMs2ZRJ6QNBOjRzANPuBc1FKX96ooyyh5vumbHa7KaP8KzclKrxOEUJEmQ.jpg"&gt;&lt;/p&gt;&lt;p&gt;</w:t>
      </w:r>
      <w:r>
        <w:rPr>
          <w:sz w:val="32"/>
          <w:szCs w:val="32"/>
        </w:rPr>
        <w:t>最后，当有人问及这个过程中的困难时，那些经历过末日的人会告诉你，那些困难远比想象中的要少得多。当你看到第一批幼苗破土而出，你听到第一声蜜蜂飞舞的声音的时候，你就会明白，这一切都值得。你将看到那些原本只属于图画或电影场景的情形，现在真的发生在你的眼前：孩子们嬉戏于绿色的草坪之上；老人坐在阳光下晒太阳；人们围坐在一起分享晚餐，一切都那么温馨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末日重生后种田去，是一种极其艰苦但又充满希望的事业。不论未来如何，它们所做的一切，都将永远改变这个世界，让它变得更加美好。而我们每个人，无论身处何方，都应该思考如何为这个新世界贡献力量，因为只有这样，我们才能真正实现作为人类的一份子所应有的价值。</w:t>
      </w:r>
      <w:r>
        <w:rPr>
          <w:sz w:val="32"/>
          <w:szCs w:val="32"/>
        </w:rPr>
        <w:t>&lt;/p&gt;&lt;p&gt;&lt;img src="/static-img/VUzKvZvF-byl01l6f8aZSvF1s4dE3huQlYLOXYclwuA4pRYXzEaEsUCQCT4MbD5vCcF_h3Wz8dWOg_z3DGE_yulc3WLt2BPo3tr2AIKaCDSLeFjcjuhjwCvLpqvXJhkme69OAEpPbQwq5ea6-poWvqJFvoeiLMs2ZRJ6QNBOjRzANPuBc1FKX96ooyyh5vumbHa7KaP8KzclKrxOEUJEmQ.jpg"&gt;&lt;/p&gt;&lt;p&gt;&lt;a href = "/doc/592320-</w:t>
      </w:r>
      <w:r>
        <w:rPr>
          <w:sz w:val="32"/>
          <w:szCs w:val="32"/>
        </w:rPr>
        <w:t>在废墟中寻找希望重生后的田园生活</w:t>
      </w:r>
      <w:r>
        <w:rPr>
          <w:sz w:val="32"/>
          <w:szCs w:val="32"/>
        </w:rPr>
        <w:t>.doc" rel="alternate" download="592320-</w:t>
      </w:r>
      <w:r>
        <w:rPr>
          <w:sz w:val="32"/>
          <w:szCs w:val="32"/>
        </w:rPr>
        <w:t>在废墟中寻找希望重生后的田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