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情药剂赠予健康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情药剂：赠予健康的无声语言</w:t>
      </w:r>
      <w:r>
        <w:rPr>
          <w:sz w:val="32"/>
          <w:szCs w:val="32"/>
        </w:rPr>
        <w:t>&lt;/p&gt;&lt;p&gt;&lt;img src="/static-img/HU0Z88IuYSWm7DUN5sj1R8G4V4Kb7fUFgKhzgirqNL7ufRzIYhBrq81ZSY0UMLZ0.jpg"&gt;&lt;/p&gt;&lt;p&gt;</w:t>
      </w:r>
      <w:r>
        <w:rPr>
          <w:sz w:val="32"/>
          <w:szCs w:val="32"/>
        </w:rPr>
        <w:t>在这个快节奏、高压力的时代，人们对于健康和福祉的追求日益迫切。有时，我们并不需要言语，只需一份小小的关怀，就能让人感受到生命中的温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赠我予白 阿司匹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汇聚了对他人的深厚情谊与对健康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种贴心的小动作。在生活中，有时候我们会感到不适或疲惫，但又不知道应该如何表达自己的需求。这时候，一位真正懂得你的人，可能会悄悄地将阿司匹林放在你的枕边，或是在你不经意间看到的时候，把它递给你。这种细微的情感触动，让人感到被理解，被爱护。</w:t>
      </w:r>
      <w:r>
        <w:rPr>
          <w:sz w:val="32"/>
          <w:szCs w:val="32"/>
        </w:rPr>
        <w:t>&lt;/p&gt;&lt;p&gt;&lt;img src="/static-img/IpQ-ADJSRRg845eyZVbLCMG4V4Kb7fUFgKhzgirqNL5RFjvyV5Ln7kpTYC3es7K757FAtDJCGh659o0XRdtWAyfm2N6tnqkrLaN_H-gGgZVYV83nt5lqICVCe_ctSkWzawRVkXbeLKwHeOiQMLXPeV6YHsYv1snfmhSj2TO7EN4P3RHtSms69jETzvPRWtiogZfXJFWzvaGhl1WDX3OCiA.jpg"&gt;&lt;/p&gt;&lt;p&gt;</w:t>
      </w:r>
      <w:r>
        <w:rPr>
          <w:sz w:val="32"/>
          <w:szCs w:val="32"/>
        </w:rPr>
        <w:t>其次，这是一个简单而有效的解决方案。当身体出现轻微疼痛或发烧时，无论是因为工作过度、生活压力还是其他原因，阿司匹林总能成为第一线上的治疗者。而当我们因病体不适而感到焦虑和不安时，那份来自于他人的关怀，更是能够迅速缓解我们的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是一种传递善意的手段。在一个充满竞争与冷漠世界中，当一个人能够以这样一种方式来帮助另一个人，其实质上是在传递着人类之间最基本的情感联系——同理心和爱。通过这样的行为，我们可以在忙碌的人生旅途中找到些许宁静，与周围的人建立起更加坚固的人际关系。</w:t>
      </w:r>
      <w:r>
        <w:rPr>
          <w:sz w:val="32"/>
          <w:szCs w:val="32"/>
        </w:rPr>
        <w:t>&lt;/p&gt;&lt;p&gt;&lt;img src="/static-img/tPEA0XgxLARjSza6rhWxv8G4V4Kb7fUFgKhzgirqNL5RFjvyV5Ln7kpTYC3es7K757FAtDJCGh659o0XRdtWAyfm2N6tnqkrLaN_H-gGgZVYV83nt5lqICVCe_ctSkWzawRVkXbeLKwHeOiQMLXPeV6YHsYv1snfmhSj2TO7EN4P3RHtSms69jETzvPRWtiogZfXJFWzvaGhl1WDX3OCiA.jpg"&gt;&lt;/p&gt;&lt;p&gt;</w:t>
      </w:r>
      <w:r>
        <w:rPr>
          <w:sz w:val="32"/>
          <w:szCs w:val="32"/>
        </w:rPr>
        <w:t>此外，这也是一种文化价值观念的一部分。在很多国家和地区，送礼常常伴随着深层次的情感交流，而具体到药品这一领域，它更是反映了一种社会责任与公民意识，即使不能亲自为每个人提供医治，但至少要尽自己所能，为他人的健康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还涉及到了隐私保护的问题。一粒阿司匹林虽然看似普通，却蕴含着复杂的情感纽带。当我们选择把它“赠予白”，即便没有直接沟通，也已经展现出对对方隐私权利的尊重，同时也是对他们信任的一种肯定，因为只有相信对方不会误用这份关怀才会这么做。</w:t>
      </w:r>
      <w:r>
        <w:rPr>
          <w:sz w:val="32"/>
          <w:szCs w:val="32"/>
        </w:rPr>
        <w:t>&lt;/p&gt;&lt;p&gt;&lt;img src="/static-img/Yd6GMwSSxu7Ve4H7pUoXwcG4V4Kb7fUFgKhzgirqNL5RFjvyV5Ln7kpTYC3es7K757FAtDJCGh659o0XRdtWAyfm2N6tnqkrLaN_H-gGgZVYV83nt5lqICVCe_ctSkWzawRVkXbeLKwHeOiQMLXPeV6YHsYv1snfmhSj2TO7EN4P3RHtSms69jETzvPRWtiogZfXJFWzvaGhl1WDX3OCiA.jpg"&gt;&lt;/p&gt;&lt;p&gt;</w:t>
      </w:r>
      <w:r>
        <w:rPr>
          <w:sz w:val="32"/>
          <w:szCs w:val="32"/>
        </w:rPr>
        <w:t>总之，“赠我予白 阿司匹林”背后，不仅仅是一盒药物，更包含了真挚的情谊、细腻的心思以及社会文明进步的一面镜子，在这个喧嚣但又脆弱的世界里，每一次这样的举动，都在无声中书写着属于我们的温柔篇章。</w:t>
      </w:r>
      <w:r>
        <w:rPr>
          <w:sz w:val="32"/>
          <w:szCs w:val="32"/>
        </w:rPr>
        <w:t>&lt;/p&gt;&lt;p&gt;&lt;a href = "/doc/592318-</w:t>
      </w:r>
      <w:r>
        <w:rPr>
          <w:sz w:val="32"/>
          <w:szCs w:val="32"/>
        </w:rPr>
        <w:t>温情药剂赠予健康的无声语言</w:t>
      </w:r>
      <w:r>
        <w:rPr>
          <w:sz w:val="32"/>
          <w:szCs w:val="32"/>
        </w:rPr>
        <w:t>.doc" rel="alternate" download="592318-</w:t>
      </w:r>
      <w:r>
        <w:rPr>
          <w:sz w:val="32"/>
          <w:szCs w:val="32"/>
        </w:rPr>
        <w:t>温情药剂赠予健康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