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逐青春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作：追逐青春的每一刻</w:t>
      </w:r>
      <w:r>
        <w:rPr>
          <w:sz w:val="32"/>
          <w:szCs w:val="32"/>
        </w:rPr>
        <w:t>&lt;/p&gt;&lt;p&gt;&lt;img src="/static-img/wBn1mecYg8er-KcKl96BSY6MOKL9W4d8g89iQqCMVQ0cVKUnqeJDAKumxy0JyXqi.jpg"&gt;&lt;/p&gt;&lt;p&gt;</w:t>
      </w:r>
      <w:r>
        <w:rPr>
          <w:sz w:val="32"/>
          <w:szCs w:val="32"/>
        </w:rPr>
        <w:t>在青春的河流中，每个人都有自己的航船，勇敢地驶向未知的海域。我们不仅要追逐梦想，还要学会享受旅程中的每一个瞬间，这些都是春心动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E_PDRts6zWJ2oPC_khjHwY6MOKL9W4d8g89iQqCMVQ2AvFa639wETaiVOPqTzLSSXuZYeR0-NvhxeEFDg_aYfCkkK1r7RRR18giYGvgXigjgz-SoSYV5JuoA_R9wAxM2ziWa1MPsuN-j-epIvhWj2ZOLHN-SY0c9-kq5OHyxqNlDUxa4HLy68KwP7VG9qE6r.jpg"&gt;&lt;/p&gt;&lt;p&gt;</w:t>
      </w:r>
      <w:r>
        <w:rPr>
          <w:sz w:val="32"/>
          <w:szCs w:val="32"/>
        </w:rPr>
        <w:t>春心永远充满了对未来的憧憬和渴望。我们应该勇敢地面对现实，找到自己真正热爱的事情，然后全身心投入其中。无论是艺术、科学还是体育，每个人都有属于自己的领域，那里等待着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&lt;img src="/static-img/JNeJBPHH5vgmiRzgZ4brTo6MOKL9W4d8g89iQqCMVQ2AvFa639wETaiVOPqTzLSSXuZYeR0-NvhxeEFDg_aYfCkkK1r7RRR18giYGvgXigjgz-SoSYV5JuoA_R9wAxM2ziWa1MPsuN-j-epIvhWj2ZOLHN-SY0c9-kq5OHyxqNlDUxa4HLy68KwP7VG9qE6r.jpg"&gt;&lt;/p&gt;&lt;p&gt;</w:t>
      </w:r>
      <w:r>
        <w:rPr>
          <w:sz w:val="32"/>
          <w:szCs w:val="32"/>
        </w:rPr>
        <w:t>春天是一个季节的转换，它带来了新的生机和希望。在生活中，我们也应像春天一样，不畏惧变革，因为变化是成长不可或缺的一部分。每一次跌倒，都是一次学习；每一次尝试，都可能开启一扇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人际关系</w:t>
      </w:r>
      <w:r>
        <w:rPr>
          <w:sz w:val="32"/>
          <w:szCs w:val="32"/>
        </w:rPr>
        <w:t>&lt;/p&gt;&lt;p&gt;&lt;img src="/static-img/PkqvtpKZY0W6_E-ukHCzj46MOKL9W4d8g89iQqCMVQ2AvFa639wETaiVOPqTzLSSXuZYeR0-NvhxeEFDg_aYfCkkK1r7RRR18giYGvgXigjgz-SoSYV5JuoA_R9wAxM2ziWa1MPsuN-j-epIvhWj2ZOLHN-SY0c9-kq5OHyxqNlDUxa4HLy68KwP7VG9qE6r.jpg"&gt;&lt;/p&gt;&lt;p&gt;</w:t>
      </w:r>
      <w:r>
        <w:rPr>
          <w:sz w:val="32"/>
          <w:szCs w:val="32"/>
        </w:rPr>
        <w:t>人与人之间的情感纽带，是连接我们的桥梁。在这个过程中，我们可以从他人的经历中学习到更多，而他们也能从我们的故事中学到东西。这份相互理解与尊重，是春心动作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价值观</w:t>
      </w:r>
      <w:r>
        <w:rPr>
          <w:sz w:val="32"/>
          <w:szCs w:val="32"/>
        </w:rPr>
        <w:t>&lt;/p&gt;&lt;p&gt;&lt;img src="/static-img/Il75uX9T89Felep5AVaBKo6MOKL9W4d8g89iQqCMVQ2AvFa639wETaiVOPqTzLSSXuZYeR0-NvhxeEFDg_aYfCkkK1r7RRR18giYGvgXigjgz-SoSYV5JuoA_R9wAxM2ziWa1MPsuN-j-epIvhWj2ZOLHN-SY0c9-kq5OHyxqNlDUxa4HLy68KwP7VG9qE6r.jpg"&gt;&lt;/p&gt;&lt;p&gt;</w:t>
      </w:r>
      <w:r>
        <w:rPr>
          <w:sz w:val="32"/>
          <w:szCs w:val="32"/>
        </w:rPr>
        <w:t>在追求成功的道路上，我们不应忘记自我的价值观和情感需求。当外界压力过大时，要学会放慢脚步，从内而外寻找平衡点，让自己的心灵得到休息和恢复，这样才能更好地服务于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以它独特的方式展现出生命力的美丽，无论是在花朵绽放还是树木萌芽之中，都蕴含着一种乐观的情怀。我们也应当用同样的积极态度面对生活中的挑战，用微笑去迎接每一天，不断地为自己充电，为世界播撒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践行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该积极参与到社区建设活动中来，以实际行动回馈社会。这不仅能够提升个人的幸福感，也能够促进整个社会发展，使得大家共同享受到美好的未来。</w:t>
      </w:r>
      <w:r>
        <w:rPr>
          <w:sz w:val="32"/>
          <w:szCs w:val="32"/>
        </w:rPr>
        <w:t>&lt;/p&gt;&lt;p&gt;&lt;a href = "/doc/592304-</w:t>
      </w:r>
      <w:r>
        <w:rPr>
          <w:sz w:val="32"/>
          <w:szCs w:val="32"/>
        </w:rPr>
        <w:t>春心动作追逐青春的每一刻</w:t>
      </w:r>
      <w:r>
        <w:rPr>
          <w:sz w:val="32"/>
          <w:szCs w:val="32"/>
        </w:rPr>
        <w:t>.doc" rel="alternate" download="592304-</w:t>
      </w:r>
      <w:r>
        <w:rPr>
          <w:sz w:val="32"/>
          <w:szCs w:val="32"/>
        </w:rPr>
        <w:t>春心动作追逐青春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