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我是宫中的小皇妃今天我要跟你说的是我的升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宫中的小皇妃，今天我要跟你说的是我的升职故事。记得在那个清晨的微光中，我被一位身穿黄袍的太监叫到后殿，那时我的心跳都快要跳出胸膛了。我知道，这可能是我人生中的一个转折点。</w:t>
      </w:r>
      <w:r>
        <w:rPr>
          <w:sz w:val="32"/>
          <w:szCs w:val="32"/>
        </w:rPr>
        <w:t>&lt;/p&gt;&lt;p&gt;&lt;img src="/static-img/9FniVaJQpvG2982SagXC1vzGfdhR8Lu_Bsd40oPftOzayO_0IyDA9TXNFklxxgES.jpg"&gt;&lt;/p&gt;&lt;p&gt;</w:t>
      </w:r>
      <w:r>
        <w:rPr>
          <w:sz w:val="32"/>
          <w:szCs w:val="32"/>
        </w:rPr>
        <w:t>那天，我穿着一件简单的青色长裙，头上戴着一顶低矮的帽子，手里拿着一个不起眼的小扇子。走进后殿，一切都显得那么庄严肃穆。太监轻声吩咐：“小皇妃，请随我入内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皇帝陛下想见我吗？”我试图掩饰一下紧张的心情，但声音还是有些颤抖。</w:t>
      </w:r>
      <w:r>
        <w:rPr>
          <w:sz w:val="32"/>
          <w:szCs w:val="32"/>
        </w:rPr>
        <w:t>&lt;/p&gt;&lt;p&gt;&lt;img src="/static-img/w0YK8FFHfIyBFTiqtgp9VfzGfdhR8Lu_Bsd40oPftOzxR0JhkJtdy4ACzCZlMo5Euq3cXmThrQr3RG2xhJ13SPWhpxmePgaUKstZXXRBald7uGXhj-PDQUXzrQErDdMLr8szV6-qRQ-cwk8iPoCzIg.jpg"&gt;&lt;/p&gt;&lt;p&gt;</w:t>
      </w:r>
      <w:r>
        <w:rPr>
          <w:sz w:val="32"/>
          <w:szCs w:val="32"/>
        </w:rPr>
        <w:t>太监微微一笑，“陛下有事相询，与您有关。”这句话让我心跳加速，不知道自己会被调往哪个部门，也不知道自己能做些什么。但当时的一切，都显得那么神秘而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踏进了那间充满沉重气息的大殿。在那里，我遇到了那个面容冷峻、目光深邃的男人，他就是我的主公——大汉朝的国君。他坐于龙椅之上，周围环绕着宦官和文武百官，而他的目光却只落在了我一个人身上。</w:t>
      </w:r>
      <w:r>
        <w:rPr>
          <w:sz w:val="32"/>
          <w:szCs w:val="32"/>
        </w:rPr>
        <w:t>&lt;/p&gt;&lt;p&gt;&lt;img src="/static-img/uiYKFssoosTYMTjV-_643fzGfdhR8Lu_Bsd40oPftOzxR0JhkJtdy4ACzCZlMo5Euq3cXmThrQr3RG2xhJ13SPWhpxmePgaUKstZXXRBald7uGXhj-PDQUXzrQErDdMLr8szV6-qRQ-cwk8iPoCzIg.jpg"&gt;&lt;/p&gt;&lt;p&gt;“</w:t>
      </w:r>
      <w:r>
        <w:rPr>
          <w:sz w:val="32"/>
          <w:szCs w:val="32"/>
        </w:rPr>
        <w:t>小皇妃，你今日是否准备好了？”他用一种让人难以察觉的情感的声音问道。这句话，让我意识到这个机会不仅仅是一个职位上的提升，更是一种信任，是对我的肯定。而就在这一刻，我决定接受这份挑战，将来无论发生什么，都不会放弃自己的位置，以及为国家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成为了宫廷中不可或缺的人物，从一个普通的小皇妃变成了权力中心的一员。这段经历教会了我，无论是在宫廷还是在生活中，只要不断努力和学习，就没有无法克服的问题。而最重要的是，在逆境与机遇交织的地步上，要勇敢地选择前行，这样才能真正实现自我的升级和价值最大化。</w:t>
      </w:r>
      <w:r>
        <w:rPr>
          <w:sz w:val="32"/>
          <w:szCs w:val="32"/>
        </w:rPr>
        <w:t>&lt;/p&gt;&lt;p&gt;&lt;img src="/static-img/8gFUGrXpbSuc7AKAxW-6J_zGfdhR8Lu_Bsd40oPftOzxR0JhkJtdy4ACzCZlMo5Euq3cXmThrQr3RG2xhJ13SPWhpxmePgaUKstZXXRBald7uGXhj-PDQUXzrQErDdMLr8szV6-qRQ-cwk8iPoCzIg.jpg"&gt;&lt;/p&gt;&lt;p&gt;&lt;a href = "/doc/592241-</w:t>
      </w:r>
      <w:r>
        <w:rPr>
          <w:sz w:val="32"/>
          <w:szCs w:val="32"/>
        </w:rPr>
        <w:t>皇妃升职记我是宫中的小皇妃今天我要跟你说的是我的升职故事</w:t>
      </w:r>
      <w:r>
        <w:rPr>
          <w:sz w:val="32"/>
          <w:szCs w:val="32"/>
        </w:rPr>
        <w:t>.doc" rel="alternate" download="592241-</w:t>
      </w:r>
      <w:r>
        <w:rPr>
          <w:sz w:val="32"/>
          <w:szCs w:val="32"/>
        </w:rPr>
        <w:t>皇妃升职记我是宫中的小皇妃今天我要跟你说的是我的升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