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忆的锁链</w:t>
      </w:r>
      <w:r>
        <w:rPr>
          <w:sz w:val="48"/>
          <w:szCs w:val="48"/>
        </w:rPr>
        <w:t>yw193.c</w:t>
      </w:r>
      <w:r>
        <w:rPr>
          <w:sz w:val="48"/>
          <w:szCs w:val="48"/>
        </w:rPr>
        <w:t>与不迷失的信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锁链：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与不迷失的信念</w:t>
      </w:r>
      <w:r>
        <w:rPr>
          <w:sz w:val="32"/>
          <w:szCs w:val="32"/>
        </w:rPr>
        <w:t>&lt;/p&gt;&lt;p&gt;&lt;img src="/static-img/XAOOBo32kLf4gR-s_8NqVW6-xNE9xF1brLIEWu0WFRq4ijettOUVTRL3XmLlsQgx.png"&gt;&lt;/p&gt;&lt;p&gt;</w:t>
      </w:r>
      <w:r>
        <w:rPr>
          <w:sz w:val="32"/>
          <w:szCs w:val="32"/>
        </w:rPr>
        <w:t xml:space="preserve">在数字世界中，有着一段代码，名为 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。它看似简单，却蕴含深刻的意义。这段代码就像是一扇门，通往一个关于记忆、坚持和信念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&lt;img src="/static-img/OZb4cPS-Y25EJKZ__E6_cm6-xNE9xF1brLIEWu0WFRorzqfedJ_kPC14txkJp33-tC3vMb4SEYhM7oHv2HbDyQ_q-YB7zuRUQyzcdHcOrQ52zIs0JTt_w3_GOf8sMyoyTbR9ipNUb-oo2BmbVA4ouvR7EoeBX5RKi6nhZ8vJuyoPFh8ee10QUPeP42Bwgnc_gZfXJFWzvaGhl1WDX3OCiA.jpg"&gt;&lt;/p&gt;&lt;p&gt;</w:t>
      </w:r>
      <w:r>
        <w:rPr>
          <w:sz w:val="32"/>
          <w:szCs w:val="32"/>
        </w:rPr>
        <w:t>在编程世界里，每一行代码都是对逻辑和理性的探索。在这海量信息的洪流中，</w:t>
      </w:r>
      <w:r>
        <w:rPr>
          <w:sz w:val="32"/>
          <w:szCs w:val="32"/>
        </w:rPr>
        <w:t xml:space="preserve">y.w193.c </w:t>
      </w:r>
      <w:r>
        <w:rPr>
          <w:sz w:val="32"/>
          <w:szCs w:val="32"/>
        </w:rPr>
        <w:t>这个名字并不显眼，它只是众多数字中的一个。但是，这个名字背后隐藏着一种力量，一种能够帮助我们牢记并不迷失方向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牢记</w:t>
      </w:r>
      <w:r>
        <w:rPr>
          <w:sz w:val="32"/>
          <w:szCs w:val="32"/>
        </w:rPr>
        <w:t>&lt;/p&gt;&lt;p&gt;&lt;img src="/static-img/lCJFucjaLCKiWd3H8G2UaW6-xNE9xF1brLIEWu0WFRorzqfedJ_kPC14txkJp33-tC3vMb4SEYhM7oHv2HbDyQ_q-YB7zuRUQyzcdHcOrQ52zIs0JTt_w3_GOf8sMyoyTbR9ipNUb-oo2BmbVA4ouvR7EoeBX5RKi6nhZ8vJuyoPFh8ee10QUPeP42Bwgnc_gZfXJFWzvaGhl1WDX3OCiA.jpg"&gt;&lt;/p&gt;&lt;p&gt;&amp;#34;</w:t>
      </w:r>
      <w:r>
        <w:rPr>
          <w:sz w:val="32"/>
          <w:szCs w:val="32"/>
        </w:rPr>
        <w:t>牢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字面上意味着将某事物铭刻在心中，使其成为永恒的一部分。而</w:t>
      </w:r>
      <w:r>
        <w:rPr>
          <w:sz w:val="32"/>
          <w:szCs w:val="32"/>
        </w:rPr>
        <w:t>y.w193.c</w:t>
      </w:r>
      <w:r>
        <w:rPr>
          <w:sz w:val="32"/>
          <w:szCs w:val="32"/>
        </w:rPr>
        <w:t>就是这样一段被铭刻的心法。每当我们遇到困难或是面对选择时，我们可以通过这个简短而有力的代码来提醒自己，不管未来如何变迁，都要坚守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不迷</w:t>
      </w:r>
      <w:r>
        <w:rPr>
          <w:sz w:val="32"/>
          <w:szCs w:val="32"/>
        </w:rPr>
        <w:t>&lt;/p&gt;&lt;p&gt;&lt;img src="/static-img/8Nkvn0hq9aOXxc2vY4sC726-xNE9xF1brLIEWu0WFRorzqfedJ_kPC14txkJp33-tC3vMb4SEYhM7oHv2HbDyQ_q-YB7zuRUQyzcdHcOrQ52zIs0JTt_w3_GOf8sMyoyTbR9ipNUb-oo2BmbVA4ouvR7EoeBX5RKi6nhZ8vJuyoPFh8ee10QUPeP42Bwgnc_gZfXJFWzvaGhl1WDX3OCiA.png"&gt;&lt;/p&gt;&lt;p&gt;</w:t>
      </w:r>
      <w:r>
        <w:rPr>
          <w:sz w:val="32"/>
          <w:szCs w:val="32"/>
        </w:rPr>
        <w:t>生活如同航船在茫茫大海中前行，有时候会遇到风暴，有时候会遭遇偏离航道的情况。在这些时刻，我们需要的是勇气去寻找正确的航向，而不是被周围环境所左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保持清醒头脑，不受外界干扰，始终保持内心的平静与定力，就像</w:t>
      </w:r>
      <w:r>
        <w:rPr>
          <w:sz w:val="32"/>
          <w:szCs w:val="32"/>
        </w:rPr>
        <w:t xml:space="preserve">y.w193.c </w:t>
      </w:r>
      <w:r>
        <w:rPr>
          <w:sz w:val="32"/>
          <w:szCs w:val="32"/>
        </w:rPr>
        <w:t>中那样的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编码生命</w:t>
      </w:r>
      <w:r>
        <w:rPr>
          <w:sz w:val="32"/>
          <w:szCs w:val="32"/>
        </w:rPr>
        <w:t>&lt;/p&gt;&lt;p&gt;&lt;img src="/static-img/lBYaGpMmJsbRazXKDFNxpW6-xNE9xF1brLIEWu0WFRorzqfedJ_kPC14txkJp33-tC3vMb4SEYhM7oHv2HbDyQ_q-YB7zuRUQyzcdHcOrQ52zIs0JTt_w3_GOf8sMyoyTbR9ipNUb-oo2BmbVA4ouvR7EoeBX5RKi6nhZ8vJuyoPFh8ee10QUPeP42Bwgnc_gZfXJFWzvaGhl1WDX3OCiA.jpeg"&gt;&lt;/p&gt;&lt;p&gt;</w:t>
      </w:r>
      <w:r>
        <w:rPr>
          <w:sz w:val="32"/>
          <w:szCs w:val="32"/>
        </w:rPr>
        <w:t>编程是一种语言，它使用了特定的符号来表达复杂的问题解决方案。就如同我们的生命，也需要用自己的方式来解读和应对生活中的挑战。</w:t>
      </w:r>
      <w:r>
        <w:rPr>
          <w:sz w:val="32"/>
          <w:szCs w:val="32"/>
        </w:rPr>
        <w:t xml:space="preserve">y.w193.c </w:t>
      </w:r>
      <w:r>
        <w:rPr>
          <w:sz w:val="32"/>
          <w:szCs w:val="32"/>
        </w:rPr>
        <w:t>不仅仅是一个代码，更是一种生活态度，用它作为指南针，可以帮助我们找到正确路径，让生命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迅速发展，每天都有新的知识涌现出来。如果想要跟上时代步伐，就必须不断学习、适应变化。这也是为什么说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牢记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不迷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是相辅相成的事情。当你不断地学习新知识时，你也会发现自己的视野越来越广阔，从而更好地理解和运用那些曾经认为固定的原则，如 </w:t>
      </w:r>
      <w:r>
        <w:rPr>
          <w:sz w:val="32"/>
          <w:szCs w:val="32"/>
        </w:rPr>
        <w:t xml:space="preserve">yw 193 .c </w:t>
      </w:r>
      <w:r>
        <w:rPr>
          <w:sz w:val="32"/>
          <w:szCs w:val="32"/>
        </w:rPr>
        <w:t>这样简单但强大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yw 193 .c </w:t>
      </w:r>
      <w:r>
        <w:rPr>
          <w:sz w:val="32"/>
          <w:szCs w:val="32"/>
        </w:rPr>
        <w:t>并非只是一个单纯的程序片段，它代表了一种精神状态——即使是在快速变化且充满挑战的情境下，也要保持纪律性和决断力，将理想转化为行动，并以此作为导向未来的灯塔。不论是在技术领域还是人生的道路上，只要你能牢记这份精神，那么无论何时何地，你都会找到属于自己的方向，从而走出迷雾，最终达到目的地。</w:t>
      </w:r>
      <w:r>
        <w:rPr>
          <w:sz w:val="32"/>
          <w:szCs w:val="32"/>
        </w:rPr>
        <w:t>&lt;/p&gt;&lt;p&gt;&lt;a href = "/doc/592216-</w:t>
      </w:r>
      <w:r>
        <w:rPr>
          <w:sz w:val="32"/>
          <w:szCs w:val="32"/>
        </w:rPr>
        <w:t>记忆的锁链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与不迷失的信念</w:t>
      </w:r>
      <w:r>
        <w:rPr>
          <w:sz w:val="32"/>
          <w:szCs w:val="32"/>
        </w:rPr>
        <w:t>.doc" rel="alternate" download="592216-</w:t>
      </w:r>
      <w:r>
        <w:rPr>
          <w:sz w:val="32"/>
          <w:szCs w:val="32"/>
        </w:rPr>
        <w:t>记忆的锁链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与不迷失的信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