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网络红人背后的摄影艺术与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网络红人背后的摄影艺术与生活故事</w:t>
      </w:r>
      <w:r>
        <w:rPr>
          <w:sz w:val="32"/>
          <w:szCs w:val="32"/>
        </w:rPr>
        <w:t>&lt;/p&gt;&lt;p&gt;&lt;img src="/static-img/vLBCTBoUtinPxfOhSflCfyc6DgX2X6OkPMtOnhfySw6uT3NKpWE86EcElWrtwbnb.jpg"&gt;&lt;/p&gt;&lt;p&gt;</w:t>
      </w:r>
      <w:r>
        <w:rPr>
          <w:sz w:val="32"/>
          <w:szCs w:val="32"/>
        </w:rPr>
        <w:t>在当今这个信息爆炸的时代，社交媒体平台上涌现出众多网红，他们以独特的风格和才华吸引了大量粉丝。四房播播就是这样一位网络红人，她以其精美的图片和深邃的文字，赢得了无数人的喜爱。本文将对四房播播及其作品进行深入探讨，不仅分析她的摄影艺术，还会探索她生活中的点滴。</w:t>
      </w:r>
      <w:r>
        <w:rPr>
          <w:sz w:val="32"/>
          <w:szCs w:val="32"/>
        </w:rPr>
        <w:t>&lt;/p&gt;&lt;p&gt;</w:t>
      </w:r>
      <w:r>
        <w:rPr>
          <w:sz w:val="32"/>
          <w:szCs w:val="32"/>
        </w:rPr>
        <w:t>一、从事业到个人</w:t>
      </w:r>
      <w:r>
        <w:rPr>
          <w:sz w:val="32"/>
          <w:szCs w:val="32"/>
        </w:rPr>
        <w:t>&lt;/p&gt;&lt;p&gt;&lt;img src="/static-img/zjoaSWLppJ1OZyEIAt19lCc6DgX2X6OkPMtOnhfySw7Ob5FjKTBT_OgD5YdHEjXHISc5st9yps4ZSjV8YnTKc0-umREryNkPrCE4z3k10wR9pckAaD-YPSk5d6gsgDSzOtds-UIVe2rzFdDXzYZbLXvB80bwgp260WRHfaXLuRy37vfLaae0LUjxML_Kc5-cfQVhkBGAJPtHugI2Px6ifg.jpg"&gt;&lt;/p&gt;&lt;p&gt;</w:t>
      </w:r>
      <w:r>
        <w:rPr>
          <w:sz w:val="32"/>
          <w:szCs w:val="32"/>
        </w:rPr>
        <w:t>四房播播，以其充满创意和个性的摄影作品迅速走红。她不仅拍摄各种风景如山川、海洋等自然之美，也善于捕捉日常生活中的细节，比如街头巷尾的小人物、城市角落里的奇观等。这些作品不仅展现了她对世界的敏感度，也反映出了她的视觉审美。</w:t>
      </w:r>
      <w:r>
        <w:rPr>
          <w:sz w:val="32"/>
          <w:szCs w:val="32"/>
        </w:rPr>
        <w:t>&lt;/p&gt;&lt;p&gt;</w:t>
      </w:r>
      <w:r>
        <w:rPr>
          <w:sz w:val="32"/>
          <w:szCs w:val="32"/>
        </w:rPr>
        <w:t>二、追求完美</w:t>
      </w:r>
      <w:r>
        <w:rPr>
          <w:sz w:val="32"/>
          <w:szCs w:val="32"/>
        </w:rPr>
        <w:t>&lt;/p&gt;&lt;p&gt;&lt;img src="/static-img/PkNNluENUMLJicwwNXeiLCc6DgX2X6OkPMtOnhfySw7Ob5FjKTBT_OgD5YdHEjXHISc5st9yps4ZSjV8YnTKc0-umREryNkPrCE4z3k10wR9pckAaD-YPSk5d6gsgDSzOtds-UIVe2rzFdDXzYZbLXvB80bwgp260WRHfaXLuRy37vfLaae0LUjxML_Kc5-cfQVhkBGAJPtHugI2Px6ifg.jpg"&gt;&lt;/p&gt;&lt;p&gt;</w:t>
      </w:r>
      <w:r>
        <w:rPr>
          <w:sz w:val="32"/>
          <w:szCs w:val="32"/>
        </w:rPr>
        <w:t>在社交媒体上，每一次发布都像是一场小型演出。四房博主总是尽力打磨每一张照片，使它们看起来既真实又梦幻。这也让很多人对她的工作产生了好奇心，他们想要了解更多关于如何捕捉这种完美瞬间。</w:t>
      </w:r>
      <w:r>
        <w:rPr>
          <w:sz w:val="32"/>
          <w:szCs w:val="32"/>
        </w:rPr>
        <w:t>&lt;/p&gt;&lt;p&gt;</w:t>
      </w:r>
      <w:r>
        <w:rPr>
          <w:sz w:val="32"/>
          <w:szCs w:val="32"/>
        </w:rPr>
        <w:t>三、分享生活</w:t>
      </w:r>
      <w:r>
        <w:rPr>
          <w:sz w:val="32"/>
          <w:szCs w:val="32"/>
        </w:rPr>
        <w:t>&lt;/p&gt;&lt;p&gt;&lt;img src="/static-img/IpkRaC2zowA46cHUczO1bSc6DgX2X6OkPMtOnhfySw7Ob5FjKTBT_OgD5YdHEjXHISc5st9yps4ZSjV8YnTKc0-umREryNkPrCE4z3k10wR9pckAaD-YPSk5d6gsgDSzOtds-UIVe2rzFdDXzYZbLXvB80bwgp260WRHfaXLuRy37vfLaae0LUjxML_Kc5-cfQVhkBGAJPtHugI2Px6ifg.jpg"&gt;&lt;/p&gt;&lt;p&gt;</w:t>
      </w:r>
      <w:r>
        <w:rPr>
          <w:sz w:val="32"/>
          <w:szCs w:val="32"/>
        </w:rPr>
        <w:t>除了专业技能外，四房博主还很善于与粉丝互动。她经常通过自己的故事来分享她的生活，这些故事既有趣又触及灵魂，让许多人感到亲切。在这样的交流中，她构建了一种温馨而又充满活力的社区，这也是她成就的一部分。</w:t>
      </w:r>
      <w:r>
        <w:rPr>
          <w:sz w:val="32"/>
          <w:szCs w:val="32"/>
        </w:rPr>
        <w:t>&lt;/p&gt;&lt;p&gt;</w:t>
      </w:r>
      <w:r>
        <w:rPr>
          <w:sz w:val="32"/>
          <w:szCs w:val="32"/>
        </w:rPr>
        <w:t>四、影响力扩大</w:t>
      </w:r>
      <w:r>
        <w:rPr>
          <w:sz w:val="32"/>
          <w:szCs w:val="32"/>
        </w:rPr>
        <w:t>&lt;/p&gt;&lt;p&gt;&lt;img src="/static-img/YVFCj6mnZ-uXZco_FVlHFCc6DgX2X6OkPMtOnhfySw7Ob5FjKTBT_OgD5YdHEjXHISc5st9yps4ZSjV8YnTKc0-umREryNkPrCE4z3k10wR9pckAaD-YPSk5d6gsgDSzOtds-UIVe2rzFdDXzYZbLXvB80bwgp260WRHfaXLuRy37vfLaae0LUjxML_Kc5-cfQVhkBGAJPtHugI2Px6ifg.jpg"&gt;&lt;/p&gt;&lt;p&gt;</w:t>
      </w:r>
      <w:r>
        <w:rPr>
          <w:sz w:val="32"/>
          <w:szCs w:val="32"/>
        </w:rPr>
        <w:t>随着时间推移，四房博主的事业也不断发展，她开始接受一些品牌合作，并且参加一些重要活动。这不仅提升了她的曝光度，也为她带来了经济上的回报。但同时也面临着更大的压力，因为现在每一个决定都需要考虑到商业价值和个人信仰之间的平衡。</w:t>
      </w:r>
      <w:r>
        <w:rPr>
          <w:sz w:val="32"/>
          <w:szCs w:val="32"/>
        </w:rPr>
        <w:t>&lt;/p&gt;&lt;p&gt;</w:t>
      </w:r>
      <w:r>
        <w:rPr>
          <w:sz w:val="32"/>
          <w:szCs w:val="32"/>
        </w:rPr>
        <w:t>五、未来展望</w:t>
      </w:r>
      <w:r>
        <w:rPr>
          <w:sz w:val="32"/>
          <w:szCs w:val="32"/>
        </w:rPr>
        <w:t>&lt;/p&gt;&lt;p&gt;</w:t>
      </w:r>
      <w:r>
        <w:rPr>
          <w:sz w:val="32"/>
          <w:szCs w:val="32"/>
        </w:rPr>
        <w:t>对于未来，虽然存在挑战，但这并没有阻碍 四房博主继续前进。她仍然坚持自己的风格，不断地创新和尝试新事物。而对于粉丝们来说，无论是通过观看她的视频还是阅读</w:t>
      </w:r>
      <w:r>
        <w:rPr>
          <w:sz w:val="32"/>
          <w:szCs w:val="32"/>
        </w:rPr>
        <w:t>her</w:t>
      </w:r>
      <w:r>
        <w:rPr>
          <w:sz w:val="32"/>
          <w:szCs w:val="32"/>
        </w:rPr>
        <w:t>文章，都能获得一种精神上的慰藉，这正是她持续受到欢迎的一个原因。</w:t>
      </w:r>
      <w:r>
        <w:rPr>
          <w:sz w:val="32"/>
          <w:szCs w:val="32"/>
        </w:rPr>
        <w:t>&lt;/p&gt;&lt;p&gt;</w:t>
      </w:r>
      <w:r>
        <w:rPr>
          <w:sz w:val="32"/>
          <w:szCs w:val="32"/>
        </w:rPr>
        <w:t>综上所述，</w:t>
      </w:r>
      <w:r>
        <w:rPr>
          <w:sz w:val="32"/>
          <w:szCs w:val="32"/>
        </w:rPr>
        <w:t>Four House Broadcasting</w:t>
      </w:r>
      <w:r>
        <w:rPr>
          <w:sz w:val="32"/>
          <w:szCs w:val="32"/>
        </w:rPr>
        <w:t>（简称“</w:t>
      </w:r>
      <w:r>
        <w:rPr>
          <w:sz w:val="32"/>
          <w:szCs w:val="32"/>
        </w:rPr>
        <w:t>Four House”</w:t>
      </w:r>
      <w:r>
        <w:rPr>
          <w:sz w:val="32"/>
          <w:szCs w:val="32"/>
        </w:rPr>
        <w:t>）是一个集艺术表现力与情感传递于一体的人物形象。在这个过程中，我们可以看到一个普通女孩如何利用自己独特的声音在互联网上建立起一个庞大的粉丝群体，同时也为人们提供了一种新的视觉享受方式。</w:t>
      </w:r>
      <w:r>
        <w:rPr>
          <w:sz w:val="32"/>
          <w:szCs w:val="32"/>
        </w:rPr>
        <w:t>&lt;/p&gt;&lt;p&gt;&lt;a href = "/doc/592125-</w:t>
      </w:r>
      <w:r>
        <w:rPr>
          <w:sz w:val="32"/>
          <w:szCs w:val="32"/>
        </w:rPr>
        <w:t>四房播播揭秘网络红人背后的摄影艺术与生活故事</w:t>
      </w:r>
      <w:r>
        <w:rPr>
          <w:sz w:val="32"/>
          <w:szCs w:val="32"/>
        </w:rPr>
        <w:t>.doc" rel="alternate" download="592125-</w:t>
      </w:r>
      <w:r>
        <w:rPr>
          <w:sz w:val="32"/>
          <w:szCs w:val="32"/>
        </w:rPr>
        <w:t>四房播播揭秘网络红人背后的摄影艺术与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