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老板娘急得头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娘在客厅里摆弄着新买的花瓶，一边想着下午要接待客户的一些小细节，一边不经意地抬头，发现少爷正站在阳台上，手里拿着一把锤子，对准窗户上的玻璃门猛敲几下。</w:t>
      </w:r>
      <w:r>
        <w:rPr>
          <w:sz w:val="32"/>
          <w:szCs w:val="32"/>
        </w:rPr>
        <w:t>&lt;/p&gt;&lt;p&gt;&lt;img src="/static-img/Jyft2fcdqE4b-_2ggFZNccyOUde-EQAsSgDQ4ENFMlA0-Zipp6wm8ZJbB7uBSG7s.jpg"&gt;&lt;/p&gt;&lt;p&gt;“</w:t>
      </w:r>
      <w:r>
        <w:rPr>
          <w:sz w:val="32"/>
          <w:szCs w:val="32"/>
        </w:rPr>
        <w:t>哎呀！”老板娘心中暗叫不好，赶紧走过去拦住了少爷的手。 “少爷太胡来啦，你这是什么意思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看看这玻璃能不能捣毁一下。” 少爷眯眼笑道，“我觉得它有点儿无聊，不是吗？”</w:t>
      </w:r>
      <w:r>
        <w:rPr>
          <w:sz w:val="32"/>
          <w:szCs w:val="32"/>
        </w:rPr>
        <w:t>&lt;/p&gt;&lt;p&gt;&lt;img src="/static-img/G0nq6NGCMVekExIsx7UJ8cyOUde-EQAsSgDQ4ENFMlBWEc8N8jcU9n8TkyjP3hu3xKyTViK2ZIWZdZ3Tjth8u3Qnb2AxsKfeTIWaRpGAshfePv6ZO8h6vuE0EoCz7mJ6RVYQ4mRDwlk4N2XGVWgGxu-Kv7bt509wMAij78LdGOABN9ppTWi-HclxhRWlnqb2.jpg"&gt;&lt;/p&gt;&lt;p&gt;</w:t>
      </w:r>
      <w:r>
        <w:rPr>
          <w:sz w:val="32"/>
          <w:szCs w:val="32"/>
        </w:rPr>
        <w:t>老板娘脸色难看起来，说：“你知道我们这里可是有客户来的地方，这样的行为怎么行？你得考虑到安全和整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爷耸了耸肩膀，显得有些无奈地说：“那我就用别的方式表达一下我的不满吧。”</w:t>
      </w:r>
      <w:r>
        <w:rPr>
          <w:sz w:val="32"/>
          <w:szCs w:val="32"/>
        </w:rPr>
        <w:t>&lt;/p&gt;&lt;p&gt;&lt;img src="/static-img/0UktH1N2TTW1zFzN5L6W6cyOUde-EQAsSgDQ4ENFMlBWEc8N8jcU9n8TkyjP3hu3xKyTViK2ZIWZdZ3Tjth8u3Qnb2AxsKfeTIWaRpGAshfePv6ZO8h6vuE0EoCz7mJ6RVYQ4mRDwlk4N2XGVWgGxu-Kv7bt509wMAij78LdGOABN9ppTWi-HclxhRWlnqb2.jpg"&gt;&lt;/p&gt;&lt;p&gt;</w:t>
      </w:r>
      <w:r>
        <w:rPr>
          <w:sz w:val="32"/>
          <w:szCs w:val="32"/>
        </w:rPr>
        <w:t>说完，他转身去了书房，从抽屉里找出了一支红笔，把桌上的重要文件都涂上了红色大大的叉号，然后又在墙上画了一幅漫画，用尽可能夸张的笔触描绘了一个戴高帽子的花瓶正在做“坏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看到这一幕后气急败坏地冲进书房，将所有东西都收拾好，说：“好了好了，我知道你对周围环境有一种特别的感受，但是这种表现方式真的很让人头疼。你要学会合理表达你的情感和想法。”</w:t>
      </w:r>
      <w:r>
        <w:rPr>
          <w:sz w:val="32"/>
          <w:szCs w:val="32"/>
        </w:rPr>
        <w:t>&lt;/p&gt;&lt;p&gt;&lt;img src="/static-img/zSx-hNxwiYoGR0utMfcCvsyOUde-EQAsSgDQ4ENFMlBWEc8N8jcU9n8TkyjP3hu3xKyTViK2ZIWZdZ3Tjth8u3Qnb2AxsKfeTIWaRpGAshfePv6ZO8h6vuE0EoCz7mJ6RVYQ4mRDwlk4N2XGVWgGxu-Kv7bt509wMAij78LdGOABN9ppTWi-HclxhRWlnqb2.jpg"&gt;&lt;/p&gt;&lt;p&gt;</w:t>
      </w:r>
      <w:r>
        <w:rPr>
          <w:sz w:val="32"/>
          <w:szCs w:val="32"/>
        </w:rPr>
        <w:t>最后，她带着一些耐心安慰道：“也许可以试试艺术创作或者写日记，那样既可以释放你的感情，又不会给我们的生活带来麻烦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提醒，但那个少年的心中仍旧有些不服输。他决定从现在开始尝试更多更好的方法去表达自己，让家人朋友们都能理解他独特而又充满活力的世界观。</w:t>
      </w:r>
      <w:r>
        <w:rPr>
          <w:sz w:val="32"/>
          <w:szCs w:val="32"/>
        </w:rPr>
        <w:t>&lt;/p&gt;&lt;p&gt;&lt;img src="/static-img/BZ8DD6CDb8J7LT77KCMGLsyOUde-EQAsSgDQ4ENFMlBWEc8N8jcU9n8TkyjP3hu3xKyTViK2ZIWZdZ3Tjth8u3Qnb2AxsKfeTIWaRpGAshfePv6ZO8h6vuE0EoCz7mJ6RVYQ4mRDwlk4N2XGVWgGxu-Kv7bt509wMAij78LdGOABN9ppTWi-HclxhRWlnqb2.jpg"&gt;&lt;/p&gt;&lt;p&gt;&lt;a href = "/doc/592088-</w:t>
      </w:r>
      <w:r>
        <w:rPr>
          <w:sz w:val="32"/>
          <w:szCs w:val="32"/>
        </w:rPr>
        <w:t>少爷太胡来老板娘急得头疼</w:t>
      </w:r>
      <w:r>
        <w:rPr>
          <w:sz w:val="32"/>
          <w:szCs w:val="32"/>
        </w:rPr>
        <w:t>.doc" rel="alternate" download="592088-</w:t>
      </w:r>
      <w:r>
        <w:rPr>
          <w:sz w:val="32"/>
          <w:szCs w:val="32"/>
        </w:rPr>
        <w:t>少爷太胡来老板娘急得头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