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狐狸视频和丝瓜视频无限看免费</w:t>
      </w:r>
      <w:r>
        <w:rPr>
          <w:sz w:val="48"/>
          <w:szCs w:val="48"/>
        </w:rPr>
        <w:t>-</w:t>
      </w:r>
      <w:r>
        <w:rPr>
          <w:sz w:val="48"/>
          <w:szCs w:val="48"/>
        </w:rPr>
        <w:t>影视盛宴狐狸与丝瓜视频的无限观看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影视盛宴：狐狸与丝瓜视频的无限观看奇迹</w:t>
      </w:r>
      <w:r>
        <w:rPr>
          <w:sz w:val="32"/>
          <w:szCs w:val="32"/>
        </w:rPr>
        <w:t>&lt;/p&gt;&lt;p&gt;&lt;img src="/static-img/_kgvVzHBHoUbyAu1u0rRNnQihft9FcEUBqa6PPjOtzBYdM6FsBoEZayRoPQVWiGv.jpg"&gt;&lt;/p&gt;&lt;p&gt;</w:t>
      </w:r>
      <w:r>
        <w:rPr>
          <w:sz w:val="32"/>
          <w:szCs w:val="32"/>
        </w:rPr>
        <w:t>在这个信息爆炸的时代，随着互联网技术的飞速发展，各种各样的视频平台层出不穷。中小屏幕用户们面对海量的内容选择，往往难以找到真正满足自己需求的资源。然而，在这繁复而又迷茫的情景中，有两款应用程序如同星辰般闪耀——狐狸视频和丝瓜视频，它们为用户带来了前所未有的“无限看免费”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狐狸视频。它通过精准算法，为每一位用户打造个性化推荐系统，无论是喜爱剧情片、科幻电影还是热衷于时尚美妆教程，都能轻松找到心仪之选。在这里，每一部作品都被精心挑选，不仅包括了最新上映的大片，还有独家放送和原创内容，让观众仿佛置身于一个永远更新但从不落后的世界。</w:t>
      </w:r>
      <w:r>
        <w:rPr>
          <w:sz w:val="32"/>
          <w:szCs w:val="32"/>
        </w:rPr>
        <w:t>&lt;/p&gt;&lt;p&gt;&lt;img src="/static-img/oRBTq-fhI6Hz8fjuu7dbfnQihft9FcEUBqa6PPjOtzAjaGZsXASMi8bY8Ny59BzcOPtwrh4wcchgSD_InDrDL7cMxmI6w-1XJivHpPLOdLSE7mH2ltor8bUMGfc_eKJr__Fa6Pgxt2sLXdQHISbY98OZ8ilbi6AK_Q--Q7yKqAX7yv9xZI8R5qZ5nXNmrCq4rUY_rJFF9_wmXYV71Z6tGA.jpg"&gt;&lt;/p&gt;&lt;p&gt;</w:t>
      </w:r>
      <w:r>
        <w:rPr>
          <w:sz w:val="32"/>
          <w:szCs w:val="32"/>
        </w:rPr>
        <w:t>其次，我们不能忽略丝瓜视频，这款应用更是将社交功能融入到观看体验中。用户可以创建或加入不同的粉丝团，一起分享自己的观影心得和收藏夹里的好物。而且，由于其强大的社区支持，可以看到许多网友对于某些电影电视节目的深度解读，这种互动性极大地丰富了观看过程，使得单纯的看戏变成了一个充满乐趣、知识增长和社交互动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无限看免费”的优势也不是它们最主要吸引人的点。比如说，当你沉浸在一部连续剧中的时候，如果下一集还没有播出，你可能会感到焦急甚至失望。但是在狐狸与丝瓜这样的平台上，即使是最新的一集，也能即刻播放，从而保证了你的观影体验不会因为等待而受影响。</w:t>
      </w:r>
      <w:r>
        <w:rPr>
          <w:sz w:val="32"/>
          <w:szCs w:val="32"/>
        </w:rPr>
        <w:t>&lt;/p&gt;&lt;p&gt;&lt;img src="/static-img/C-J3f2273tUO2QoDn1LPwXQihft9FcEUBqa6PPjOtzAjaGZsXASMi8bY8Ny59BzcOPtwrh4wcchgSD_InDrDL7cMxmI6w-1XJivHpPLOdLSE7mH2ltor8bUMGfc_eKJr__Fa6Pgxt2sLXdQHISbY98OZ8ilbi6AK_Q--Q7yKqAX7yv9xZI8R5qZ5nXNmrCq4rUY_rJFF9_wmXYV71Z6tGA.jpg"&gt;&lt;/p&gt;&lt;p&gt;</w:t>
      </w:r>
      <w:r>
        <w:rPr>
          <w:sz w:val="32"/>
          <w:szCs w:val="32"/>
        </w:rPr>
        <w:t>此外，这两款应用还提供了多种设备兼容性，比如手机、平板电脑甚至智能电视，都能够顺畅运行，无需担心画质问题。这意味着，不管你身处何方，只要有一台设备，就可以享受到这些高质量、高效率的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狐狸视频和丝瓜视频凭借其独特特色，如个性化推荐、大型社区支持以及跨平台兼容等因素，为广大用户带来了前所未有的“无限看免费”体验。在这个追求便捷快乐生活的人群当中，它们成为了不可多得的宝贵礼物。如果你还没有试过这两个神奇工具，那么现在就赶紧下载吧，让自己也成为它们忠实的小伙伴吧！</w:t>
      </w:r>
      <w:r>
        <w:rPr>
          <w:sz w:val="32"/>
          <w:szCs w:val="32"/>
        </w:rPr>
        <w:t>&lt;/p&gt;&lt;p&gt;&lt;img src="/static-img/itaK5waRJtFR0G1mUMcZ23Qihft9FcEUBqa6PPjOtzAjaGZsXASMi8bY8Ny59BzcOPtwrh4wcchgSD_InDrDL7cMxmI6w-1XJivHpPLOdLSE7mH2ltor8bUMGfc_eKJr__Fa6Pgxt2sLXdQHISbY98OZ8ilbi6AK_Q--Q7yKqAX7yv9xZI8R5qZ5nXNmrCq4rUY_rJFF9_wmXYV71Z6tGA.jpg"&gt;&lt;/p&gt;&lt;p&gt;&lt;a href = "/doc/592065-</w:t>
      </w:r>
      <w:r>
        <w:rPr>
          <w:sz w:val="32"/>
          <w:szCs w:val="32"/>
        </w:rPr>
        <w:t>狐狸视频和丝瓜视频无限看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影视盛宴狐狸与丝瓜视频的无限观看奇迹</w:t>
      </w:r>
      <w:r>
        <w:rPr>
          <w:sz w:val="32"/>
          <w:szCs w:val="32"/>
        </w:rPr>
        <w:t>.doc" rel="alternate" download="592065-</w:t>
      </w:r>
      <w:r>
        <w:rPr>
          <w:sz w:val="32"/>
          <w:szCs w:val="32"/>
        </w:rPr>
        <w:t>狐狸视频和丝瓜视频无限看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影视盛宴狐狸与丝瓜视频的无限观看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