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互动一次会议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：一次会议的无限可能</w:t>
      </w:r>
      <w:r>
        <w:rPr>
          <w:sz w:val="32"/>
          <w:szCs w:val="32"/>
        </w:rPr>
        <w:t>&lt;/p&gt;&lt;p&gt;&lt;img src="/static-img/MNEtdrNt_Tx_4nqLose56h8Vo5erD6WX9tWWVJV0R1nr3t0tLpwnx5PgRtA8z3x2.png"&gt;&lt;/p&gt;&lt;p&gt;</w:t>
      </w:r>
      <w:r>
        <w:rPr>
          <w:sz w:val="32"/>
          <w:szCs w:val="32"/>
        </w:rPr>
        <w:t>在现代商业世界中，见面交流不仅是一种沟通手段，更是推动合作与发展的重要催化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并不只是一个口号，而是一个企业沟通策略中的宝贵财富，它蕴含了对人际关系、信息传递和项目执行效率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人际关系开始。通过一次高效的人脸对话，可以迅速建立起信任和理解，这对于跨部门协作或跨国合作至关重要。一位成功管理者曾经分享过，他在第一次见面时就能判断出同事是否值得信赖。这背后，是多年积累的人脉网络和对人的深刻理解。</w:t>
      </w:r>
      <w:r>
        <w:rPr>
          <w:sz w:val="32"/>
          <w:szCs w:val="32"/>
        </w:rPr>
        <w:t>&lt;/p&gt;&lt;p&gt;&lt;img src="/static-img/XyIgSahAtuHeodbeeOYk0R8Vo5erD6WX9tWWVJV0R1louHO9Rih6FwsOzMDpDs5Yo2DOfg2kBqlvc-5xm1yTxMQ2FIEYg7jnEpmyeBpM9Gnoy6DKgL8DkA3Zd9vAVCT1IYCxioQ89O92XCBz7BkqGZ0sPv82DMgo-n3i6btfbH3Qnqvv_7BjYecZjt6zB2UBgZfXJFWzvaGhl1WDX3OCiA.png"&gt;&lt;/p&gt;&lt;p&gt;</w:t>
      </w:r>
      <w:r>
        <w:rPr>
          <w:sz w:val="32"/>
          <w:szCs w:val="32"/>
        </w:rPr>
        <w:t>其次，从信息传递来看，一次详尽的会谈可以弥补之前可能因为电子邮件、电话等非直接方式所带来的误解。在一个著名软件开发公司，工程师们每季度都会举行一次全体会议。在这些会议上，他们不仅讨论技术问题，还会进行团队建设活动。这种集思广益的环境，不仅促进了技术创新，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到项目执行效率，我们可以从案例分析来看。比如，在一家制造业企业中，一旦产品设计完成，就会组织所有相关人员参加一次详细设计说明会。在这个过程中，每个人都需要提出自己的想法，并且必须对设计方案有清晰的了解。这不仅确保了质量标准得到遵守，还大幅提高了生产效率，因为每个环节都能够根据实际需求进行调整。</w:t>
      </w:r>
      <w:r>
        <w:rPr>
          <w:sz w:val="32"/>
          <w:szCs w:val="32"/>
        </w:rPr>
        <w:t>&lt;/p&gt;&lt;p&gt;&lt;img src="/static-img/F07dYP0MllFFmga6VQX8Yh8Vo5erD6WX9tWWVJV0R1louHO9Rih6FwsOzMDpDs5Yo2DOfg2kBqlvc-5xm1yTxMQ2FIEYg7jnEpmyeBpM9Gnoy6DKgL8DkA3Zd9vAVCT1IYCxioQ89O92XCBz7BkqGZ0sPv82DMgo-n3i6btfbH3Qnqvv_7BjYecZjt6zB2UBgZfXJFWzvaGhl1WDX3OCiA.jpeg"&gt;&lt;/p&gt;&lt;p&gt;</w:t>
      </w:r>
      <w:r>
        <w:rPr>
          <w:sz w:val="32"/>
          <w:szCs w:val="32"/>
        </w:rPr>
        <w:t>总结来说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是一个简单的话语，它代表了一种深层次的人文关怀和工作热情。这正是那些成功企业文化所共同拥有的特质——透明、开放、高效以及持续创新。而这一切，都源自于我们人类之间那不可替代的一面的交流与互动。</w:t>
      </w:r>
      <w:r>
        <w:rPr>
          <w:sz w:val="32"/>
          <w:szCs w:val="32"/>
        </w:rPr>
        <w:t>&lt;/p&gt;&lt;p&gt;&lt;a href = "/doc/59199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次会议的无限可能</w:t>
      </w:r>
      <w:r>
        <w:rPr>
          <w:sz w:val="32"/>
          <w:szCs w:val="32"/>
        </w:rPr>
        <w:t>.doc" rel="alternate" download="59199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次会议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