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尝老师的大扇贝记住那天的海鲜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住那天的海鲜盛宴！</w:t>
      </w:r>
      <w:r>
        <w:rPr>
          <w:sz w:val="32"/>
          <w:szCs w:val="32"/>
        </w:rPr>
        <w:t>&lt;/p&gt;&lt;p&gt;&lt;img src="/static-img/2xeveJ81VLURPgej8R7dKVixoYwJQEvJpFrz2WVTQyg1jazJR-y4VzIcvqmQFRFL.jpg"&gt;&lt;/p&gt;&lt;p&gt;</w:t>
      </w:r>
      <w:r>
        <w:rPr>
          <w:sz w:val="32"/>
          <w:szCs w:val="32"/>
        </w:rPr>
        <w:t>我还记得，那是一次特别的午餐时光。老师带我们去了一家海边小吃店，店里摆满了各种各样新鲜出炉的海鲜。我眼睛一亮，因为我从未尝过真正的大扇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微笑着对我们说：“今天，我要给你们一个惊喜。尝尝我的大扇贝！”她拿起一个巨大的扇贝，用刀子轻轻地剥开壳盖，然后用勺子舀出了那可口的一粒粒肉质软嫩如糯米的珍珠般食物。</w:t>
      </w:r>
      <w:r>
        <w:rPr>
          <w:sz w:val="32"/>
          <w:szCs w:val="32"/>
        </w:rPr>
        <w:t>&lt;/p&gt;&lt;p&gt;&lt;img src="/static-img/Ik6j0xXlbqJY9RVp_pTNL1ixoYwJQEvJpFrz2WVTQyiZpxTKT5YeMjuVhLzY3M3g3zwLM6I0a0Peq5FaV-qd3mtjUojNpyQJii76CB-Ru5dVjVJg3StRBdq3-3fEFEp6C1-ogf8LI7_snSjgwwypp3q-ebT2rmY5TfV9uBzBOD-SFaYOoCBc-EAlKaSCFLgk.jpg"&gt;&lt;/p&gt;&lt;p&gt;</w:t>
      </w:r>
      <w:r>
        <w:rPr>
          <w:sz w:val="32"/>
          <w:szCs w:val="32"/>
        </w:rPr>
        <w:t>我伸手接过勺子，一口咬下，发现味道简直让人沉醉。大扇贝入口即化，带有一丝淡淡的海水气息和微妙的甜味，让人忍不住连连叫好。那是那种既清爽又富含营养、既简单又充满诱惑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阳光明媚、风景优美的地方，我们享受着这份纯粹而美好的时光，那份与众不同的快乐深深植根于我们的内心。每当回想起那个午后，我都能品味到那份无比的心灵宁静和幸福感。这就是尝尝老师的大扇贝，它不仅仅是一种美食，更是一段难忘的人生片段。</w:t>
      </w:r>
      <w:r>
        <w:rPr>
          <w:sz w:val="32"/>
          <w:szCs w:val="32"/>
        </w:rPr>
        <w:t>&lt;/p&gt;&lt;p&gt;&lt;img src="/static-img/pNU13-giM9DUTcXzrNverlixoYwJQEvJpFrz2WVTQyiZpxTKT5YeMjuVhLzY3M3g3zwLM6I0a0Peq5FaV-qd3mtjUojNpyQJii76CB-Ru5dVjVJg3StRBdq3-3fEFEp6C1-ogf8LI7_snSjgwwypp3q-ebT2rmY5TfV9uBzBOD-SFaYOoCBc-EAlKaSCFLgk.png"&gt;&lt;/p&gt;&lt;p&gt;&lt;a href = "/doc/591919-</w:t>
      </w:r>
      <w:r>
        <w:rPr>
          <w:sz w:val="32"/>
          <w:szCs w:val="32"/>
        </w:rPr>
        <w:t>尝尝老师的大扇贝记住那天的海鲜盛宴</w:t>
      </w:r>
      <w:r>
        <w:rPr>
          <w:sz w:val="32"/>
          <w:szCs w:val="32"/>
        </w:rPr>
        <w:t>.doc" rel="alternate" download="591919-</w:t>
      </w:r>
      <w:r>
        <w:rPr>
          <w:sz w:val="32"/>
          <w:szCs w:val="32"/>
        </w:rPr>
        <w:t>尝尝老师的大扇贝记住那天的海鲜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