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匆忙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匆忙：才几天没做你就叫成这样了</w:t>
      </w:r>
      <w:r>
        <w:rPr>
          <w:sz w:val="32"/>
          <w:szCs w:val="32"/>
        </w:rPr>
        <w:t>&lt;/p&gt;&lt;p&gt;&lt;img src="/static-img/RY2JHoWLieckaz8VbhozmDeGHYN5wkJMYTZ9pYWv9k-DEqhl9qHOZ6_Dkbngi4kt.png"&gt;&lt;/p&gt;&lt;p&gt;</w:t>
      </w:r>
      <w:r>
        <w:rPr>
          <w:sz w:val="32"/>
          <w:szCs w:val="32"/>
        </w:rPr>
        <w:t>在这个世界上，有些事情是无法预料的，就像那句流行语“才几天没做你就叫成这样了”，它似乎描述了一种无形中紧密相连的情感纠葛。这种感觉，很多人都曾经历过，无论是在恋爱关系中，还是在友情、家庭等其他深层次的人际交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重逢</w:t>
      </w:r>
      <w:r>
        <w:rPr>
          <w:sz w:val="32"/>
          <w:szCs w:val="32"/>
        </w:rPr>
        <w:t>&lt;/p&gt;&lt;p&gt;&lt;img src="/static-img/w4GnpxjHE68ECYUppZVFCzeGHYN5wkJMYTZ9pYWv9k_-g9FpvSa-ugVxkDd6dUxwWorRQ6X6TRgpfAUnQYC4eMt3kcWh8ixO0RvPIWXgKkNttknhIJ-CSK5TrjFqGZiJewWo_OxyAAKzJLtQr_eOVL0qUbs_QihqPNm7MbUrBKAjK0CUZYUBQItfDtEx11D68CY7FIzgF_o4ES-KXXpXJA.png"&gt;&lt;/p&gt;&lt;p&gt;</w:t>
      </w:r>
      <w:r>
        <w:rPr>
          <w:sz w:val="32"/>
          <w:szCs w:val="32"/>
        </w:rPr>
        <w:t>对于那些曾经拥有，却又被时间和距离所拖离的人来说，这句话可能会引起一阵阵复杂的情绪波动。在某个不经意间，他们可能会突然意识到自己的改变，或许是因为工作上的压力增加了，或者是生活中的点滴小事累积起来，让他们变得更加焦虑或自我怀疑。而当他们再次遇见那个久违的身影时，那份变化仿佛如同一道闪电划破夜空，让人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失与悔恨</w:t>
      </w:r>
      <w:r>
        <w:rPr>
          <w:sz w:val="32"/>
          <w:szCs w:val="32"/>
        </w:rPr>
        <w:t>&lt;/p&gt;&lt;p&gt;&lt;img src="/static-img/q2Ie8hKGXi0ifgVOGLVFSTeGHYN5wkJMYTZ9pYWv9k_-g9FpvSa-ugVxkDd6dUxwWorRQ6X6TRgpfAUnQYC4eMt3kcWh8ixO0RvPIWXgKkNttknhIJ-CSK5TrjFqGZiJewWo_OxyAAKzJLtQr_eOVL0qUbs_QihqPNm7MbUrBKAjK0CUZYUBQItfDtEx11D68CY7FIzgF_o4ES-KXXpXJA.jpg"&gt;&lt;/p&gt;&lt;p&gt;</w:t>
      </w:r>
      <w:r>
        <w:rPr>
          <w:sz w:val="32"/>
          <w:szCs w:val="32"/>
        </w:rPr>
        <w:t>然而，当我们站在过去和现在之间的交叉路口时，我们往往会不禁反思，如果当初能够多一些耐心，更好地珍惜，那么现在的情况也许不会变得如此令人后悔。人们常说，一段美好的回忆比一生的痛苦更为宝贵，但面对现实，我们却总是在不断地寻求逃避，以免那种即将发生的“变”让自己陷入更深层次的心理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醒来</w:t>
      </w:r>
      <w:r>
        <w:rPr>
          <w:sz w:val="32"/>
          <w:szCs w:val="32"/>
        </w:rPr>
        <w:t>&lt;/p&gt;&lt;p&gt;&lt;img src="/static-img/JOuoekquQKNHHO6mm2BFVjeGHYN5wkJMYTZ9pYWv9k_-g9FpvSa-ugVxkDd6dUxwWorRQ6X6TRgpfAUnQYC4eMt3kcWh8ixO0RvPIWXgKkNttknhIJ-CSK5TrjFqGZiJewWo_OxyAAKzJLtQr_eOVL0qUbs_QihqPNm7MbUrBKAjK0CUZYUBQItfDtEx11D68CY7FIzgF_o4ES-KXXpXJA.jpg"&gt;&lt;/p&gt;&lt;p&gt;</w:t>
      </w:r>
      <w:r>
        <w:rPr>
          <w:sz w:val="32"/>
          <w:szCs w:val="32"/>
        </w:rPr>
        <w:t>但愿我们能明白，每个人都是独立而且独特的存在，即使彼此曾经那样贴近，也终究有一个界限不能超越。当我们终于从那些快乐或痛苦的回忆中抽身出来，看清了眼前的一切，并学会接受自己的变化，以及他人的改变，这时候，我们才能真正开始新的一章。这是一场内心的小革命，是对自我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&lt;img src="/static-img/Ktr3mm9GsuLUGmei4Cn8CDeGHYN5wkJMYTZ9pYWv9k_-g9FpvSa-ugVxkDd6dUxwWorRQ6X6TRgpfAUnQYC4eMt3kcWh8ixO0RvPIWXgKkNttknhIJ-CSK5TrjFqGZiJewWo_OxyAAKzJLtQr_eOVL0qUbs_QihqPNm7MbUrBKAjK0CUZYUBQItfDtEx11D68CY7FIzgF_o4ES-KXXpXJA.jpg"&gt;&lt;/p&gt;&lt;p&gt;</w:t>
      </w:r>
      <w:r>
        <w:rPr>
          <w:sz w:val="32"/>
          <w:szCs w:val="32"/>
        </w:rPr>
        <w:t>每个新的日出，都带来了新的机会，而每一次尝试，都可能开启一个全新的故事。如果说，“才几天没做你就叫成这样了”这句话能激发我们的思考，那么让我们一起拥抱这些思考，将它们转化为行动。无论未来的路如何曲折，只要保持开放的心态，不断探索和学习，我们一定能够找到属于自己的幸福之路。</w:t>
      </w:r>
      <w:r>
        <w:rPr>
          <w:sz w:val="32"/>
          <w:szCs w:val="32"/>
        </w:rPr>
        <w:t>&lt;/p&gt;&lt;p&gt;&lt;a href = "/doc/591906-</w:t>
      </w:r>
      <w:r>
        <w:rPr>
          <w:sz w:val="32"/>
          <w:szCs w:val="32"/>
        </w:rPr>
        <w:t>爱情的匆忙才几天没做你就叫成这样了</w:t>
      </w:r>
      <w:r>
        <w:rPr>
          <w:sz w:val="32"/>
          <w:szCs w:val="32"/>
        </w:rPr>
        <w:t>.doc" rel="alternate" download="591906-</w:t>
      </w:r>
      <w:r>
        <w:rPr>
          <w:sz w:val="32"/>
          <w:szCs w:val="32"/>
        </w:rPr>
        <w:t>爱情的匆忙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