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朵上的艺术探索耳洞文化与设计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朵上的艺术：探索耳洞文化与设计的魅力</w:t>
      </w:r>
      <w:r>
        <w:rPr>
          <w:sz w:val="32"/>
          <w:szCs w:val="32"/>
        </w:rPr>
        <w:t>&lt;/p&gt;&lt;p&gt;&lt;img src="/static-img/gOcpS3yNSim4AuhdUR0hMrGfiNGLdyayfcalAJ-qlvNSg-OTrUQQmZALIwn1_bm5.jpg"&gt;&lt;/p&gt;&lt;p&gt;</w:t>
      </w:r>
      <w:r>
        <w:rPr>
          <w:sz w:val="32"/>
          <w:szCs w:val="32"/>
        </w:rPr>
        <w:t>耳洞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文明可以追溯到古代，尤其是在美洲、非洲和太平洋岛屿等地区，它们通常被视为身份标志、社会地位或成年礼物。每个地区都有其独特的装饰方式，比如北美原住民使用穿孔技术来插入珠子或其他装饰品，而在非洲，一些部落则用金属制成的装饰物来修饰耳垂。随着时间的推移，这种文化也影响了现代时尚，让人们能够通过创意而不失传统意义上自我表达。</w:t>
      </w:r>
      <w:r>
        <w:rPr>
          <w:sz w:val="32"/>
          <w:szCs w:val="32"/>
        </w:rPr>
        <w:t>&lt;/p&gt;&lt;p&gt;&lt;img src="/static-img/Li5Dq5iF4VyRUwJ4uMd54LGfiNGLdyayfcalAJ-qlvOWJdrfMMnfnJUrfaQZfEuVhRo3BIyrblel7Mxrc6FHW2FCRNjclFXelVEBp7v6dtLXMryGZifqFEsVNpB0UdgHpsefyMzZ-zC895Myq9UJQo_BlKBhKC-0Bl3RUPkEcSl05jebZN9Het9Q_BKIiBwU3f4GN6cHQWyw6BTgctmLgA.jpg"&gt;&lt;/p&gt;&lt;p&gt;</w:t>
      </w:r>
      <w:r>
        <w:rPr>
          <w:sz w:val="32"/>
          <w:szCs w:val="32"/>
        </w:rPr>
        <w:t>耳洞设计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耳洞设计既保留了传统元素，也融入了现代材料和创新的风格。从简单朴素的小圆环到复杂精致的手工雕刻作品，再到大胆创新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或者是可穿戴科技设备，都反映出不同人的个性和审美。对于那些想要尝试新事物的人来说，找到适合自己的设计是一个充满乐趣的事业，因为市场上几乎没有什么样的耳环是做不到的事情。</w:t>
      </w:r>
      <w:r>
        <w:rPr>
          <w:sz w:val="32"/>
          <w:szCs w:val="32"/>
        </w:rPr>
        <w:t>&lt;/p&gt;&lt;p&gt;&lt;img src="/static-img/B0Z19menaeqHXYNcCPHTI7GfiNGLdyayfcalAJ-qlvOWJdrfMMnfnJUrfaQZfEuVhRo3BIyrblel7Mxrc6FHW2FCRNjclFXelVEBp7v6dtLXMryGZifqFEsVNpB0UdgHpsefyMzZ-zC895Myq9UJQo_BlKBhKC-0Bl3RUPkEcSl05jebZN9Het9Q_BKIiBwU3f4GN6cHQWyw6BTgctmLgA.jpg"&gt;&lt;/p&gt;&lt;p&gt;</w:t>
      </w:r>
      <w:r>
        <w:rPr>
          <w:sz w:val="32"/>
          <w:szCs w:val="32"/>
        </w:rPr>
        <w:t>安全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耳洞带来的美丽前，我们必须考虑安全因素。在选择进行穿孔之前，最好咨询专业人士，了解正确的操作方法和后续护理程序，以免出现感染或其他并发症。此外，对于初次打孔者来说，应该选择合适大小且由专业人员打好的孔径，以避免不必要的问题发生。而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供的一般指导，也能帮助我们更好地理解如何处理新打出来的心形疙瘩等自然反应。</w:t>
      </w:r>
      <w:r>
        <w:rPr>
          <w:sz w:val="32"/>
          <w:szCs w:val="32"/>
        </w:rPr>
        <w:t>&lt;/p&gt;&lt;p&gt;&lt;img src="/static-img/Gf1jlqamdi3rrR6SuaQPLLGfiNGLdyayfcalAJ-qlvOWJdrfMMnfnJUrfaQZfEuVhRo3BIyrblel7Mxrc6FHW2FCRNjclFXelVEBp7v6dtLXMryGZifqFEsVNpB0UdgHpsefyMzZ-zC895Myq9UJQo_BlKBhKC-0Bl3RUPkEcSl05jebZN9Het9Q_BKIiBwU3f4GN6cHQWyw6BTgctmLgA.jpg"&gt;&lt;/p&gt;&lt;p&gt;</w:t>
      </w:r>
      <w:r>
        <w:rPr>
          <w:sz w:val="32"/>
          <w:szCs w:val="32"/>
        </w:rPr>
        <w:t>个人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商务平台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的发展，现在人们可以根据自己的喜好定制独一无二的耳环。这不仅包括金属材质，还包括珍珠、宝石甚至是生物材料，如海绵蛋白质等。这种定制服务让每一个人的身体成为了一件艺术品，每一次佩戴都是对自己个性的宣言，并且通过下载专门针对这方面内容制作的地球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可以更深入地了解这些定制过程中的细节及注意事项。</w:t>
      </w:r>
      <w:r>
        <w:rPr>
          <w:sz w:val="32"/>
          <w:szCs w:val="32"/>
        </w:rPr>
        <w:t>&lt;/p&gt;&lt;p&gt;&lt;img src="/static-img/_hrgdimH0us893_u6-nccbGfiNGLdyayfcalAJ-qlvOWJdrfMMnfnJUrfaQZfEuVhRo3BIyrblel7Mxrc6FHW2FCRNjclFXelVEBp7v6dtLXMryGZifqFEsVNpB0UdgHpsefyMzZ-zC895Myq9UJQo_BlKBhKC-0Bl3RUPkEcSl05jebZN9Het9Q_BKIiBwU3f4GN6cHQWyw6BTgctmLgA.jpg"&gt;&lt;/p&gt;&lt;p&gt;</w:t>
      </w:r>
      <w:r>
        <w:rPr>
          <w:sz w:val="32"/>
          <w:szCs w:val="32"/>
        </w:rPr>
        <w:t>文化交流与全球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不同民族之所以喜欢修饰他们的声音，这背后隐藏着丰富的情感和历史故事。在这个数字时代下，无论身处何方，只需几秒钟就可以浏览世界各地文化特色，同时也能快速分享自己所拥有独特元素。这促进了跨越国界的人类交流，让世界变得更加小巧紧密。而在此背景下，“</w:t>
      </w:r>
      <w:r>
        <w:rPr>
          <w:sz w:val="32"/>
          <w:szCs w:val="32"/>
        </w:rPr>
        <w:t>earlobe txt download”</w:t>
      </w:r>
      <w:r>
        <w:rPr>
          <w:sz w:val="32"/>
          <w:szCs w:val="32"/>
        </w:rPr>
        <w:t>这样的信息流动，更便捷了人们学习他人的习俗，从而增强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权利与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关于</w:t>
      </w:r>
      <w:r>
        <w:rPr>
          <w:sz w:val="32"/>
          <w:szCs w:val="32"/>
        </w:rPr>
        <w:t>ears hole culture</w:t>
      </w:r>
      <w:r>
        <w:rPr>
          <w:sz w:val="32"/>
          <w:szCs w:val="32"/>
        </w:rPr>
        <w:t>讨论中，我们需要认识到它代表的是一种自我表达方式，是一种承认个人差异价值观念的手段。不管是将传统转化为现代，或是在模仿中寻找灵感，每一次选择都体现出了对自身声音独立思考能力的一种肯定。而“</w:t>
      </w:r>
      <w:r>
        <w:rPr>
          <w:sz w:val="32"/>
          <w:szCs w:val="32"/>
        </w:rPr>
        <w:t>earlobe txt download”</w:t>
      </w:r>
      <w:r>
        <w:rPr>
          <w:sz w:val="32"/>
          <w:szCs w:val="32"/>
        </w:rPr>
        <w:t>的存在，不仅是一种资源共享，更是一种鼓励探索自我的精神态度，为我们提供了一扇窗户去看待更多可能性，在不断变化中保持稳定的自我形象。</w:t>
      </w:r>
      <w:r>
        <w:rPr>
          <w:sz w:val="32"/>
          <w:szCs w:val="32"/>
        </w:rPr>
        <w:t>&lt;/p&gt;&lt;p&gt;&lt;a href = "/doc/591845-</w:t>
      </w:r>
      <w:r>
        <w:rPr>
          <w:sz w:val="32"/>
          <w:szCs w:val="32"/>
        </w:rPr>
        <w:t>耳朵上的艺术探索耳洞文化与设计的魅力</w:t>
      </w:r>
      <w:r>
        <w:rPr>
          <w:sz w:val="32"/>
          <w:szCs w:val="32"/>
        </w:rPr>
        <w:t>.doc" rel="alternate" download="591845-</w:t>
      </w:r>
      <w:r>
        <w:rPr>
          <w:sz w:val="32"/>
          <w:szCs w:val="32"/>
        </w:rPr>
        <w:t>耳朵上的艺术探索耳洞文化与设计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