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恋心暖不辞冰雪为卿热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夜晚，火炉前的两人相对而坐，他们的手指紧紧地握在一起，这种微妙的情感交流，在那样的环境下显得格外珍贵。他们知道，无论是温暖还是寒冷，都不能阻挡彼此心中的火焰。</w:t>
      </w:r>
      <w:r>
        <w:rPr>
          <w:sz w:val="32"/>
          <w:szCs w:val="32"/>
        </w:rPr>
        <w:t>&lt;/p&gt;&lt;p&gt;&lt;img src="/static-img/ymdrQVr1KGLHKi2VuZ3b89eS-16oH2LNqPE6PxOxF4BNKf9YpKnSftdiZN70IFz7.jpg"&gt;&lt;/p&gt;&lt;p&gt;</w:t>
      </w:r>
      <w:r>
        <w:rPr>
          <w:sz w:val="32"/>
          <w:szCs w:val="32"/>
        </w:rPr>
        <w:t>寒冷与温暖的反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自然释放出最坚硬、最无情的力量时，一对恋人却选择了共度这片苦难。在这样的场景下，他们之间的情感纽带变得更加牢固。就像一杯烈酒，需要时间才能熟成，但一旦醇厚，就能让人忘却一切烦恼和寒冷。这份不辞冰雪为卿热的心意，是一种超越季节、超越困境的情感。</w:t>
      </w:r>
      <w:r>
        <w:rPr>
          <w:sz w:val="32"/>
          <w:szCs w:val="32"/>
        </w:rPr>
        <w:t>&lt;/p&gt;&lt;p&gt;&lt;img src="/static-img/HrqS77Z0cv3WWAU7BLggb9eS-16oH2LNqPE6PxOxF4DcI_lk7O8x2tzLsRGuPVQ243hzo8cNaPAqGphaT4bimg5cLXWOA5OwZnREMUbHyOetBKh3Hf5JimftYi4RWJwWSF2TJ9lrGiHTSyyt_9IdWU1JuhNfAPCQ20tGWDjT7LOdrSXT92J7LrSy1970lZyOp4NRtlUWI71hbaQCdZCX0Q.png"&gt;&lt;/p&gt;&lt;p&gt;</w:t>
      </w:r>
      <w:r>
        <w:rPr>
          <w:sz w:val="32"/>
          <w:szCs w:val="32"/>
        </w:rPr>
        <w:t>火炉旁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来临，他们总会想起那个冬日午后，当他为了她点燃了壁炉，屋内顿时充满了温暖光明。现在，他依然坐在她的身边，用手掌覆盖着她的手，让这份温度传递到心底。他知道，只要有他的爱，她就不会感到孤单或寒冷，不管外界多么恶劣。</w:t>
      </w:r>
      <w:r>
        <w:rPr>
          <w:sz w:val="32"/>
          <w:szCs w:val="32"/>
        </w:rPr>
        <w:t>&lt;/p&gt;&lt;p&gt;&lt;img src="/static-img/qKqHvWsa7saa_3bIiEBRpNeS-16oH2LNqPE6PxOxF4DcI_lk7O8x2tzLsRGuPVQ243hzo8cNaPAqGphaT4bimg5cLXWOA5OwZnREMUbHyOetBKh3Hf5JimftYi4RWJwWSF2TJ9lrGiHTSyyt_9IdWU1JuhNfAPCQ20tGWDjT7LOdrSXT92J7LrSy1970lZyOp4NRtlUWI71hbaQCdZCX0Q.png"&gt;&lt;/p&gt;&lt;p&gt;</w:t>
      </w:r>
      <w:r>
        <w:rPr>
          <w:sz w:val="32"/>
          <w:szCs w:val="32"/>
        </w:rPr>
        <w:t>情深似海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互相倾诉，那些过去被埋藏在心里的小秘密，如同冬日里的一滴水珠，最终汇聚成了江河之大。每个细节，每句话都蕴含着深刻的人生哲理和对未来的憧憬。她听他讲述那些年轻时候冒险探险的故事，而他则被她那如诗如画般描绘生活的小笔触所打动。在这个过程中，他们学会了如何用自己的方式去理解对方，也学会了如何用自己的勇气去守护彼此。</w:t>
      </w:r>
      <w:r>
        <w:rPr>
          <w:sz w:val="32"/>
          <w:szCs w:val="32"/>
        </w:rPr>
        <w:t>&lt;/p&gt;&lt;p&gt;&lt;img src="/static-img/RM5F1sGxrGxz4LuhIZmJxdeS-16oH2LNqPE6PxOxF4DcI_lk7O8x2tzLsRGuPVQ243hzo8cNaPAqGphaT4bimg5cLXWOA5OwZnREMUbHyOetBKh3Hf5JimftYi4RWJwWSF2TJ9lrGiHTSyyt_9IdWU1JuhNfAPCQ20tGWDjT7LOdrSXT92J7LrSy1970lZyOp4NRtlUWI71hbaQCdZCX0Q.png"&gt;&lt;/p&gt;&lt;p&gt;</w:t>
      </w:r>
      <w:r>
        <w:rPr>
          <w:sz w:val="32"/>
          <w:szCs w:val="32"/>
        </w:rPr>
        <w:t>共赏星空下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空已被浓雾笼罩，但他们仍旧选择站在窗前，看着外面世界，因为只有这样，他们才能更清晰地看到彼此眼中的星辰。而这些星辰，它们似乎在告诉他们，无论未来走向何方，只要有爱，就没有什么是无法克服的。不辞冰雪为卿热，便是这种信念，这种信念让他们能够承受住任何考验。</w:t>
      </w:r>
      <w:r>
        <w:rPr>
          <w:sz w:val="32"/>
          <w:szCs w:val="32"/>
        </w:rPr>
        <w:t>&lt;/p&gt;&lt;p&gt;&lt;img src="/static-img/Ef1pqayKSnmunhcvTVagZ9eS-16oH2LNqPE6PxOxF4DcI_lk7O8x2tzLsRGuPVQ243hzo8cNaPAqGphaT4bimg5cLXWOA5OwZnREMUbHyOetBKh3Hf5JimftYi4RWJwWSF2TJ9lrGiHTSyyt_9IdWU1JuhNfAPCQ20tGWDjT7LOdrSXT92J7LrSy1970lZyOp4NRtlUWI71hbaQCdZCX0Q.jpg"&gt;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严酷冬日里，两人也能找到幸福的小确幸，比如一次偶然发现的一本书，或是一段意想不到的话题。此刻，这些小事情看起来似乎并不重要，但它们构成了生命中不可或缺的一部分，而这些都是因为有你才有的快乐与珍贵。在这样的瞬间，他意识到了，不仅是身体上的温度，更重要的是心理上的支持和陪伴，使得两颗心始终保持着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皆随风而逝。但唯有一种东西，即那些曾经共同经历过的大雨、小雪、以及所有其他天气——它们留给我们的是一种永恒的心灵连接。这份连接，是基于真诚、尊重和理解，它比任何物质财富都要宝贵。当两个人的内心世界相遇并融合的时候，就是那种真正意义上“不辞冰雪为卿热”的体现——无论环境如何变化，都不会改变这一点。</w:t>
      </w:r>
      <w:r>
        <w:rPr>
          <w:sz w:val="32"/>
          <w:szCs w:val="32"/>
        </w:rPr>
        <w:t>&lt;/p&gt;&lt;p&gt;&lt;a href = "/doc/591635-</w:t>
      </w:r>
      <w:r>
        <w:rPr>
          <w:sz w:val="32"/>
          <w:szCs w:val="32"/>
        </w:rPr>
        <w:t>寒夜恋心暖不辞冰雪为卿热的真谛</w:t>
      </w:r>
      <w:r>
        <w:rPr>
          <w:sz w:val="32"/>
          <w:szCs w:val="32"/>
        </w:rPr>
        <w:t>.doc" rel="alternate" download="591635-</w:t>
      </w:r>
      <w:r>
        <w:rPr>
          <w:sz w:val="32"/>
          <w:szCs w:val="32"/>
        </w:rPr>
        <w:t>寒夜恋心暖不辞冰雪为卿热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