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巷尾的奇迹店铺探秘那家被誉为史上最牛杂货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巷尾的奇迹店铺：探秘那家被誉为史上最牛杂货铺的秘密</w:t>
      </w:r>
      <w:r>
        <w:rPr>
          <w:sz w:val="32"/>
          <w:szCs w:val="32"/>
        </w:rPr>
        <w:t>&lt;/p&gt;&lt;p&gt;&lt;img src="/static-img/_eCZpcfina41-AqMu4yduq7nRnoYsXjD9nawu872GVQLKPC-8giYRMcobW2VMeNx.jpg"&gt;&lt;/p&gt;&lt;p&gt;</w:t>
      </w:r>
      <w:r>
        <w:rPr>
          <w:sz w:val="32"/>
          <w:szCs w:val="32"/>
        </w:rPr>
        <w:t>店主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区里，有一家看似平凡的杂货店。然而，这家店却拥有着一段传奇般的历史。它是由一位退休工人手中接过，曾是一名军队医生，在战场上救治无数伤员后，他决定回归到大地，开设这家小小的杂货铺。在这里，他不仅卖的是日常用品，更是在顾客之间传递着温暖与希望。</w:t>
      </w:r>
      <w:r>
        <w:rPr>
          <w:sz w:val="32"/>
          <w:szCs w:val="32"/>
        </w:rPr>
        <w:t>&lt;/p&gt;&lt;p&gt;&lt;img src="/static-img/O6pW1gxe5BwWKgEs6oVkc67nRnoYsXjD9nawu872GVQg6tTBigDaFRfGmXSbMemffNGx-k3bfiSsdBm27iQCT-fWSSZ5hkvzSlUZM06JZsRyuw2npIvIP1Jb5XrllIZebpT7-zulpMb6NYD7trR6t26JPJ7V_6SWIIjbUh9CzoYhyt0DgX6K9PTWyTSdS2K0Qtk1xxF1PzmresitOkH7GQ.png"&gt;&lt;/p&gt;&lt;p&gt;</w:t>
      </w:r>
      <w:r>
        <w:rPr>
          <w:sz w:val="32"/>
          <w:szCs w:val="32"/>
        </w:rPr>
        <w:t>特色的商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家杂货铺，你会发现这里有着各种各样的商品，从常见的小吃到罕见的手工制品，从新鲜蔬菜到高档食品，每样都经过精挑细选。这家的特色在于它能够根据顾客需求定制产品，不论是特殊口味还是难以寻找到的食材，都能在这里找到。据说，那个老板还会根据季节和市场动态调整供应链，使得他的杂货店总是充满新意。</w:t>
      </w:r>
      <w:r>
        <w:rPr>
          <w:sz w:val="32"/>
          <w:szCs w:val="32"/>
        </w:rPr>
        <w:t>&lt;/p&gt;&lt;p&gt;&lt;img src="/static-img/VwILHRKrXtF_6Z6nq4fjHq7nRnoYsXjD9nawu872GVQg6tTBigDaFRfGmXSbMemffNGx-k3bfiSsdBm27iQCT-fWSSZ5hkvzSlUZM06JZsRyuw2npIvIP1Jb5XrllIZebpT7-zulpMb6NYD7trR6t26JPJ7V_6SWIIjbUh9CzoYhyt0DgX6K9PTWyTSdS2K0Qtk1xxF1PzmresitOkH7GQ.png"&gt;&lt;/p&gt;&lt;p&gt;</w:t>
      </w:r>
      <w:r>
        <w:rPr>
          <w:sz w:val="32"/>
          <w:szCs w:val="32"/>
        </w:rPr>
        <w:t>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杂货铺的一大亮点，就是其出色的服务质量。不论顾客多么繁忙或疲惫，只要踏入这家的门槛，就会被迎面而来的热情款待所打动。老板总是亲自掌勺，用心制作每一个简单但又极具创意的小吃。他还特别关注环保问题，将旧物再次利用，比如用塑料瓶做成花盆或者旧报纸做成包装袋等，这种环保意识让许多人对他产生了敬意。</w:t>
      </w:r>
      <w:r>
        <w:rPr>
          <w:sz w:val="32"/>
          <w:szCs w:val="32"/>
        </w:rPr>
        <w:t>&lt;/p&gt;&lt;p&gt;&lt;img src="/static-img/Rk7NqG2kG1bnuFXiAagPZa7nRnoYsXjD9nawu872GVQg6tTBigDaFRfGmXSbMemffNGx-k3bfiSsdBm27iQCT-fWSSZ5hkvzSlUZM06JZsRyuw2npIvIP1Jb5XrllIZebpT7-zulpMb6NYD7trR6t26JPJ7V_6SWIIjbUh9CzoYhyt0DgX6K9PTWyTSdS2K0Qtk1xxF1PzmresitOkH7GQ.jpg"&gt;&lt;/p&gt;&lt;p&gt;</w:t>
      </w:r>
      <w:r>
        <w:rPr>
          <w:sz w:val="32"/>
          <w:szCs w:val="32"/>
        </w:rPr>
        <w:t>顾客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地方并不起眼，但由于口碑传播，它吸引了一批忠实客户。在网上的论坛和社交媒体平台上，人们纷纷分享他们在此购物的心得体验。一位顾客甚至写了一篇文章《史上最牛杂货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详细记录了自己如何从这个地方学到了生活中的智慧，并感受到了那份难以言表的情谊。而这些正面的评价也促使更多的人前来体验这一切。</w:t>
      </w:r>
      <w:r>
        <w:rPr>
          <w:sz w:val="32"/>
          <w:szCs w:val="32"/>
        </w:rPr>
        <w:t>&lt;/p&gt;&lt;p&gt;&lt;img src="/static-img/t5X806iA2r-4_5mbRZSyw67nRnoYsXjD9nawu872GVQg6tTBigDaFRfGmXSbMemffNGx-k3bfiSsdBm27iQCT-fWSSZ5hkvzSlUZM06JZsRyuw2npIvIP1Jb5XrllIZebpT7-zulpMb6NYD7trR6t26JPJ7V_6SWIIjbUh9CzoYhyt0DgX6K9PTWyTSdS2K0Qtk1xxF1PzmresitOkH7GQ.jpg"&gt;&lt;/p&gt;&lt;p&gt;</w:t>
      </w:r>
      <w:r>
        <w:rPr>
          <w:sz w:val="32"/>
          <w:szCs w:val="32"/>
        </w:rPr>
        <w:t>社区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小的商户不仅成为社区的一个亮点，也成为了居民们交流、聚集的地方。孩子们喜欢来这里买糖果，而大人则喜欢坐在旁边聊天喝茶。此外，还有一些流浪者也乐于光临，因为他们知道这里总有人愿意倾听并提供帮助。这一切共同构成了一个温馨而又充满活力的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故事听起来像是一个虚构的小说，但事实证明，它却真实地发生在我们身边。这间被誉为“史上最牛杂货铺”的地方，其成功之处并不仅仅是在出售商品，而是在通过每一次交易建立起一种深厚的人际关系，以及对社会责任感的一致表现。不知未来何去何从，但对于那些经历过它的人来说，无疑这是一个值得珍藏的心灵财富。</w:t>
      </w:r>
      <w:r>
        <w:rPr>
          <w:sz w:val="32"/>
          <w:szCs w:val="32"/>
        </w:rPr>
        <w:t>&lt;/p&gt;&lt;p&gt;&lt;a href = "/doc/591625-</w:t>
      </w:r>
      <w:r>
        <w:rPr>
          <w:sz w:val="32"/>
          <w:szCs w:val="32"/>
        </w:rPr>
        <w:t>街头巷尾的奇迹店铺探秘那家被誉为史上最牛杂货铺的秘密</w:t>
      </w:r>
      <w:r>
        <w:rPr>
          <w:sz w:val="32"/>
          <w:szCs w:val="32"/>
        </w:rPr>
        <w:t>.doc" rel="alternate" download="591625-</w:t>
      </w:r>
      <w:r>
        <w:rPr>
          <w:sz w:val="32"/>
          <w:szCs w:val="32"/>
        </w:rPr>
        <w:t>街头巷尾的奇迹店铺探秘那家被誉为史上最牛杂货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