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眉弯轻扬探索吹发技巧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眉弯轻扬：探索吹发技巧的艺术与科学</w:t>
      </w:r>
      <w:r>
        <w:rPr>
          <w:sz w:val="32"/>
          <w:szCs w:val="32"/>
        </w:rPr>
        <w:t>&lt;/p&gt;&lt;p&gt;&lt;img src="/static-img/7UEp01fALsH7_WNSSsP_CrKorFsTOjkb86vkJG6TydQe9GkZ87DWkok3EXlZrvfq.jpg"&gt;&lt;/p&gt;&lt;p&gt;</w:t>
      </w:r>
      <w:r>
        <w:rPr>
          <w:sz w:val="32"/>
          <w:szCs w:val="32"/>
        </w:rPr>
        <w:t>为什么要学习吹发？</w:t>
      </w:r>
      <w:r>
        <w:rPr>
          <w:sz w:val="32"/>
          <w:szCs w:val="32"/>
        </w:rPr>
        <w:t>&lt;/p&gt;&lt;p&gt;</w:t>
      </w:r>
      <w:r>
        <w:rPr>
          <w:sz w:val="32"/>
          <w:szCs w:val="32"/>
        </w:rPr>
        <w:t>在这个时尚快速变化的时代，人们对外观的要求越来越高。无论是日常生活还是社交场合，都难以避免面对镜头。然而，很多人在拍照或直播时总会遇到一个问题——眉毛和眼线不够清晰或者形状不协调。这时候，就需要一种技术来帮助我们完美展示自己，那就是吹发。</w:t>
      </w:r>
      <w:r>
        <w:rPr>
          <w:sz w:val="32"/>
          <w:szCs w:val="32"/>
        </w:rPr>
        <w:t>&lt;/p&gt;&lt;p&gt;&lt;img src="/static-img/m44RN7jTpCWSpDoUv9lbsLKorFsTOjkb86vkJG6TydROtzjy4_XG2MhHEfPps7rsT5MmvGHDj-DfgVapsMnevnmQXXuer_m_hfWPsCMtnJDguyzJzVXorVHvXf5Oyc3wC8aN23uM0nspGEXL22qg2xtrwr6zdOln4xvTwPvCxJtIMKWotJqXP3gcfSb5wPdJPWJsxDSjYYa9JryVA1RA5w.jpg"&gt;&lt;/p&gt;&lt;p&gt;</w:t>
      </w:r>
      <w:r>
        <w:rPr>
          <w:sz w:val="32"/>
          <w:szCs w:val="32"/>
        </w:rPr>
        <w:t>怎么开始吹发？</w:t>
      </w:r>
      <w:r>
        <w:rPr>
          <w:sz w:val="32"/>
          <w:szCs w:val="32"/>
        </w:rPr>
        <w:t>&lt;/p&gt;&lt;p&gt;</w:t>
      </w:r>
      <w:r>
        <w:rPr>
          <w:sz w:val="32"/>
          <w:szCs w:val="32"/>
        </w:rPr>
        <w:t>想要学会吹发并不复杂，但也不是一蹴而就的事情。首先，我们需要准备一些基本工具，比如毛刷、梳子和喷雾剂。在选择这些工具时，要根据自己的头发类型选择适合的产品。然后，进行一次简单的洗漱之后，用毛刷从根部开始整理出自然流畅的卷曲。此外，正确使用喷雾剂也是非常关键的一步，它可以帮助固定风格，同时让头发更加有光泽。</w:t>
      </w:r>
      <w:r>
        <w:rPr>
          <w:sz w:val="32"/>
          <w:szCs w:val="32"/>
        </w:rPr>
        <w:t>&lt;/p&gt;&lt;p&gt;&lt;img src="/static-img/4sIAzsZ26m086jU4b7WvIbKorFsTOjkb86vkJG6TydROtzjy4_XG2MhHEfPps7rsT5MmvGHDj-DfgVapsMnevnmQXXuer_m_hfWPsCMtnJDguyzJzVXorVHvXf5Oyc3wC8aN23uM0nspGEXL22qg2xtrwr6zdOln4xvTwPvCxJtIMKWotJqXP3gcfSb5wPdJPWJsxDSjYYa9JryVA1RA5w.jpg"&gt;&lt;/p&gt;&lt;p&gt;</w:t>
      </w:r>
      <w:r>
        <w:rPr>
          <w:sz w:val="32"/>
          <w:szCs w:val="32"/>
        </w:rPr>
        <w:t>如何定位眉弯？</w:t>
      </w:r>
      <w:r>
        <w:rPr>
          <w:sz w:val="32"/>
          <w:szCs w:val="32"/>
        </w:rPr>
        <w:t>&lt;/p&gt;&lt;p&gt;</w:t>
      </w:r>
      <w:r>
        <w:rPr>
          <w:sz w:val="32"/>
          <w:szCs w:val="32"/>
        </w:rPr>
        <w:t>定位好眉弯是整个吹风过程中最重要的一步。在没有任何助力下，我们应该先用指尖轻轻勾勒出我们的天然眉型，这样可以作为后续操作的基础。如果你打算使用任何助手（如睫毛膏），这时候就该进入工作状态了，每个细节都需精心挑选，以确保符合个人风格。</w:t>
      </w:r>
      <w:r>
        <w:rPr>
          <w:sz w:val="32"/>
          <w:szCs w:val="32"/>
        </w:rPr>
        <w:t>&lt;/p&gt;&lt;p&gt;&lt;img src="/static-img/hGR-lvNL5YNta78vKApPAbKorFsTOjkb86vkJG6TydROtzjy4_XG2MhHEfPps7rsT5MmvGHDj-DfgVapsMnevnmQXXuer_m_hfWPsCMtnJDguyzJzVXorVHvXf5Oyc3wC8aN23uM0nspGEXL22qg2xtrwr6zdOln4xvTwPvCxJtIMKWotJqXP3gcfSb5wPdJPWJsxDSjYYa9JryVA1RA5w.jpg"&gt;&lt;/p&gt;&lt;p&gt;</w:t>
      </w:r>
      <w:r>
        <w:rPr>
          <w:sz w:val="32"/>
          <w:szCs w:val="32"/>
        </w:rPr>
        <w:t>融入自然之美</w:t>
      </w:r>
      <w:r>
        <w:rPr>
          <w:sz w:val="32"/>
          <w:szCs w:val="32"/>
        </w:rPr>
        <w:t>&lt;/p&gt;&lt;p&gt;</w:t>
      </w:r>
      <w:r>
        <w:rPr>
          <w:sz w:val="32"/>
          <w:szCs w:val="32"/>
        </w:rPr>
        <w:t>对于那些擅长画画的人来说，他们可能会将这种技艺运用到更深层次上去，即使是在没有额外装饰的情况下，也能通过简单的手法让眼睛周围形成既有力的又富有韵味性的轮廓，而这正是“吹不散眉弯”的精髓所在。当你的每一次动作都透露出成熟与自信，那么即便是最简洁的情境也能展现出独特魅力。</w:t>
      </w:r>
      <w:r>
        <w:rPr>
          <w:sz w:val="32"/>
          <w:szCs w:val="32"/>
        </w:rPr>
        <w:t>&lt;/p&gt;&lt;p&gt;&lt;img src="/static-img/i5pT52cdKnm3phK4qARp8rKorFsTOjkb86vkJG6TydROtzjy4_XG2MhHEfPps7rsT5MmvGHDj-DfgVapsMnevnmQXXuer_m_hfWPsCMtnJDguyzJzVXorVHvXf5Oyc3wC8aN23uM0nspGEXL22qg2xtrwr6zdOln4xvTwPvCxJtIMKWotJqXP3gcfSb5wPdJPWJsxDSjYYa9JryVA1RA5w.jpg"&gt;&lt;/p&gt;&lt;p&gt;</w:t>
      </w:r>
      <w:r>
        <w:rPr>
          <w:sz w:val="32"/>
          <w:szCs w:val="32"/>
        </w:rPr>
        <w:t>调整细节，让完美呈现</w:t>
      </w:r>
      <w:r>
        <w:rPr>
          <w:sz w:val="32"/>
          <w:szCs w:val="32"/>
        </w:rPr>
        <w:t>&lt;/p&gt;&lt;p&gt;</w:t>
      </w:r>
      <w:r>
        <w:rPr>
          <w:sz w:val="32"/>
          <w:szCs w:val="32"/>
        </w:rPr>
        <w:t>虽然初学者可能会觉得调整小细节有些困难，但真正能够成为一名高水平染师的是那些不断练习并不断发现新的方法的人。在这里，对于专业人士而言，每一个角度的小调整都是为了达到最佳效果。而对于初学者来说，不妨尝试不同的方式，看看哪种方式更适合自己，最终找到属于自己的那份独特风采。</w:t>
      </w:r>
      <w:r>
        <w:rPr>
          <w:sz w:val="32"/>
          <w:szCs w:val="32"/>
        </w:rPr>
        <w:t>&lt;/p&gt;&lt;p&gt;</w:t>
      </w:r>
      <w:r>
        <w:rPr>
          <w:sz w:val="32"/>
          <w:szCs w:val="32"/>
        </w:rPr>
        <w:t>最后的提升：实践与创新</w:t>
      </w:r>
      <w:r>
        <w:rPr>
          <w:sz w:val="32"/>
          <w:szCs w:val="32"/>
        </w:rPr>
        <w:t>&lt;/p&gt;&lt;p&gt;</w:t>
      </w:r>
      <w:r>
        <w:rPr>
          <w:sz w:val="32"/>
          <w:szCs w:val="32"/>
        </w:rPr>
        <w:t>只要持续实践，并且勇于创新，你一定能够提高自己的技能，无论是在专业领域还是日常生活中。你可以尝试结合不同的造型来创造更多样化的效果，从而为你的个性添加更多色彩。而当你掌握了这些技巧，你就会发现，无论是在工作还是社交场合，都能随心所欲地驾驭着你的“气质”，让每一个瞬间都充满自信和吸引力。</w:t>
      </w:r>
      <w:r>
        <w:rPr>
          <w:sz w:val="32"/>
          <w:szCs w:val="32"/>
        </w:rPr>
        <w:t>&lt;/p&gt;&lt;p&gt;&lt;a href = "/doc/591474-</w:t>
      </w:r>
      <w:r>
        <w:rPr>
          <w:sz w:val="32"/>
          <w:szCs w:val="32"/>
        </w:rPr>
        <w:t>眉弯轻扬探索吹发技巧的艺术与科学</w:t>
      </w:r>
      <w:r>
        <w:rPr>
          <w:sz w:val="32"/>
          <w:szCs w:val="32"/>
        </w:rPr>
        <w:t>.doc" rel="alternate" download="591474-</w:t>
      </w:r>
      <w:r>
        <w:rPr>
          <w:sz w:val="32"/>
          <w:szCs w:val="32"/>
        </w:rPr>
        <w:t>眉弯轻扬探索吹发技巧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