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脱了随意触摸内部位探索失败与解放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输了脱了随意触摸内部位：探索失败与解放的边界</w:t>
      </w:r>
      <w:r>
        <w:rPr>
          <w:sz w:val="32"/>
          <w:szCs w:val="32"/>
        </w:rPr>
        <w:t>&lt;/p&gt;&lt;p&gt;&lt;img src="/static-img/v7LdFPqCbO0jhCaL-UqeSIrH_HXEtyQ4tK5IYG1_qPQ59spkHeOmqa2h77zXurzp.jpeg"&gt;&lt;/p&gt;&lt;p&gt;</w:t>
      </w:r>
      <w:r>
        <w:rPr>
          <w:sz w:val="32"/>
          <w:szCs w:val="32"/>
        </w:rPr>
        <w:t>在人生的长河中，每个人都有着自己独特的经历和故事。有的人可能会因为某些原因而感到失落和挫败，而有的人则可能在逆境中找到了新的力量和自由。这篇文章将以“输了脱了随意触摸内部位”为主题，探讨在面对困难时如何找到内心的平静，并且通过这个过程实现自我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输掉游戏，寻找真正的胜利</w:t>
      </w:r>
      <w:r>
        <w:rPr>
          <w:sz w:val="32"/>
          <w:szCs w:val="32"/>
        </w:rPr>
        <w:t>&lt;/p&gt;&lt;p&gt;&lt;img src="/static-img/-o_wcvCw25yLxof-mOSOp4rH_HXEtyQ4tK5IYG1_qPRBKsL3MN0OXqhsdF3t5sRBn5J0FGMDikXoL5ECnP70LPiq9vPJbifPxTuABZ2WcbqSWX-J0GLTArgSzsZVDR2zOCjYs1egCJKoGEx7xmAoo2vyzlAESLl_2WhSlKkinBI.jpeg"&gt;&lt;/p&gt;&lt;p&gt;</w:t>
      </w:r>
      <w:r>
        <w:rPr>
          <w:sz w:val="32"/>
          <w:szCs w:val="32"/>
        </w:rPr>
        <w:t>生活就像一场不断进行的比赛，我们每天都在与各种挑战作斗争。然而，有时候，即使我们付出了最大努力，也无法避免失败。在这样的情况下，我们是否应该感到绝望？或者说，这种所谓的“输掉游戏”，其实是通往更大世界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脱离束缚，释放内心之火</w:t>
      </w:r>
      <w:r>
        <w:rPr>
          <w:sz w:val="32"/>
          <w:szCs w:val="32"/>
        </w:rPr>
        <w:t>&lt;/p&gt;&lt;p&gt;&lt;img src="/static-img/NbwPo2JASSdgPX5Xh5W7N4rH_HXEtyQ4tK5IYG1_qPRBKsL3MN0OXqhsdF3t5sRBn5J0FGMDikXoL5ECnP70LPiq9vPJbifPxTuABZ2WcbqSWX-J0GLTArgSzsZVDR2zOCjYs1egCJKoGEx7xmAoo2vyzlAESLl_2WhSlKkinBI.jpeg"&gt;&lt;/p&gt;&lt;p&gt;</w:t>
      </w:r>
      <w:r>
        <w:rPr>
          <w:sz w:val="32"/>
          <w:szCs w:val="32"/>
        </w:rPr>
        <w:t>当我们被外界的一些压力或期望束缚时，就像是在玩一个既不公平又无意义的小游戏。只有当我们能够摆脱这些限制，将自己的真实想法和情感表达出来的时候，我们才能够真正地释放内心之火，从而获得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随意触摸内部位：勇敢地面对自己</w:t>
      </w:r>
      <w:r>
        <w:rPr>
          <w:sz w:val="32"/>
          <w:szCs w:val="32"/>
        </w:rPr>
        <w:t>&lt;/p&gt;&lt;p&gt;&lt;img src="/static-img/zFlr1gT6duPW8u0zC064zYrH_HXEtyQ4tK5IYG1_qPRBKsL3MN0OXqhsdF3t5sRBn5J0FGMDikXoL5ECnP70LPiq9vPJbifPxTuABZ2WcbqSWX-J0GLTArgSzsZVDR2zOCjYs1egCJKoGEx7xmAoo2vyzlAESLl_2WhSlKkinBI.jpeg"&gt;&lt;/p&gt;&lt;p&gt;“</w:t>
      </w:r>
      <w:r>
        <w:rPr>
          <w:sz w:val="32"/>
          <w:szCs w:val="32"/>
        </w:rPr>
        <w:t>随意触摸内部位”，这句话听起来有些抽象，但它实际上指的是一种勇气——勇于面对自己的弱点和恐惧。在这一过程中，我们需要学会接受自己，不再试图用外部标准来衡量我们的价值。只有这样，我们才能真正地了解到什么是真正重要的事物，以及如何去追求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从挫折到成长：转化负能量为正能量</w:t>
      </w:r>
      <w:r>
        <w:rPr>
          <w:sz w:val="32"/>
          <w:szCs w:val="32"/>
        </w:rPr>
        <w:t>&lt;/p&gt;&lt;p&gt;&lt;img src="/static-img/-mj-aNIG4ZpxQs5Ln9Xv44rH_HXEtyQ4tK5IYG1_qPRBKsL3MN0OXqhsdF3t5sRBn5J0FGMDikXoL5ECnP70LPiq9vPJbifPxTuABZ2WcbqSWX-J0GLTArgSzsZVDR2zOCjYs1egCJKoGEx7xmAoo2vyzlAESLl_2WhSlKkinBI.jpeg"&gt;&lt;/p&gt;&lt;p&gt;</w:t>
      </w:r>
      <w:r>
        <w:rPr>
          <w:sz w:val="32"/>
          <w:szCs w:val="32"/>
        </w:rPr>
        <w:t>失败并不是终点，它只是一个开始。如果我们能够从失败中学到东西，将其转化为成长，那么即便最艰难的情况也可以变成通向成功的一条道路。在这个过程中，“输了脱了随意触摸内部位”的话语变得尤为重要，它鼓励我们不要害怕走出舒适区，去发现那些隐藏在深处但却极其宝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塑自我：重新定义胜利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经过一段时间的心理调整后，再次站立起来时，我们会发现自己的视角发生了一系列变化。这时候，“输了脱了随意触摸内部位”不再仅仅是一个标签，而是一个标志，用来指引人们如何重新定义他们对于胜利与幸福的理解。在这个新世界里，没有人是永远赢家或永远輸者，只有那些不断追求自我完善的人们，他们知道，无论结果如何，都值得尊敬，因为他们已经完成了一场更加艰苦卓绝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输了脱了随意触摸内部位”是一种精神状态，是一种心理上的解放。当一个人能够接受自身所有的情绪，不再逃避它们，他就会发现原来他一直拥有解决问题和创造美好生活的手段。他不会因为一次次的小挫折而停下脚步，因为他知道，在每个人的心里，都有一片未被开发的地球等待着被探索。而这份勇气，就是让人们跨越现状，从挫败走向成长，从束缚走向自由，最终找到属于自己的那片属于天空的地方。</w:t>
      </w:r>
      <w:r>
        <w:rPr>
          <w:sz w:val="32"/>
          <w:szCs w:val="32"/>
        </w:rPr>
        <w:t>&lt;/p&gt;&lt;p&gt;&lt;a href = "/doc/591421-</w:t>
      </w:r>
      <w:r>
        <w:rPr>
          <w:sz w:val="32"/>
          <w:szCs w:val="32"/>
        </w:rPr>
        <w:t>输了脱了随意触摸内部位探索失败与解放的边界</w:t>
      </w:r>
      <w:r>
        <w:rPr>
          <w:sz w:val="32"/>
          <w:szCs w:val="32"/>
        </w:rPr>
        <w:t>.doc" rel="alternate" download="591421-</w:t>
      </w:r>
      <w:r>
        <w:rPr>
          <w:sz w:val="32"/>
          <w:szCs w:val="32"/>
        </w:rPr>
        <w:t>输了脱了随意触摸内部位探索失败与解放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