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你很酷我为何爱上那个不经意间展现自我的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他穿着破洞牛仔裤，外套敞开，一副随性自在的模样。他的眼神里透露出一丝不羁和自由，那种看似不经意间展现出的自信，让我不由自主地被他吸引。</w:t>
      </w:r>
      <w:r>
        <w:rPr>
          <w:sz w:val="32"/>
          <w:szCs w:val="32"/>
        </w:rPr>
        <w:t>&lt;/p&gt;&lt;p&gt;&lt;img src="/static-img/3GpAbMkaRjEabtTuUtZOIar6wGOffIMx6zSMCCAuFEK_pBMncuEvHn3Ou35MYgTO.jpg"&gt;&lt;/p&gt;&lt;p&gt;</w:t>
      </w:r>
      <w:r>
        <w:rPr>
          <w:sz w:val="32"/>
          <w:szCs w:val="32"/>
        </w:rPr>
        <w:t>他不是那种完美无瑕的人物，但有着一种独特的魅力。这种魅力，就像他那些时常挂在嘴边的粗俗俏皮话一样，既让人感到困惑又难以抗拒。在他的世界里，没有太多虚伪和表面文章，只剩下真实和直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一起出游时，他总是带领我走进那些藏匿在市井小巷中的咖啡馆或酒吧。他喜欢这些地方，因为这里的人们都是些“坏男人”，他们懂得如何享受生活，不拘泥于传统规则。我开始发现，这种生活方式对我来说也挺诱人的。</w:t>
      </w:r>
      <w:r>
        <w:rPr>
          <w:sz w:val="32"/>
          <w:szCs w:val="32"/>
        </w:rPr>
        <w:t>&lt;/p&gt;&lt;p&gt;&lt;img src="/static-img/IEzIucGCHMTeFZr5mHxE_qr6wGOffIMx6zSMCCAuFEKzDloWseKAXvJCLnDV3szb-M1p3Oryj4Yc4LNo8bR8SM5EnCWpRU3jmDSnhKsxGiUu1Aokyej6D_ZDsJ-hO9bm0reCmYBtTxgvLK0sgS8AK9xXZtBrQdjtFS_l9vLsHAEgf5lkqD4M2zKJB-V5g5-x.jpg"&gt;&lt;/p&gt;&lt;p&gt;</w:t>
      </w:r>
      <w:r>
        <w:rPr>
          <w:sz w:val="32"/>
          <w:szCs w:val="32"/>
        </w:rPr>
        <w:t>有一次，我们去了一个偏僻的小酒吧，那里的墙上挂满了老电影海报，空气中弥漫着烟草味。他点了一杯烈酒，我却选择了清新的果汁。当我的目光落在他手中的玻璃杯上时，他微微一笑，说：“你知道吗？坏男人你很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了这句话，我心里突然升起了一股暖流。那份“坏”与“酷”的结合，让我的心跳加速。我开始明白，这个世界并不需要所有人都完美无缺，有时候，即便是最简单、最直接的存在，也能散发出独特的光芒。</w:t>
      </w:r>
      <w:r>
        <w:rPr>
          <w:sz w:val="32"/>
          <w:szCs w:val="32"/>
        </w:rPr>
        <w:t>&lt;/p&gt;&lt;p&gt;&lt;img src="/static-img/sMG67Yvqw22ydNkA4t4ZJar6wGOffIMx6zSMCCAuFEKzDloWseKAXvJCLnDV3szb-M1p3Oryj4Yc4LNo8bR8SM5EnCWpRU3jmDSnhKsxGiUu1Aokyej6D_ZDsJ-hO9bm0reCmYBtTxgvLK0sgS8AK9xXZtBrQdjtFS_l9vLsHAEgf5lkqD4M2zKJB-V5g5-x.jpg"&gt;&lt;/p&gt;&lt;p&gt;</w:t>
      </w:r>
      <w:r>
        <w:rPr>
          <w:sz w:val="32"/>
          <w:szCs w:val="32"/>
        </w:rPr>
        <w:t>从那以后，每当有人问及我的爱情趣向，我都会想起那个日子，以及他的那句轻松而深刻的话语——“坏男人你很酷”。虽然我们的关系并非传统意义上的恋爱，但那种默契和理解，却让我感受到了前所未有的温暖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为什么会爱上那个似乎并不注重言辞修养、但总能用一句简单的话触动内心深处的人时，我只会微笑，并回答说：因为有时候，最重要的是，他们可以承认自己的“不好”，甚至把它变成一种令人敬佩的品质。而这个世界，或许正因为有这样一些“坏男人”，才显得更加丰富多彩。</w:t>
      </w:r>
      <w:r>
        <w:rPr>
          <w:sz w:val="32"/>
          <w:szCs w:val="32"/>
        </w:rPr>
        <w:t>&lt;/p&gt;&lt;p&gt;&lt;img src="/static-img/asfqC5q9kYyvGIlNPNqlkKr6wGOffIMx6zSMCCAuFEKzDloWseKAXvJCLnDV3szb-M1p3Oryj4Yc4LNo8bR8SM5EnCWpRU3jmDSnhKsxGiUu1Aokyej6D_ZDsJ-hO9bm0reCmYBtTxgvLK0sgS8AK9xXZtBrQdjtFS_l9vLsHAEgf5lkqD4M2zKJB-V5g5-x.jpg"&gt;&lt;/p&gt;&lt;p&gt;&lt;a href = "/doc/591374-</w:t>
      </w:r>
      <w:r>
        <w:rPr>
          <w:sz w:val="32"/>
          <w:szCs w:val="32"/>
        </w:rPr>
        <w:t>坏男人你很酷我为何爱上那个不经意间展现自我的他</w:t>
      </w:r>
      <w:r>
        <w:rPr>
          <w:sz w:val="32"/>
          <w:szCs w:val="32"/>
        </w:rPr>
        <w:t>.doc" rel="alternate" download="591374-</w:t>
      </w:r>
      <w:r>
        <w:rPr>
          <w:sz w:val="32"/>
          <w:szCs w:val="32"/>
        </w:rPr>
        <w:t>坏男人你很酷我为何爱上那个不经意间展现自我的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