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豪门妖女我是她曾经的恶毒公主现在要翻身为新时代的商界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我，曾经的恶毒公主林芷涵，在一场意外中失去了所有。我的记忆仿佛被卷入了时光的漩涡，只剩下一丝丝与豪门生活相关的情感。在我重生的那一刻，我意识到自己再也不是那个阴暗、冷酷的女孩，而是一个充满希望和决心的人。</w:t>
      </w:r>
      <w:r>
        <w:rPr>
          <w:sz w:val="32"/>
          <w:szCs w:val="32"/>
        </w:rPr>
        <w:t>&lt;/p&gt;&lt;p&gt;&lt;img src="/static-img/pKYKhViUzaX2FKwY7BDg9N66O7LB_mSEsXFys17K6PKYWun4dn-kp6eVJVjvfOeF.jpeg"&gt;&lt;/p&gt;&lt;p&gt;</w:t>
      </w:r>
      <w:r>
        <w:rPr>
          <w:sz w:val="32"/>
          <w:szCs w:val="32"/>
        </w:rPr>
        <w:t>我决定利用这次重生来改变自己的命运，也许可以成为一个真正有价值的人。我知道，拥有财富和权力是实现这一目标的一部分，但更重要的是要培养自己的能力和智慧。</w:t>
      </w:r>
      <w:r>
        <w:rPr>
          <w:sz w:val="32"/>
          <w:szCs w:val="32"/>
        </w:rPr>
        <w:t>&lt;/p&gt;&lt;p&gt;</w:t>
      </w:r>
      <w:r>
        <w:rPr>
          <w:sz w:val="32"/>
          <w:szCs w:val="32"/>
        </w:rPr>
        <w:t>我开始在商业领域学习，并迅速崭露头角。我的名字逐渐在商界响起，人们开始称赞这个“豪门妖女”不仅美丽而且聪明。我利用我的家族背景打造了一家高科技公司，这让很多人都对我刮目相看。</w:t>
      </w:r>
      <w:r>
        <w:rPr>
          <w:sz w:val="32"/>
          <w:szCs w:val="32"/>
        </w:rPr>
        <w:t>&lt;/p&gt;&lt;p&gt;&lt;img src="/static-img/LWD7vY4wTalwyJUtayV7at66O7LB_mSEsXFys17K6PIPb0DrTQ4PGYZJtWqffcxzN1Z2EBdmlH-5D4klgAN4kxdIU272zldff_5ctQRm_pcfwOdj9kg19jC3qz-SVDAyK0nWf7sYhNcUhq95VwxnxF94-NvqaMzt-JegjqxeOWi0FZPLHrN-mMPUrwrKrP18LdKA82KSmjIBcdKJLZL2rg.png"&gt;&lt;/p&gt;&lt;p&gt;</w:t>
      </w:r>
      <w:r>
        <w:rPr>
          <w:sz w:val="32"/>
          <w:szCs w:val="32"/>
        </w:rPr>
        <w:t>随着时间的推移，我不仅成为了一个成功的企业家，还学会了如何用金钱帮助那些需要帮助的人。这让我感到非常快乐，因为我终于找到了自己的使命——通过创造价值来影响世界，而不是简单地使用权力去控制他人。</w:t>
      </w:r>
      <w:r>
        <w:rPr>
          <w:sz w:val="32"/>
          <w:szCs w:val="32"/>
        </w:rPr>
        <w:t>&lt;/p&gt;&lt;p&gt;</w:t>
      </w:r>
      <w:r>
        <w:rPr>
          <w:sz w:val="32"/>
          <w:szCs w:val="32"/>
        </w:rPr>
        <w:t>虽然有些人仍然记得那个恶毒公主，但现在他们看到的是另一个人，那个她既温柔又坚强。她以她的方式为这个世界带来了积极变化，而不是那种传统意义上的“妖女”的行为。</w:t>
      </w:r>
      <w:r>
        <w:rPr>
          <w:sz w:val="32"/>
          <w:szCs w:val="32"/>
        </w:rPr>
        <w:t>&lt;/p&gt;&lt;p&gt;&lt;img src="/static-img/k8HB_GkMJCXqU7r8WniaE966O7LB_mSEsXFys17K6PIPb0DrTQ4PGYZJtWqffcxzN1Z2EBdmlH-5D4klgAN4kxdIU272zldff_5ctQRm_pcfwOdj9kg19jC3qz-SVDAyK0nWf7sYhNcUhq95VwxnxF94-NvqaMzt-JegjqxeOWi0FZPLHrN-mMPUrwrKrP18LdKA82KSmjIBcdKJLZL2rg.jpeg"&gt;&lt;/p&gt;&lt;p&gt;</w:t>
      </w:r>
      <w:r>
        <w:rPr>
          <w:sz w:val="32"/>
          <w:szCs w:val="32"/>
        </w:rPr>
        <w:t>最后，当人们提及林芷涵时，他们通常会说：“她是一位优秀的商业领袖，一位善良且有远见卓识的人。”而当有人问起她过去的时候，她只是微笑着回答：“过去的事情已经过去了，现在我们应该关注未来。”</w:t>
      </w:r>
      <w:r>
        <w:rPr>
          <w:sz w:val="32"/>
          <w:szCs w:val="32"/>
        </w:rPr>
        <w:t>&lt;/p&gt;&lt;p&gt;</w:t>
      </w:r>
      <w:r>
        <w:rPr>
          <w:sz w:val="32"/>
          <w:szCs w:val="32"/>
        </w:rPr>
        <w:t>所以，如果你遇见过那个曾经的小恶毒公主，不要忘记告诉你的朋友们：现在，她已经变成了一个全新的、令人敬佩的人物。</w:t>
      </w:r>
      <w:r>
        <w:rPr>
          <w:sz w:val="32"/>
          <w:szCs w:val="32"/>
        </w:rPr>
        <w:t>&lt;/p&gt;&lt;p&gt;&lt;img src="/static-img/ZOi6gAgDyzpWQqTcphvxZt66O7LB_mSEsXFys17K6PIPb0DrTQ4PGYZJtWqffcxzN1Z2EBdmlH-5D4klgAN4kxdIU272zldff_5ctQRm_pcfwOdj9kg19jC3qz-SVDAyK0nWf7sYhNcUhq95VwxnxF94-NvqaMzt-JegjqxeOWi0FZPLHrN-mMPUrwrKrP18LdKA82KSmjIBcdKJLZL2rg.png"&gt;&lt;/p&gt;&lt;p&gt;&lt;a href = "/doc/591351-</w:t>
      </w:r>
      <w:r>
        <w:rPr>
          <w:sz w:val="32"/>
          <w:szCs w:val="32"/>
        </w:rPr>
        <w:t>重生一豪门妖女我是她曾经的恶毒公主现在要翻身为新时代的商界巨擘</w:t>
      </w:r>
      <w:r>
        <w:rPr>
          <w:sz w:val="32"/>
          <w:szCs w:val="32"/>
        </w:rPr>
        <w:t>.doc" rel="alternate" download="591351-</w:t>
      </w:r>
      <w:r>
        <w:rPr>
          <w:sz w:val="32"/>
          <w:szCs w:val="32"/>
        </w:rPr>
        <w:t>重生一豪门妖女我是她曾经的恶毒公主现在要翻身为新时代的商界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