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王者荣耀游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中的伽罗，作为一名强大的坦克英雄，其在队伍中的作用无疑是不可或缺的。那么，撑起伽罗的腿疯狂输出的视频又是如何展现其独特魅力的呢？</w:t>
      </w:r>
      <w:r>
        <w:rPr>
          <w:sz w:val="32"/>
          <w:szCs w:val="32"/>
        </w:rPr>
        <w:t>&lt;/p&gt;&lt;p&gt;&lt;img src="/static-img/6_tXEsXQUzarSJuneUGWIeTnv6ERO8kML_K-1aaPlTe13g95X_75H0m3X5xUs_Kk.jpeg"&gt;&lt;/p&gt;&lt;p&gt;</w:t>
      </w:r>
      <w:r>
        <w:rPr>
          <w:sz w:val="32"/>
          <w:szCs w:val="32"/>
        </w:rPr>
        <w:t>它能否在游戏中实现高效率输出？</w:t>
      </w:r>
      <w:r>
        <w:rPr>
          <w:sz w:val="32"/>
          <w:szCs w:val="32"/>
        </w:rPr>
        <w:t>&lt;/p&gt;&lt;p&gt;</w:t>
      </w:r>
      <w:r>
        <w:rPr>
          <w:sz w:val="32"/>
          <w:szCs w:val="32"/>
        </w:rPr>
        <w:t>首先，我们需要了解什么是“撑起伽罗的腿”这一说法。在王者荣耀中，“撑起伽罗的腿”通常指的是玩家通过精准地控制和使用伽罗的一系列技能和攻击手段，有效利用他的能力来对敌人造成巨大的伤害，从而实现高效率的输出。这种战术往往要求玩家有着深厚的游戏理解和出色的操作技巧。</w:t>
      </w:r>
      <w:r>
        <w:rPr>
          <w:sz w:val="32"/>
          <w:szCs w:val="32"/>
        </w:rPr>
        <w:t>&lt;/p&gt;&lt;p&gt;&lt;img src="/static-img/EeumvyuhZRUt1ZgAjaqhVuTnv6ERO8kML_K-1aaPlTdE-0aNMdw3XVo3AKd3Vxszf76qHOl4dlVaAEffXgal9OtejnHjdEalvkloR1RF37fwOiLxPRU6Kb7uzPjv89DJ6QqUbG2eL9R2D-qgCrfvjWvEZ0IbvX1_UMhcbgCgHKRHkMAlSqpIP_pZaKYVWm3M.jpg"&gt;&lt;/p&gt;&lt;p&gt;</w:t>
      </w:r>
      <w:r>
        <w:rPr>
          <w:sz w:val="32"/>
          <w:szCs w:val="32"/>
        </w:rPr>
        <w:t>这样的战术有什么特殊之处？</w:t>
      </w:r>
      <w:r>
        <w:rPr>
          <w:sz w:val="32"/>
          <w:szCs w:val="32"/>
        </w:rPr>
        <w:t>&lt;/p&gt;&lt;p&gt;</w:t>
      </w:r>
      <w:r>
        <w:rPr>
          <w:sz w:val="32"/>
          <w:szCs w:val="32"/>
        </w:rPr>
        <w:t xml:space="preserve">其次，这种战术特别之处在于它能够充分发挥伽ロ作为一个全面的坦克英雄所具有的大量生命值、强大的防御能力以及极具杀伤力的攻击力。通过正确地安排技能 </w:t>
      </w:r>
      <w:r>
        <w:rPr>
          <w:sz w:val="32"/>
          <w:szCs w:val="32"/>
        </w:rPr>
        <w:t>cooldown</w:t>
      </w:r>
      <w:r>
        <w:rPr>
          <w:sz w:val="32"/>
          <w:szCs w:val="32"/>
        </w:rPr>
        <w:t>（冷却时间），并且合理地选择时机进行爆发性攻击，可以让敌人措手不及，从而达到事半功倍的情况。</w:t>
      </w:r>
      <w:r>
        <w:rPr>
          <w:sz w:val="32"/>
          <w:szCs w:val="32"/>
        </w:rPr>
        <w:t>&lt;/p&gt;&lt;p&gt;&lt;img src="/static-img/EQhWnnKcopkxa5GkE5KKruTnv6ERO8kML_K-1aaPlTdE-0aNMdw3XVo3AKd3Vxszf76qHOl4dlVaAEffXgal9OtejnHjdEalvkloR1RF37fwOiLxPRU6Kb7uzPjv89DJ6QqUbG2eL9R2D-qgCrfvjWvEZ0IbvX1_UMhcbgCgHKRHkMAlSqpIP_pZaKYVWm3M.jpg"&gt;&lt;/p&gt;&lt;p&gt;</w:t>
      </w:r>
      <w:r>
        <w:rPr>
          <w:sz w:val="32"/>
          <w:szCs w:val="32"/>
        </w:rPr>
        <w:t>这些视频内容是什么样的？</w:t>
      </w:r>
      <w:r>
        <w:rPr>
          <w:sz w:val="32"/>
          <w:szCs w:val="32"/>
        </w:rPr>
        <w:t>&lt;/p&gt;&lt;p&gt;</w:t>
      </w:r>
      <w:r>
        <w:rPr>
          <w:sz w:val="32"/>
          <w:szCs w:val="32"/>
        </w:rPr>
        <w:t>一般来说，这类视频会详细展示一个优秀玩家的实战演练，其中包括他如何根据游戏情况灵活调整策略，以及如何运用各种技能组合来最大化输出效果。此外，它们还可能包含一些分析性的评论，如解释为什么某个决策很重要，或是讨论了其他玩家可以从这个教程中学到的东西。</w:t>
      </w:r>
      <w:r>
        <w:rPr>
          <w:sz w:val="32"/>
          <w:szCs w:val="32"/>
        </w:rPr>
        <w:t>&lt;/p&gt;&lt;p&gt;&lt;img src="/static-img/t5I0MO5Jh9vjLBlZ1fkXfuTnv6ERO8kML_K-1aaPlTdE-0aNMdw3XVo3AKd3Vxszf76qHOl4dlVaAEffXgal9OtejnHjdEalvkloR1RF37fwOiLxPRU6Kb7uzPjv89DJ6QqUbG2eL9R2D-qgCrfvjWvEZ0IbvX1_UMhcbgCgHKRHkMAlSqpIP_pZaKYVWm3M.jpg"&gt;&lt;/p&gt;&lt;p&gt;</w:t>
      </w:r>
      <w:r>
        <w:rPr>
          <w:sz w:val="32"/>
          <w:szCs w:val="32"/>
        </w:rPr>
        <w:t>观看这样的视频可以带来哪些益处？</w:t>
      </w:r>
      <w:r>
        <w:rPr>
          <w:sz w:val="32"/>
          <w:szCs w:val="32"/>
        </w:rPr>
        <w:t>&lt;/p&gt;&lt;p&gt;</w:t>
      </w:r>
      <w:r>
        <w:rPr>
          <w:sz w:val="32"/>
          <w:szCs w:val="32"/>
        </w:rPr>
        <w:t>观看这些关于撑起伽罗腿疯狂输出的视频，不仅能够帮助新手提高自己的基本操作技巧，还能为经验丰富的玩家提供新的策略思路。这类内容对于提升个人竞技水平至关重要，因为它们提供了宝贵的情报和建议，使得每一次下一步都更加明智。</w:t>
      </w:r>
      <w:r>
        <w:rPr>
          <w:sz w:val="32"/>
          <w:szCs w:val="32"/>
        </w:rPr>
        <w:t>&lt;/p&gt;&lt;p&gt;&lt;img src="/static-img/VGRD8qM8INqepdOFuGOiguTnv6ERO8kML_K-1aaPlTdE-0aNMdw3XVo3AKd3Vxszf76qHOl4dlVaAEffXgal9OtejnHjdEalvkloR1RF37fwOiLxPRU6Kb7uzPjv89DJ6QqUbG2eL9R2D-qgCrfvjWvEZ0IbvX1_UMhcbgCgHKRHkMAlSqpIP_pZaKYVWm3M.jpg"&gt;&lt;/p&gt;&lt;p&gt;</w:t>
      </w:r>
      <w:r>
        <w:rPr>
          <w:sz w:val="32"/>
          <w:szCs w:val="32"/>
        </w:rPr>
        <w:t>学习这门艺术需要多长时间？</w:t>
      </w:r>
      <w:r>
        <w:rPr>
          <w:sz w:val="32"/>
          <w:szCs w:val="32"/>
        </w:rPr>
        <w:t>&lt;/p&gt;&lt;p&gt;</w:t>
      </w:r>
      <w:r>
        <w:rPr>
          <w:sz w:val="32"/>
          <w:szCs w:val="32"/>
        </w:rPr>
        <w:t>学习成为一个高效率、高产出的“撑起伽罗”的大师，并非一朝一夕的事情。这需要大量实践、不断观察其他人的战斗表现以及不懈努力。当你将理论应用到实际战斗中时，你会发现自己逐渐掌握了更多技巧，最终形成了一套属于自己的战斗风格。</w:t>
      </w:r>
      <w:r>
        <w:rPr>
          <w:sz w:val="32"/>
          <w:szCs w:val="32"/>
        </w:rPr>
        <w:t>&lt;/p&gt;&lt;p&gt;</w:t>
      </w:r>
      <w:r>
        <w:rPr>
          <w:sz w:val="32"/>
          <w:szCs w:val="32"/>
        </w:rPr>
        <w:t>最后，无论你是一个初学者还是老手，只要你愿意投入时间去学习与实践，这些关于撑起伽罗腿疯狂输出的小贴士一定能够助你一臂之力，让你的王者荣耀旅途更加精彩纷呈。</w:t>
      </w:r>
      <w:r>
        <w:rPr>
          <w:sz w:val="32"/>
          <w:szCs w:val="32"/>
        </w:rPr>
        <w:t>&lt;/p&gt;&lt;p&gt;&lt;a href = "/doc/591252-</w:t>
      </w:r>
      <w:r>
        <w:rPr>
          <w:sz w:val="32"/>
          <w:szCs w:val="32"/>
        </w:rPr>
        <w:t>撑起伽罗的腿疯狂输出视频王者荣耀游戏内容</w:t>
      </w:r>
      <w:r>
        <w:rPr>
          <w:sz w:val="32"/>
          <w:szCs w:val="32"/>
        </w:rPr>
        <w:t>.doc" rel="alternate" download="591252-</w:t>
      </w:r>
      <w:r>
        <w:rPr>
          <w:sz w:val="32"/>
          <w:szCs w:val="32"/>
        </w:rPr>
        <w:t>撑起伽罗的腿疯狂输出视频王者荣耀游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