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高效享受多个度假胜地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生活中，人们越来越追求更自由、更放松的休闲方式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提供了一种全新的体验，让你可以在不同的地点享受不同风情的度假生活。下面，我们将为你详细介绍如何利用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实现高效且愉快的多点度假。</w:t>
      </w:r>
      <w:r>
        <w:rPr>
          <w:sz w:val="32"/>
          <w:szCs w:val="32"/>
        </w:rPr>
        <w:t>&lt;/p&gt;&lt;p&gt;&lt;img src="/static-img/znQQGuOpnLYFMQVBtB71MfexGxoDxWdtYEAbO_-xEfTbZVHNNJdcf_m7Z2sZmcpW.jpg"&gt;&lt;/p&gt;&lt;p&gt;</w:t>
      </w:r>
      <w:r>
        <w:rPr>
          <w:sz w:val="32"/>
          <w:szCs w:val="32"/>
        </w:rPr>
        <w:t>选择合适的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选择合适的目的地。这需要对目标地区进行深入研究，考虑到季节性、气候条件、当地文化和个人兴趣等因素。你可能会发现，那些拥有丰富自然景观或者历史遗迹的地方，比如意大利阿马尔菲海岸或西班牙巴塞罗那，可以成为一次难忘之旅。而那些以户外活动闻名的地方，如澳大利亚金岸，也是极好的选择。此外，不要忽视那些小众旅行目的地，它们往往没有大众旅游区那么拥挤，可以给你带来更加纯粹的人文体验。</w:t>
      </w:r>
      <w:r>
        <w:rPr>
          <w:sz w:val="32"/>
          <w:szCs w:val="32"/>
        </w:rPr>
        <w:t>&lt;/p&gt;&lt;p&gt;&lt;img src="/static-img/a5duTU_mhZ2xs0w_fg235_exGxoDxWdtYEAbO_-xEfTF3JX6UCioeTFUcQVdVrew0l-LcjNhiiAzV3MCshRIGbCncySarL0xcA29GyZOldgrfT4siItozxKAHpfHbT1K2otUyZN_GjhoD3lP8P-0Ir2s8riAr-uWJVNvLbEJpJzLKS4O-1t4o2PJyxpyd2JM4Qag0lOgW8EqxuwZQpowKg.jpg"&gt;&lt;/p&gt;&lt;p&gt;</w:t>
      </w:r>
      <w:r>
        <w:rPr>
          <w:sz w:val="32"/>
          <w:szCs w:val="32"/>
        </w:rPr>
        <w:t>规划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情况下，你应该提前几个月甚至半年开始规划你的行程。这意味着你需要预订交通工具、住宿以及一些必需品，并确保所有安排都能顺利执行。不管你的行程是否紧凑，都要留出足够时间让自己充分恢复精力，同时也要留心调整日程，以应对任何突发状况。</w:t>
      </w:r>
      <w:r>
        <w:rPr>
          <w:sz w:val="32"/>
          <w:szCs w:val="32"/>
        </w:rPr>
        <w:t>&lt;/p&gt;&lt;p&gt;&lt;img src="/static-img/wmEFl23D4XAdXbAWrStFuvexGxoDxWdtYEAbO_-xEfTF3JX6UCioeTFUcQVdVrew0l-LcjNhiiAzV3MCshRIGbCncySarL0xcA29GyZOldgrfT4siItozxKAHpfHbT1K2otUyZN_GjhoD3lP8P-0Ir2s8riAr-uWJVNvLbEJpJzLKS4O-1t4o2PJyxpyd2JM4Qag0lOgW8EqxuwZQpowKg.jpg"&gt;&lt;/p&gt;&lt;p&gt;</w:t>
      </w:r>
      <w:r>
        <w:rPr>
          <w:sz w:val="32"/>
          <w:szCs w:val="32"/>
        </w:rPr>
        <w:t>管理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别墅轮换不仅仅是关于改变环境，还包括了经济上的考量。首先，你需要根据自己的财务状况制定一个预算。在此基础上，你可以优先考虑最重要和最有意义的事情，比如参加当地方 </w:t>
      </w:r>
      <w:r>
        <w:rPr>
          <w:sz w:val="32"/>
          <w:szCs w:val="32"/>
        </w:rPr>
        <w:t xml:space="preserve">festival </w:t>
      </w:r>
      <w:r>
        <w:rPr>
          <w:sz w:val="32"/>
          <w:szCs w:val="32"/>
        </w:rPr>
        <w:t>或者体验当地特色食物，而不是盲目消费。如果可能的话，与同伴协商共同支付费用，这样可以降低单人成本并增加团队合作感。</w:t>
      </w:r>
      <w:r>
        <w:rPr>
          <w:sz w:val="32"/>
          <w:szCs w:val="32"/>
        </w:rPr>
        <w:t>&lt;/p&gt;&lt;p&gt;&lt;img src="/static-img/FTRfz-EfZFSeuo2KmGr68_exGxoDxWdtYEAbO_-xEfTF3JX6UCioeTFUcQVdVrew0l-LcjNhiiAzV3MCshRIGbCncySarL0xcA29GyZOldgrfT4siItozxKAHpfHbT1K2otUyZN_GjhoD3lP8P-0Ir2s8riAr-uWJVNvLbEJpJzLKS4O-1t4o2PJyxpyd2JM4Qag0lOgW8EqxuwZQpowKg.jpg"&gt;&lt;/p&gt;&lt;p&gt;</w:t>
      </w:r>
      <w:r>
        <w:rPr>
          <w:sz w:val="32"/>
          <w:szCs w:val="32"/>
        </w:rPr>
        <w:t>准备必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次旅行都能够尽情享受，不同的地理位置和天气条件可能要求携带不同的装备。比如，在热带地区一定要配备防晒霜和遮阳帽；而在寒冷地区则需要厚实衣物和暖手套。在实际操作中，要根据具体目的地做出相应调整，同时也不妨购买一些通用性较强但又便携性的产品，如折叠帐篷或轻便背包，这样无论去哪里都能方便使用。</w:t>
      </w:r>
      <w:r>
        <w:rPr>
          <w:sz w:val="32"/>
          <w:szCs w:val="32"/>
        </w:rPr>
        <w:t>&lt;/p&gt;&lt;p&gt;&lt;img src="/static-img/xMR3UgwllSTRdOpJw1hcOfexGxoDxWdtYEAbO_-xEfTF3JX6UCioeTFUcQVdVrew0l-LcjNhiiAzV3MCshRIGbCncySarL0xcA29GyZOldgrfT4siItozxKAHpfHbT1K2otUyZN_GjhoD3lP8P-0Ir2s8riAr-uWJVNvLbEJpJzLKS4O-1t4o2PJyxpyd2JM4Qag0lOgW8EqxuwZQpowKg.jpg"&gt;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哪个国家游玩，都不能忽视自身安全问题。了解本国法律法规，以及所前往国家的一般法律规定；避免在夜间独自一人走远路；保持与家人朋友联系频繁，使他们知道你的行踪。此外，对于某些潜在地暴露于危险中的活动（例如滑雪或潜水），务必了解相关技能，并采取一切必要措施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记录旅途中的美好回忆。一张照片、一段视频、一篇简短文字描述，每一份都是珍贵的记忆。你可以通过社交媒体分享这些瞬间，或许还能吸引更多想要跟随你的朋友加入这场探险之旅。而对于那些喜欢写作的人来说，将旅行经历转化为文章，无疑是一种很好的方式来永久保存它们，同时也能够激励他人去寻找属于自己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提供了一个灵活且充满乐趣的方式，让我们从世界各个角落汲取灵感，从而实现一种真正意义上的全球化生活态度。不论是家庭聚会还是单身者的探索之旅，只要有这一策略作为指南，无疑能够让每一次旅行变得更加丰富多彩，而且不会因为钱包疼痛而感到压抑。</w:t>
      </w:r>
      <w:r>
        <w:rPr>
          <w:sz w:val="32"/>
          <w:szCs w:val="32"/>
        </w:rPr>
        <w:t>&lt;/p&gt;&lt;p&gt;&lt;a href = "/doc/591079-</w:t>
      </w:r>
      <w:r>
        <w:rPr>
          <w:sz w:val="32"/>
          <w:szCs w:val="32"/>
        </w:rPr>
        <w:t>别墅轮换攻略如何高效享受多个度假胜地的乐趣</w:t>
      </w:r>
      <w:r>
        <w:rPr>
          <w:sz w:val="32"/>
          <w:szCs w:val="32"/>
        </w:rPr>
        <w:t>.doc" rel="alternate" download="591079-</w:t>
      </w:r>
      <w:r>
        <w:rPr>
          <w:sz w:val="32"/>
          <w:szCs w:val="32"/>
        </w:rPr>
        <w:t>别墅轮换攻略如何高效享受多个度假胜地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