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草莓香蕉榴莲丝瓜深夜释放自己</w:t>
      </w:r>
      <w:r>
        <w:rPr>
          <w:sz w:val="48"/>
          <w:szCs w:val="48"/>
        </w:rPr>
        <w:t>-</w:t>
      </w:r>
      <w:r>
        <w:rPr>
          <w:sz w:val="48"/>
          <w:szCs w:val="48"/>
        </w:rPr>
        <w:t>午夜的禁果狂欢污草莓香蕉榴莲与丝瓜的秘密聚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的禁果狂欢：污草莓、香蕉、榴莲与丝瓜的秘密聚会</w:t>
      </w:r>
      <w:r>
        <w:rPr>
          <w:sz w:val="32"/>
          <w:szCs w:val="32"/>
        </w:rPr>
        <w:t>&lt;/p&gt;&lt;p&gt;&lt;img src="/static-img/FmVTm1KpmKVsYMMKMeF0sCjmUV2ToSrOi0b4b0w-7SLlCaWXCoATwgcK5-jSmEOI.jpeg"&gt;&lt;/p&gt;&lt;p&gt;</w:t>
      </w:r>
      <w:r>
        <w:rPr>
          <w:sz w:val="32"/>
          <w:szCs w:val="32"/>
        </w:rPr>
        <w:t>在一个深夜，城市的灯火渐渐熄灭，人们纷纷回到家中沉浸于梦乡之中。然而，在这宁静之下，有一群特殊的人们，他们并没有选择安静地躺在床上，而是选择了去追逐他们内心深处那个渴望释放自我的灵魂。</w:t>
      </w:r>
      <w:r>
        <w:rPr>
          <w:sz w:val="32"/>
          <w:szCs w:val="32"/>
        </w:rPr>
        <w:t>&lt;/p&gt;&lt;p&gt;</w:t>
      </w:r>
      <w:r>
        <w:rPr>
          <w:sz w:val="32"/>
          <w:szCs w:val="32"/>
        </w:rPr>
        <w:t>他们首先集合在一家地下酒吧，那里墙壁贴满了各种各样的植物图案，空气中弥漫着淡淡的花香和微妙的甜味。在这个不为人知的地方，他们开始享受自己的“禁果”——污草莓、香蕉、榴莲与丝瓜。</w:t>
      </w:r>
      <w:r>
        <w:rPr>
          <w:sz w:val="32"/>
          <w:szCs w:val="32"/>
        </w:rPr>
        <w:t>&lt;/p&gt;&lt;p&gt;&lt;img src="/static-img/azOSFgisjBYUW-icRpGVOyjmUV2ToSrOi0b4b0w-7SKVj-A3Y6K0iy0r95_hhdHDr_AmfW9iMcksEmr5yuOzRNtaexTeQkhtqK3EtZRA8MXaTYlqyjlAUI736iDi9uRE1DM9LxtDySdy_orQleOOg1wcnaGpysHgfIBrBZA6sL1FV5ouKDOdZnS2qjT5O20R.jpg"&gt;&lt;/p&gt;&lt;p&gt;</w:t>
      </w:r>
      <w:r>
        <w:rPr>
          <w:sz w:val="32"/>
          <w:szCs w:val="32"/>
        </w:rPr>
        <w:t>污草莓，它们看似普通却又带有诱惑力的外表，是那些想要逃离平凡生活的人们最好的伙伴。它们能够帮助人们放松心情，让身体感受到前所未有的快感。而这些人，他们都是工作繁忙但又对生活有着极高要求的人。</w:t>
      </w:r>
      <w:r>
        <w:rPr>
          <w:sz w:val="32"/>
          <w:szCs w:val="32"/>
        </w:rPr>
        <w:t>&lt;/p&gt;&lt;p&gt;</w:t>
      </w:r>
      <w:r>
        <w:rPr>
          <w:sz w:val="32"/>
          <w:szCs w:val="32"/>
        </w:rPr>
        <w:t>接下来，便轮到香蕉来了。香蕉，不仅仅是一种水分补充物，更是激情燃烧的一剂良药。在这里，每个人都可以通过尝试不同口味和温度来找到自己最喜欢的一种，也就是说，每个人的体验都是独一无二的。</w:t>
      </w:r>
      <w:r>
        <w:rPr>
          <w:sz w:val="32"/>
          <w:szCs w:val="32"/>
        </w:rPr>
        <w:t>&lt;/p&gt;&lt;p&gt;&lt;img src="/static-img/tn307b7zvalb8X-KhCY_LyjmUV2ToSrOi0b4b0w-7SKVj-A3Y6K0iy0r95_hhdHDr_AmfW9iMcksEmr5yuOzRNtaexTeQkhtqK3EtZRA8MXaTYlqyjlAUI736iDi9uRE1DM9LxtDySdy_orQleOOg1wcnaGpysHgfIBrBZA6sL1FV5ouKDOdZnS2qjT5O20R.jpg"&gt;&lt;/p&gt;&lt;p&gt;</w:t>
      </w:r>
      <w:r>
        <w:rPr>
          <w:sz w:val="32"/>
          <w:szCs w:val="32"/>
        </w:rPr>
        <w:t>随后，是榴莲，这一种肉质多汁且略带苦涩的水果，被誉为“东方黄金”。它不仅仅是一种食物，更是一种文化象征。在这个秘密聚会上，每个人都能感受到一种不同的文化氛围，一种对于美好事物追求的心态。</w:t>
      </w:r>
      <w:r>
        <w:rPr>
          <w:sz w:val="32"/>
          <w:szCs w:val="32"/>
        </w:rPr>
        <w:t>&lt;/p&gt;&lt;p&gt;</w:t>
      </w:r>
      <w:r>
        <w:rPr>
          <w:sz w:val="32"/>
          <w:szCs w:val="32"/>
        </w:rPr>
        <w:t>最后，还有丝瓜，它柔软细腻，让人忍不住想大快朵颐。这时每个人都仿佛回到了童年，那时候没有那么多烦恼，只要有一些简单而纯真的东西就足以让人幸福至极。</w:t>
      </w:r>
      <w:r>
        <w:rPr>
          <w:sz w:val="32"/>
          <w:szCs w:val="32"/>
        </w:rPr>
        <w:t>&lt;/p&gt;&lt;p&gt;&lt;img src="/static-img/UVISlJ-UQYERemKwC8O8ryjmUV2ToSrOi0b4b0w-7SKVj-A3Y6K0iy0r95_hhdHDr_AmfW9iMcksEmr5yuOzRNtaexTeQkhtqK3EtZRA8MXaTYlqyjlAUI736iDi9uRE1DM9LxtDySdy_orQleOOg1wcnaGpysHgfIBrBZA6sL1FV5ouKDOdZnS2qjT5O20R.jpg"&gt;&lt;/p&gt;&lt;p&gt;</w:t>
      </w:r>
      <w:r>
        <w:rPr>
          <w:sz w:val="32"/>
          <w:szCs w:val="32"/>
        </w:rPr>
        <w:t>就在大家正享受其中的时候，一位来自南非的小提琴手走进了酒吧。他拿起小提琴，用力拉动弦条奏出了一曲《月光》，那音乐如同清泉一般清新脱俗，将所有人的注意力全部吸引过去。不少人被这曲旋律所打动，不由得泪流满面，因为那份深刻的情感触动到了他们的心灵核心。</w:t>
      </w:r>
      <w:r>
        <w:rPr>
          <w:sz w:val="32"/>
          <w:szCs w:val="32"/>
        </w:rPr>
        <w:t>&lt;/p&gt;&lt;p&gt;</w:t>
      </w:r>
      <w:r>
        <w:rPr>
          <w:sz w:val="32"/>
          <w:szCs w:val="32"/>
        </w:rPr>
        <w:t>午夜风暴般地袭击着城市，但在这里，没有任何声音传出来，只有每个人的呼吸声和偶尔响起的小提琴音符构成了这场奇异事件的声音背景。这是一个关于释放自我的故事，也是一个关于寻找真实感觉的旅程。在这样的夜晚，你是否也愿意加入这一行列，与众不同的你，为何不试试呢？</w:t>
      </w:r>
      <w:r>
        <w:rPr>
          <w:sz w:val="32"/>
          <w:szCs w:val="32"/>
        </w:rPr>
        <w:t>&lt;/p&gt;&lt;p&gt;&lt;img src="/static-img/zxIbJRQM1wWOeTjbRyXJSyjmUV2ToSrOi0b4b0w-7SKVj-A3Y6K0iy0r95_hhdHDr_AmfW9iMcksEmr5yuOzRNtaexTeQkhtqK3EtZRA8MXaTYlqyjlAUI736iDi9uRE1DM9LxtDySdy_orQleOOg1wcnaGpysHgfIBrBZA6sL1FV5ouKDOdZnS2qjT5O20R.jpg"&gt;&lt;/p&gt;&lt;p&gt;&lt;a href = "/doc/591028-</w:t>
      </w:r>
      <w:r>
        <w:rPr>
          <w:sz w:val="32"/>
          <w:szCs w:val="32"/>
        </w:rPr>
        <w:t>污草莓香蕉榴莲丝瓜深夜释放自己</w:t>
      </w:r>
      <w:r>
        <w:rPr>
          <w:sz w:val="32"/>
          <w:szCs w:val="32"/>
        </w:rPr>
        <w:t>-</w:t>
      </w:r>
      <w:r>
        <w:rPr>
          <w:sz w:val="32"/>
          <w:szCs w:val="32"/>
        </w:rPr>
        <w:t>午夜的禁果狂欢污草莓香蕉榴莲与丝瓜的秘密聚会</w:t>
      </w:r>
      <w:r>
        <w:rPr>
          <w:sz w:val="32"/>
          <w:szCs w:val="32"/>
        </w:rPr>
        <w:t>.doc" rel="alternate" download="591028-</w:t>
      </w:r>
      <w:r>
        <w:rPr>
          <w:sz w:val="32"/>
          <w:szCs w:val="32"/>
        </w:rPr>
        <w:t>污草莓香蕉榴莲丝瓜深夜释放自己</w:t>
      </w:r>
      <w:r>
        <w:rPr>
          <w:sz w:val="32"/>
          <w:szCs w:val="32"/>
        </w:rPr>
        <w:t>-</w:t>
      </w:r>
      <w:r>
        <w:rPr>
          <w:sz w:val="32"/>
          <w:szCs w:val="32"/>
        </w:rPr>
        <w:t>午夜的禁果狂欢污草莓香蕉榴莲与丝瓜的秘密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