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温柔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</w:t>
      </w:r>
      <w:r>
        <w:rPr>
          <w:sz w:val="32"/>
          <w:szCs w:val="32"/>
        </w:rPr>
        <w:t>&lt;/p&gt;&lt;p&gt;&lt;img src="/static-img/qWXhskI7g6S1EJ4E6dIYK4yMt-RLxhCqraSd5FfwLUM59spkHeOmqa2h77zXurzp.jpg"&gt;&lt;/p&gt;&lt;p&gt;</w:t>
      </w:r>
      <w:r>
        <w:rPr>
          <w:sz w:val="32"/>
          <w:szCs w:val="32"/>
        </w:rPr>
        <w:t>为什么宝宝我慢点就不疼就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出生后的头几个月里，父母会经历一个充满挑战和担忧的时期。新手爸妈可能不知道如何正确地抱持、喂养、清洁婴儿，这些小细节对孩子的成长发展至关重要。特别是在给孩子进行换尿布的时候，如果动作稍有不慎，轻轻一滑，就可能让宝宝感到疼痛甚至是恐惧。</w:t>
      </w:r>
      <w:r>
        <w:rPr>
          <w:sz w:val="32"/>
          <w:szCs w:val="32"/>
        </w:rPr>
        <w:t>&lt;/p&gt;&lt;p&gt;&lt;img src="/static-img/ghVD_4pqLSLY3RXzBFvwXIyMt-RLxhCqraSd5FfwLUPnEMcC8xFJdc2wjdEM7nyqLmbl81aSmoqA96PKHX5f2_LmX61kXBMWmnWRKlAWYVKFhQob_A1Ets4TrNwOrT3dlV0LlJBPmh8Q_UZuqUwmi2SMNrxxQfCfjDP8kwm1gsPHqRtqHrUKwzMq_FOn8_fxDmgG7euvCWgYdmw6wrzbow.jpg"&gt;&lt;/p&gt;&lt;p&gt;</w:t>
      </w:r>
      <w:r>
        <w:rPr>
          <w:sz w:val="32"/>
          <w:szCs w:val="32"/>
        </w:rPr>
        <w:t>怎么才能避免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避免给孩子带来不必要的疼痛，我们需要学会一些技巧和方法。在换尿布之前，可以先准备好所有所需物品，比如干净湿润的尿布、清水和毛巾等，并且找个舒适的地方坐下，这样可以减少移动次数，从而降低意外发生的风险。</w:t>
      </w:r>
      <w:r>
        <w:rPr>
          <w:sz w:val="32"/>
          <w:szCs w:val="32"/>
        </w:rPr>
        <w:t>&lt;/p&gt;&lt;p&gt;&lt;img src="/static-img/kho46vDgvFP7FMxhqYJvAYyMt-RLxhCqraSd5FfwLUPnEMcC8xFJdc2wjdEM7nyqLmbl81aSmoqA96PKHX5f2_LmX61kXBMWmnWRKlAWYVKFhQob_A1Ets4TrNwOrT3dlV0LlJBPmh8Q_UZuqUwmi2SMNrxxQfCfjDP8kwm1gsPHqRtqHrUKwzMq_FOn8_fxDmgG7euvCWgYdmw6wrzbow.jpg"&gt;&lt;/p&gt;&lt;p&gt;</w:t>
      </w:r>
      <w:r>
        <w:rPr>
          <w:sz w:val="32"/>
          <w:szCs w:val="32"/>
        </w:rPr>
        <w:t>如何正确换尿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操作之前，确保自己稳定站立或坐在舒适的地方，然后用一只手稳住孩子的小腿，用另一只手从前面打开尿裤，让它自然滑落下来。如果发现有任何阻碍，如粘连或紧张，那么应该耐心地去解决这个问题，而不是强行拉扯，以免引起更大的痛苦。</w:t>
      </w:r>
      <w:r>
        <w:rPr>
          <w:sz w:val="32"/>
          <w:szCs w:val="32"/>
        </w:rPr>
        <w:t>&lt;/p&gt;&lt;p&gt;&lt;img src="/static-img/sqhnC0hZCagXEl09TZ-rfYyMt-RLxhCqraSd5FfwLUPnEMcC8xFJdc2wjdEM7nyqLmbl81aSmoqA96PKHX5f2_LmX61kXBMWmnWRKlAWYVKFhQob_A1Ets4TrNwOrT3dlV0LlJBPmh8Q_UZuqUwmi2SMNrxxQfCfjDP8kwm1gsPHqRtqHrUKwzMq_FOn8_fxDmgG7euvCWgYdmw6wrzbow.jpg"&gt;&lt;/p&gt;&lt;p&gt;</w:t>
      </w:r>
      <w:r>
        <w:rPr>
          <w:sz w:val="32"/>
          <w:szCs w:val="32"/>
        </w:rPr>
        <w:t>如何缓解宝宝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最重要的是保持冷静，不要因为自己的慌乱而加剧了情景。我们应该以一种安慰的声音说话，用温暖的手触摸他们，让他们感受到安全与爱。在他们哭泣时，要耐心倾听，不要急于结束这一切，只有这样，他们才能够逐渐放松下来接受新的变化。</w:t>
      </w:r>
      <w:r>
        <w:rPr>
          <w:sz w:val="32"/>
          <w:szCs w:val="32"/>
        </w:rPr>
        <w:t>&lt;/p&gt;&lt;p&gt;&lt;img src="/static-img/48YqsD0XW-8xwqBkMWrW6YyMt-RLxhCqraSd5FfwLUPnEMcC8xFJdc2wjdEM7nyqLmbl81aSmoqA96PKHX5f2_LmX61kXBMWmnWRKlAWYVKFhQob_A1Ets4TrNwOrT3dlV0LlJBPmh8Q_UZuqUwmi2SMNrxxQfCfjDP8kwm1gsPHqRtqHrUKwzMq_FOn8_fxDmgG7euvCWgYdmw6wrzbow.jpg"&gt;&lt;/p&gt;&lt;p&gt;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阶段都是成长的一部分，即使是最微小的事情，也可能成为记忆中的难忘瞬间。当我们把这些小步骤融入日常生活之中，那些“慢点”、“温柔”、“安慰”，就会变成我们日后回忆中的美好时光。而当我们说出那句“宝宝我慢点就不疼就一次”，它背后包含着无尽的爱与责任，是父母为子女付出的代价，也是子女对父母深深感激的心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并不是完美无缺，而是不断改进和学习，为我们的孩子提供一个安全又宽容的地球上的家园。在这条旅程上，每一个成功换尿布都是一次胜利，每一次勇敢面对挑战都是一次成长。因此，无论多么困难，我们都应坚持下去，因为每一步都是为了让我们的亲爱的小生命更加健康快乐。</w:t>
      </w:r>
      <w:r>
        <w:rPr>
          <w:sz w:val="32"/>
          <w:szCs w:val="32"/>
        </w:rPr>
        <w:t>&lt;/p&gt;&lt;p&gt;&lt;a href = "/doc/590885-</w:t>
      </w:r>
      <w:r>
        <w:rPr>
          <w:sz w:val="32"/>
          <w:szCs w:val="32"/>
        </w:rPr>
        <w:t>宝宝我慢点就不疼就一次温柔的抚慰</w:t>
      </w:r>
      <w:r>
        <w:rPr>
          <w:sz w:val="32"/>
          <w:szCs w:val="32"/>
        </w:rPr>
        <w:t>.doc" rel="alternate" download="590885-</w:t>
      </w:r>
      <w:r>
        <w:rPr>
          <w:sz w:val="32"/>
          <w:szCs w:val="32"/>
        </w:rPr>
        <w:t>宝宝我慢点就不疼就一次温柔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