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那里面填的满满的我家冰箱里的食物总是这么丰富多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冰箱里的食物总是这么丰富多样，尤其是在每到周末的时候，我的妈妈会把那里面填的满满的。每一层都堆得高高的，不仅是新鲜蔬菜和水果，还有各种肉类、海鲜以及各种调料。</w:t>
      </w:r>
      <w:r>
        <w:rPr>
          <w:sz w:val="32"/>
          <w:szCs w:val="32"/>
        </w:rPr>
        <w:t>&lt;/p&gt;&lt;p&gt;&lt;img src="/static-img/L8vBIRB_ro6_4HwXeQgILxh-EFboYb7FgEE9X-tXA7DQ-YhnYZcV6QEqk3APclMP.png"&gt;&lt;/p&gt;&lt;p&gt;</w:t>
      </w:r>
      <w:r>
        <w:rPr>
          <w:sz w:val="32"/>
          <w:szCs w:val="32"/>
        </w:rPr>
        <w:t>我记得上次，我开门时几乎要用梯子了，那时候冰箱里塞满了准备过年的食材。最底层是大批量买来的米和面粉，中间几层放着冷冻食品——鱼块、鸡翅膀等，每个盒子都被封严实，以防止变质。而上面的抽屉则是为了存放日常所需的小零碎，比如牛奶、酸奶和快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每当我们家的客人来访时，我妈妈都会特意从冰箱里拿出一些精心挑选的佳肴，让他们尝尝我们的风味。比如，一次她还特意做了一些自己秘制的辣椒酱，这样客人们就能在品尝美食时也体验到我们家庭独有的风味。</w:t>
      </w:r>
      <w:r>
        <w:rPr>
          <w:sz w:val="32"/>
          <w:szCs w:val="32"/>
        </w:rPr>
        <w:t>&lt;/p&gt;&lt;p&gt;&lt;img src="/static-img/707-ZKY3bjgNlUG9w6O2Ahh-EFboYb7FgEE9X-tXA7DTxNdhzW4k8jEKfGTZq3Pmijcqwz9gCExx0TAxdVfbpJMBtvXZvv0_vdO66JgGay6MmLQrLpZFKphQ0-qf3fxdUGHnut8r0hX26t5T8lhKu53Ex5PoglMKjxJNdxREmFZntUbkxMuReh8eCZX7ybc-Z6I5bPmyYQCrhy5doLjhyNY5Sh7SofW3vBd4mowXTNs.jpeg"&gt;&lt;/p&gt;&lt;p&gt;</w:t>
      </w:r>
      <w:r>
        <w:rPr>
          <w:sz w:val="32"/>
          <w:szCs w:val="32"/>
        </w:rPr>
        <w:t>不仅如此，我爸爸还喜欢在假期的时候去超市采购一些外国品牌的大宗货物，比如意大利面的干酵母面包或德国啤酒饼等，他说这样可以让我们的生活更加丰富多彩。他总是在回家后，把那些商品摆放在冰箱里面，用一个巨大的标签贴在上边，上面写着“特色食品”四个字，让大家都知道这些都是特别值得一试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冰箱空间有限，我们不得不经常进行一些小规模清理工作，确保新购买的东西能够顺利地进入我们的储藏室。但即便如此，每当打开那扇巨大的门，看见排列整齐又色彩斑斓的一切，都让我感到非常开心。我觉得这就是家庭生活的一个缩影：充实而又丰盛，有时候甚至有点儿像是一个小型商店，只不过这里一切都是为我们自己准备好的，而不是为了卖出去。</w:t>
      </w:r>
      <w:r>
        <w:rPr>
          <w:sz w:val="32"/>
          <w:szCs w:val="32"/>
        </w:rPr>
        <w:t>&lt;/p&gt;&lt;p&gt;&lt;img src="/static-img/OLbDRLI0nZj2BDDKV5uQQxh-EFboYb7FgEE9X-tXA7DTxNdhzW4k8jEKfGTZq3Pmijcqwz9gCExx0TAxdVfbpJMBtvXZvv0_vdO66JgGay6MmLQrLpZFKphQ0-qf3fxdUGHnut8r0hX26t5T8lhKu53Ex5PoglMKjxJNdxREmFZntUbkxMuReh8eCZX7ybc-Z6I5bPmyYQCrhy5doLjhyNY5Sh7SofW3vBd4mowXTNs.jpeg"&gt;&lt;/p&gt;&lt;p&gt;&lt;a href = "/doc/590835-</w:t>
      </w:r>
      <w:r>
        <w:rPr>
          <w:sz w:val="32"/>
          <w:szCs w:val="32"/>
        </w:rPr>
        <w:t>把那里面填的满满的我家冰箱里的食物总是这么丰富多样</w:t>
      </w:r>
      <w:r>
        <w:rPr>
          <w:sz w:val="32"/>
          <w:szCs w:val="32"/>
        </w:rPr>
        <w:t>.doc" rel="alternate" download="590835-</w:t>
      </w:r>
      <w:r>
        <w:rPr>
          <w:sz w:val="32"/>
          <w:szCs w:val="32"/>
        </w:rPr>
        <w:t>把那里面填的满满的我家冰箱里的食物总是这么丰富多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