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摇摇兔时尚潮流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装乖</w:t>
      </w:r>
      <w:r>
        <w:rPr>
          <w:sz w:val="32"/>
          <w:szCs w:val="32"/>
        </w:rPr>
        <w:t>by</w:t>
      </w:r>
      <w:r>
        <w:rPr>
          <w:sz w:val="32"/>
          <w:szCs w:val="32"/>
        </w:rPr>
        <w:t>摇摇兔，能让你成为焦点吗？</w:t>
      </w:r>
      <w:r>
        <w:rPr>
          <w:sz w:val="32"/>
          <w:szCs w:val="32"/>
        </w:rPr>
        <w:t>&lt;/p&gt;&lt;p&gt;&lt;img src="/static-img/POlkRNBMzzWmuHAB9Dv9WbBNBu-_dP-kAQbroQxGTQ9RkAXqjibKAyNoHpo8cUaj.jpg"&gt;&lt;/p&gt;&lt;p&gt;</w:t>
      </w:r>
      <w:r>
        <w:rPr>
          <w:sz w:val="32"/>
          <w:szCs w:val="32"/>
        </w:rPr>
        <w:t>在现代社会，时尚的概念不再仅仅局限于穿着，而是融合了个性、态度和文化。对于那些追求独特风格、想要在人群中脱颖而出的年轻人来说，“装乖</w:t>
      </w:r>
      <w:r>
        <w:rPr>
          <w:sz w:val="32"/>
          <w:szCs w:val="32"/>
        </w:rPr>
        <w:t>by</w:t>
      </w:r>
      <w:r>
        <w:rPr>
          <w:sz w:val="32"/>
          <w:szCs w:val="32"/>
        </w:rPr>
        <w:t>摇摇兔”这款社交媒体应用程序无疑是一个不可多得的宝贵资源。</w:t>
      </w:r>
      <w:r>
        <w:rPr>
          <w:sz w:val="32"/>
          <w:szCs w:val="32"/>
        </w:rPr>
        <w:t>&lt;/p&gt;&lt;p&gt;</w:t>
      </w:r>
      <w:r>
        <w:rPr>
          <w:sz w:val="32"/>
          <w:szCs w:val="32"/>
        </w:rPr>
        <w:t>如何通过“装乖</w:t>
      </w:r>
      <w:r>
        <w:rPr>
          <w:sz w:val="32"/>
          <w:szCs w:val="32"/>
        </w:rPr>
        <w:t>by</w:t>
      </w:r>
      <w:r>
        <w:rPr>
          <w:sz w:val="32"/>
          <w:szCs w:val="32"/>
        </w:rPr>
        <w:t>摇摇兔”提升个人魅力？</w:t>
      </w:r>
      <w:r>
        <w:rPr>
          <w:sz w:val="32"/>
          <w:szCs w:val="32"/>
        </w:rPr>
        <w:t>&lt;/p&gt;&lt;p&gt;&lt;img src="/static-img/5xlDWqGUhdcphU4GZ4TeBbBNBu-_dP-kAQbroQxGTQ8R6RkU0-ODhuYWPScqUz8KlEdYTAQg9yaemERllfuhBqHc_2vc1JHZjQgwFQrS8c8hqCZzAA0XAJa1-qvpcqn88AL73P7A_HgUqf_CsZ87Eiz1AGEyPKKeN23gepja8SOVReqBRvPAqUyVCEHGvDvs.jpg"&gt;&lt;/p&gt;&lt;p&gt;</w:t>
      </w:r>
      <w:r>
        <w:rPr>
          <w:sz w:val="32"/>
          <w:szCs w:val="32"/>
        </w:rPr>
        <w:t>首先，“装乖</w:t>
      </w:r>
      <w:r>
        <w:rPr>
          <w:sz w:val="32"/>
          <w:szCs w:val="32"/>
        </w:rPr>
        <w:t>by</w:t>
      </w:r>
      <w:r>
        <w:rPr>
          <w:sz w:val="32"/>
          <w:szCs w:val="32"/>
        </w:rPr>
        <w:t>摇摆兔”提供了丰富多样的时尚搭配建议，这些建议不仅涵盖了日常生活中的基本服饰，还包括了一系列适合不同场合的打扮方式，无论是出席正式晚宴还是参加休闲聚会，都能找到最适合自己的造型方案。用户可以根据自己的喜好和身材特点，挑选最符合自己风格的衣物搭配，从而展现出更加自信和吸引人的形象。</w:t>
      </w:r>
      <w:r>
        <w:rPr>
          <w:sz w:val="32"/>
          <w:szCs w:val="32"/>
        </w:rPr>
        <w:t>&lt;/p&gt;&lt;p&gt;</w:t>
      </w:r>
      <w:r>
        <w:rPr>
          <w:sz w:val="32"/>
          <w:szCs w:val="32"/>
        </w:rPr>
        <w:t>其次，该应用程序还提供了一系列实用的穿搭技巧教程，它们涵盖了从基础如平衡色彩搭配到高级技巧如创意使用纹理与图案等内容。这些教程不但能够帮助用户更好地理解时尚原则，而且还能够提高他们对时尚趋势的敏锐度，让他们始终保持在潮流前沿。</w:t>
      </w:r>
      <w:r>
        <w:rPr>
          <w:sz w:val="32"/>
          <w:szCs w:val="32"/>
        </w:rPr>
        <w:t>&lt;/p&gt;&lt;p&gt;&lt;img src="/static-img/t0jkUvcsBItS_2MtwetFaLBNBu-_dP-kAQbroQxGTQ8R6RkU0-ODhuYWPScqUz8KlEdYTAQg9yaemERllfuhBqHc_2vc1JHZjQgwFQrS8c8hqCZzAA0XAJa1-qvpcqn88AL73P7A_HgUqf_CsZ87Eiz1AGEyPKKeN23gepja8SOVReqBRvPAqUyVCEHGvDvs.jpeg"&gt;&lt;/p&gt;&lt;p&gt;</w:t>
      </w:r>
      <w:r>
        <w:rPr>
          <w:sz w:val="32"/>
          <w:szCs w:val="32"/>
        </w:rPr>
        <w:t>此外，“装乖</w:t>
      </w:r>
      <w:r>
        <w:rPr>
          <w:sz w:val="32"/>
          <w:szCs w:val="32"/>
        </w:rPr>
        <w:t>by</w:t>
      </w:r>
      <w:r>
        <w:rPr>
          <w:sz w:val="32"/>
          <w:szCs w:val="32"/>
        </w:rPr>
        <w:t>摇摆兔”的社区功能也是一个巨大的优势。在这里，不同背景、年龄段的人都可以相互交流分享彼此喜欢或创作的服饰组合。这不仅增强了用户之间的情感联系，也为他们提供了更多灵感来源，使得每一次尝试新造型都充满期待和乐趣。</w:t>
      </w:r>
      <w:r>
        <w:rPr>
          <w:sz w:val="32"/>
          <w:szCs w:val="32"/>
        </w:rPr>
        <w:t>&lt;/p&gt;&lt;p&gt;</w:t>
      </w:r>
      <w:r>
        <w:rPr>
          <w:sz w:val="32"/>
          <w:szCs w:val="32"/>
        </w:rPr>
        <w:t>然而，真正让“装乖</w:t>
      </w:r>
      <w:r>
        <w:rPr>
          <w:sz w:val="32"/>
          <w:szCs w:val="32"/>
        </w:rPr>
        <w:t>by</w:t>
      </w:r>
      <w:r>
        <w:rPr>
          <w:sz w:val="32"/>
          <w:szCs w:val="32"/>
        </w:rPr>
        <w:t>摇摆兔”变得特别的是它对个性的尊重与鼓励。不像其他许多推荐系统那样只关注主流趋势，“装乖</w:t>
      </w:r>
      <w:r>
        <w:rPr>
          <w:sz w:val="32"/>
          <w:szCs w:val="32"/>
        </w:rPr>
        <w:t>by</w:t>
      </w:r>
      <w:r>
        <w:rPr>
          <w:sz w:val="32"/>
          <w:szCs w:val="32"/>
        </w:rPr>
        <w:t>摇摆兔”鼓励用户发挥自我，将个人的特色融入到每一套打扮中。这正是为什么这个平台能够吸引那么多追求独树一帜的人才——因为这里，他们没有被限制在传统模式之内，而是有机会去探索并表达自己的独特风格。</w:t>
      </w:r>
      <w:r>
        <w:rPr>
          <w:sz w:val="32"/>
          <w:szCs w:val="32"/>
        </w:rPr>
        <w:t>&lt;/p&gt;&lt;p&gt;&lt;img src="/static-img/8uZMusOjFYszPBEo67p3OrBNBu-_dP-kAQbroQxGTQ8R6RkU0-ODhuYWPScqUz8KlEdYTAQg9yaemERllfuhBqHc_2vc1JHZjQgwFQrS8c8hqCZzAA0XAJa1-qvpcqn88AL73P7A_HgUqf_CsZ87Eiz1AGEyPKKeN23gepja8SOVReqBRvPAqUyVCEHGvDvs.jpg"&gt;&lt;/p&gt;&lt;p&gt;</w:t>
      </w:r>
      <w:r>
        <w:rPr>
          <w:sz w:val="32"/>
          <w:szCs w:val="32"/>
        </w:rPr>
        <w:t>最后，但绝不是最不重要的一点，是该应用程序针对不同季节和活动场景提供定制化服务。这意味着无论是在寒冷冬季还是炎热夏天，无论是在正式会议还是自由派派对，你总能找到恰当且迷人的穿着方案来完美配合你的需求，从而确保你始终都是焦点中的焦点，让你的存在感达到极致。</w:t>
      </w:r>
      <w:r>
        <w:rPr>
          <w:sz w:val="32"/>
          <w:szCs w:val="32"/>
        </w:rPr>
        <w:t>&lt;/p&gt;&lt;p&gt;</w:t>
      </w:r>
      <w:r>
        <w:rPr>
          <w:sz w:val="32"/>
          <w:szCs w:val="32"/>
        </w:rPr>
        <w:t>综上所述，“装乖</w:t>
      </w:r>
      <w:r>
        <w:rPr>
          <w:sz w:val="32"/>
          <w:szCs w:val="32"/>
        </w:rPr>
        <w:t>by</w:t>
      </w:r>
      <w:r>
        <w:rPr>
          <w:sz w:val="32"/>
          <w:szCs w:val="32"/>
        </w:rPr>
        <w:t xml:space="preserve">摇摆兔”是一款既实用又具有艺术性的社交媒体应用，它通过结合时尚知识、社区互动以及个性化定制，为那些希望通过优雅打扮展示自身魅力的年轻人提供了一站式解决方案。如果你渴望成为众人瞩目的焦点，那么加入“裝喳 </w:t>
      </w:r>
      <w:r>
        <w:rPr>
          <w:sz w:val="32"/>
          <w:szCs w:val="32"/>
        </w:rPr>
        <w:t xml:space="preserve">by </w:t>
      </w:r>
      <w:r>
        <w:rPr>
          <w:sz w:val="32"/>
          <w:szCs w:val="32"/>
        </w:rPr>
        <w:t>摇摺逗”，开启你的时尚之旅吧！</w:t>
      </w:r>
      <w:r>
        <w:rPr>
          <w:sz w:val="32"/>
          <w:szCs w:val="32"/>
        </w:rPr>
        <w:t>&lt;/p&gt;&lt;p&gt;&lt;img src="/static-img/iUoqccmsBgpfqRf-T_5hvbBNBu-_dP-kAQbroQxGTQ8R6RkU0-ODhuYWPScqUz8KlEdYTAQg9yaemERllfuhBqHc_2vc1JHZjQgwFQrS8c8hqCZzAA0XAJa1-qvpcqn88AL73P7A_HgUqf_CsZ87Eiz1AGEyPKKeN23gepja8SOVReqBRvPAqUyVCEHGvDvs.jpg"&gt;&lt;/p&gt;&lt;p&gt;&lt;a href = "/doc/590763-</w:t>
      </w:r>
      <w:r>
        <w:rPr>
          <w:sz w:val="32"/>
          <w:szCs w:val="32"/>
        </w:rPr>
        <w:t>装乖</w:t>
      </w:r>
      <w:r>
        <w:rPr>
          <w:sz w:val="32"/>
          <w:szCs w:val="32"/>
        </w:rPr>
        <w:t>by</w:t>
      </w:r>
      <w:r>
        <w:rPr>
          <w:sz w:val="32"/>
          <w:szCs w:val="32"/>
        </w:rPr>
        <w:t>摇摇兔时尚潮流指南</w:t>
      </w:r>
      <w:r>
        <w:rPr>
          <w:sz w:val="32"/>
          <w:szCs w:val="32"/>
        </w:rPr>
        <w:t>.doc" rel="alternate" download="590763-</w:t>
      </w:r>
      <w:r>
        <w:rPr>
          <w:sz w:val="32"/>
          <w:szCs w:val="32"/>
        </w:rPr>
        <w:t>装乖</w:t>
      </w:r>
      <w:r>
        <w:rPr>
          <w:sz w:val="32"/>
          <w:szCs w:val="32"/>
        </w:rPr>
        <w:t>by</w:t>
      </w:r>
      <w:r>
        <w:rPr>
          <w:sz w:val="32"/>
          <w:szCs w:val="32"/>
        </w:rPr>
        <w:t>摇摇兔时尚潮流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