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写真温馨美丽的初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张照片成为记忆中的永恒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时刻，那是成长的一部分，也是爱情的起点。在那个深夜，灯光柔和，房间里弥漫着一股甜蜜而神秘的气息。每个女孩子都有这样的第一次，她们的心跳声与月亮同步，每一次呼吸都充满了期待。这样的场景被捕捉成了“女孩子的第一夜图片”，记录下了她们纯真的笑容和闪耀着梦想光芒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背后，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十五岁的小姑娘，在一个风和日丽的小镇上长大。她从未想过会有一天能够拥有属于自己的那份甜蜜。那天晚上，她穿上了粉红色的睡衣，头发编成了两条小辫子，一边紧紧地绑在耳朵旁边。她站在镜子前，对自己说：“我要变成一个真正的女人。”她的目光中充满了决心，也带着一点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细节，却能触动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慢慢地走向床边，将一束新鲜的手拿玫瑰放在床角，然后轻轻地打开窗户，让外面的清风吹进来。她的脸庞微微泛红，这不仅因为害羞，更因为对即将到来的变化感到好奇和期待。最后，她躺下，用手指轻轻触摸那些玫瑰花瓣，就像是在感受着生命中的第一个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里的她，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，而这张“女孩子的第一夜图片”却静止于当时，它承载的是无数少女的心愿、梦想以及对于未来的憧憬。这不仅仅是一次身体上的改变，更是一次心理上的蜕变。当她闭上眼睛，幻想自己未来的人生路途，那些梦寐以求的事情也许并非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珍惜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这样或者相似的第一次，那份激动与不安、快乐与忐忑都是成长的一部分。而这些记忆，即使随时间消逝，也会留在我们的心里。所以，我们应该学会珍惜这一切，不管它们看起来多么平凡，因为它们构成了我们人生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回忆永远活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那些年轻人的笑容，我们就能立刻明白，他们所经历的一切，都只是他们人生旅途中的一站。在这个过程中，无论发生什么，只要有勇气去拥抱生活，任何时候都可以找到新的开始。而那幅“女孩子的第一夜图片”，就像是给予我们力量的一个符号，让我们相信，无论过去多么简单或复杂，都值得被铭记，并且值得被传递给未来的人们。</w:t>
      </w:r>
      <w:r>
        <w:rPr>
          <w:sz w:val="32"/>
          <w:szCs w:val="32"/>
        </w:rPr>
        <w:t>&lt;/p&gt;&lt;p&gt;&lt;a href = "/doc/590614-</w:t>
      </w:r>
      <w:r>
        <w:rPr>
          <w:sz w:val="32"/>
          <w:szCs w:val="32"/>
        </w:rPr>
        <w:t>女孩子的第一夜写真温馨美丽的初夜瞬间</w:t>
      </w:r>
      <w:r>
        <w:rPr>
          <w:sz w:val="32"/>
          <w:szCs w:val="32"/>
        </w:rPr>
        <w:t>.doc" rel="alternate" download="590614-</w:t>
      </w:r>
      <w:r>
        <w:rPr>
          <w:sz w:val="32"/>
          <w:szCs w:val="32"/>
        </w:rPr>
        <w:t>女孩子的第一夜写真温馨美丽的初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