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古典江湖中遇到楚留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轻轻敲击着键盘。我的目光落在了那一堆散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上，其中最引起我好奇的是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想，这一定是一部关于江湖侠义、爱情与冒险的小说。</w:t>
      </w:r>
      <w:r>
        <w:rPr>
          <w:sz w:val="32"/>
          <w:szCs w:val="32"/>
        </w:rPr>
        <w:t>&lt;/p&gt;&lt;p&gt;&lt;img src="/static-img/II5C4Ix4oxLJ9Mrvs4D9K0omWDTcOWgoV04D5U45Xuwf8oW7-VX0cCJRH19_vRai.jpg"&gt;&lt;/p&gt;&lt;p&gt;</w:t>
      </w:r>
      <w:r>
        <w:rPr>
          <w:sz w:val="32"/>
          <w:szCs w:val="32"/>
        </w:rPr>
        <w:t>打开文件，我发现自己进入了一本名为《倾城之恋》的书中。这是一部根据古典小说改编的现代文本，讲述了一个名叫楚留香的人物，她是江湖中鼎鼐的大侠，以其绝世美貌和高超武功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故事开始时，楚留香是一个孤儿，从小便在武林中的各大门派游历锻炼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的性格坚强而独立，有着不屈不挠的精神。她的一生充满了挑战，每一次冒险都让她更加成长。</w:t>
      </w:r>
      <w:r>
        <w:rPr>
          <w:sz w:val="32"/>
          <w:szCs w:val="32"/>
        </w:rPr>
        <w:t>&lt;/p&gt;&lt;p&gt;&lt;img src="/static-img/zut3FWZoROhENJGGOqq2REomWDTcOWgoV04D5U45XuxIdcSDu58cHJ-dUqMf2Nl2zGB0TwQF5xnhXp-w53cz7y-18kRLqWT0MTEH8W9RPG-PADofxOsGH6FEp4BUJF_fa3feg9nvS90Aw-vlLUAg7faSzxBCbb4NdPL8ShIv6SUxI1U5j4WBcGFwpEmsqm_c.jpg"&gt;&lt;/p&gt;&lt;p&gt;</w:t>
      </w:r>
      <w:r>
        <w:rPr>
          <w:sz w:val="32"/>
          <w:szCs w:val="32"/>
        </w:rPr>
        <w:t>但这份成长并没有阻止她对爱情的渴望。在一次偶然的机会下，她遇到了一个才华横溢、心地善良的小说家——唐寅。他对艺术有着浓厚兴趣，对生活有着深刻洞察力，他们之间渐渐发展出了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即将走向幸福的时候，一场突如其来的阴谋打破了这一切。楚留香被卷入了一场复杂多变的地主斗争，与她的朋友们一起，她必须利用自己的智慧和勇气来保护自己和所爱的人，不仅要维护正义，还要保全自己的感情世界。</w:t>
      </w:r>
      <w:r>
        <w:rPr>
          <w:sz w:val="32"/>
          <w:szCs w:val="32"/>
        </w:rPr>
        <w:t>&lt;/p&gt;&lt;p&gt;&lt;img src="/static-img/zEYp9fMaaTZ3W0oW_wMgQEomWDTcOWgoV04D5U45XuxIdcSDu58cHJ-dUqMf2Nl2zGB0TwQF5xnhXp-w53cz7y-18kRLqWT0MTEH8W9RPG-PADofxOsGH6FEp4BUJF_fa3feg9nvS90Aw-vlLUAg7faSzxBCbb4NdPL8ShIv6SUxI1U5j4WBcGFwpEmsqm_c.jpg"&gt;&lt;/p&gt;&lt;p&gt;</w:t>
      </w:r>
      <w:r>
        <w:rPr>
          <w:sz w:val="32"/>
          <w:szCs w:val="32"/>
        </w:rPr>
        <w:t>通过阅读这篇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仿佛也穿越到了那个充满英雄豪杰与浪漫色彩的时代。我学会了如何面对困难，如何坚持自我，以及对于真挚友谊和深沉爱情应该怎么看待。而这些，是任何时代都不会过时的话题。</w:t>
      </w:r>
      <w:r>
        <w:rPr>
          <w:sz w:val="32"/>
          <w:szCs w:val="32"/>
        </w:rPr>
        <w:t>&lt;/p&gt;&lt;p&gt;&lt;a href = "/doc/590552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古典江湖中遇到楚留香的</w:t>
      </w:r>
      <w:r>
        <w:rPr>
          <w:sz w:val="32"/>
          <w:szCs w:val="32"/>
        </w:rPr>
        <w:t>.doc" rel="alternate" download="590552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古典江湖中遇到楚留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