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斗争中的绝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宫廷斗争无处不在，每个人都在暗中较量着自己的地位和权力。那么，在这样的背景下，一位绝色狂妃是如何崭露头角的呢？</w:t>
      </w:r>
      <w:r>
        <w:rPr>
          <w:sz w:val="32"/>
          <w:szCs w:val="32"/>
        </w:rPr>
        <w:t>&lt;/p&gt;&lt;p&gt;&lt;img src="/static-img/VJa4b-nWStIijb4XkkLy_NC83qfHAEp6hkPWyTO_KkQf8oW7-VX0cCJRH19_vRai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瑶，是一位出身普通家庭的小女孩，但她的容貌却让人惊叹，她那双大眼睛如同夜空中的星辰一样璀璨夺目，而她的笑容则能让人心旷神怡。她天生丽质，自小便被人们称为“绝色”。但林瑶并不满足于仅仅因为美貌而被宠爱，她有着强烈的欲望，要成为宫廷中最有力量的人。</w:t>
      </w:r>
      <w:r>
        <w:rPr>
          <w:sz w:val="32"/>
          <w:szCs w:val="32"/>
        </w:rPr>
        <w:t>&lt;/p&gt;&lt;p&gt;&lt;img src="/static-img/TRkJX1vM98IPraWVqv1gR9C83qfHAEp6hkPWyTO_KkQCDtEV2c4hDQpwM2hYKLGp-v4rKS_UCLpfvAchdNX99omNEn27jgJMoQVnWSI2q-ypx_cZcQ9hGLGDytricNGSkAHWQ49Y1N_6Bp92xQgB8ETA1Ku-JUOeIMty2JZKros9HTMHkHN3wsH-IJG0wV0j.png"&gt;&lt;/p&gt;&lt;p&gt;</w:t>
      </w:r>
      <w:r>
        <w:rPr>
          <w:sz w:val="32"/>
          <w:szCs w:val="32"/>
        </w:rPr>
        <w:t>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之所以能够崭露头角，并不是单纯因为她的美貌，而是因为她拥有极高的智慧和机智。在一次偶然的情形下，她巧妙地帮助了一个重要人物，这个人的影响力很快就使得整个朝堂都知道了这个“绝色狂妃”的存在。从此以后，林瑶开始走进了政治的大门。</w:t>
      </w:r>
      <w:r>
        <w:rPr>
          <w:sz w:val="32"/>
          <w:szCs w:val="32"/>
        </w:rPr>
        <w:t>&lt;/p&gt;&lt;p&gt;&lt;img src="/static-img/GV3RIpfD8GUuJ5MFHesUn9C83qfHAEp6hkPWyTO_KkQCDtEV2c4hDQpwM2hYKLGp-v4rKS_UCLpfvAchdNX99omNEn27jgJMoQVnWSI2q-ypx_cZcQ9hGLGDytricNGSkAHWQ49Y1N_6Bp92xQgB8ETA1Ku-JUOeIMty2JZKros9HTMHkHN3wsH-IJG0wV0j.png"&gt;&lt;/p&gt;&lt;p&gt;</w:t>
      </w:r>
      <w:r>
        <w:rPr>
          <w:sz w:val="32"/>
          <w:szCs w:val="32"/>
        </w:rPr>
        <w:t>她如何利用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瑶不断地利用各种机会来提升自己。她善于察言观色，对每一个人都保持敬畏之心，不论对方多么尊贵或卑微，只要他们能给予她帮助或者资源，她都会毫不犹豫地表达自己的感激之情。而且，她总是在背后默默支持那些真正需要帮助的人，这种做法很快就赢得了众人的好感。</w:t>
      </w:r>
      <w:r>
        <w:rPr>
          <w:sz w:val="32"/>
          <w:szCs w:val="32"/>
        </w:rPr>
        <w:t>&lt;/p&gt;&lt;p&gt;&lt;img src="/static-img/ayK2gas9T5mccsOFrz8SC9C83qfHAEp6hkPWyTO_KkQCDtEV2c4hDQpwM2hYKLGp-v4rKS_UCLpfvAchdNX99omNEn27jgJMoQVnWSI2q-ypx_cZcQ9hGLGDytricNGSkAHWQ49Y1N_6Bp92xQgB8ETA1Ku-JUOeIMty2JZKros9HTMHkHN3wsH-IJG0wV0j.png"&gt;&lt;/p&gt;&lt;p&gt;</w:t>
      </w:r>
      <w:r>
        <w:rPr>
          <w:sz w:val="32"/>
          <w:szCs w:val="32"/>
        </w:rPr>
        <w:t>她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成功相伴的是无数挑战。在一次宫廷斗争中，由于某些不可预见的情况，林瑶突然发现自己竟然成了众矢之的。但她并没有放弃，而是在逆境中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。通过一系列精明细致的手段，以及几次关键时刻表现出的勇气与智慧，最终证明了她的清白，并巩固了她的位置。</w:t>
      </w:r>
      <w:r>
        <w:rPr>
          <w:sz w:val="32"/>
          <w:szCs w:val="32"/>
        </w:rPr>
        <w:t>&lt;/p&gt;&lt;p&gt;&lt;img src="/static-img/tiMLy4KcTD45Uz0gJ08G69C83qfHAEp6hkPWyTO_KkQCDtEV2c4hDQpwM2hYKLGp-v4rKS_UCLpfvAchdNX99omNEn27jgJMoQVnWSI2q-ypx_cZcQ9hGLGDytricNGSkAHWQ49Y1N_6Bp92xQgB8ETA1Ku-JUOeIMty2JZKros9HTMHkHN3wsH-IJG0wV0j.png"&gt;&lt;/p&gt;&lt;p&gt;</w:t>
      </w:r>
      <w:r>
        <w:rPr>
          <w:sz w:val="32"/>
          <w:szCs w:val="32"/>
        </w:rPr>
        <w:t>她成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林瑶已经成为了一位不可忽视的人物。她不仅拥有了一定的权力，而且还建立起了一股强大的势力。这一切都是基于她最初那个简单而又充满野心的小女孩梦想——成为一个能够左右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对于这位绝色狂妃来说，无疑是一个充满希望和挑战的时候期。她将继续深化自己的影响力，同时也会注意到周围环境的一切变化，以确保自己始终站在风口浪尖上，为自己创造更多机遇。</w:t>
      </w:r>
      <w:r>
        <w:rPr>
          <w:sz w:val="32"/>
          <w:szCs w:val="32"/>
        </w:rPr>
        <w:t>&lt;/p&gt;&lt;p&gt;&lt;a href = "/doc/590463-</w:t>
      </w:r>
      <w:r>
        <w:rPr>
          <w:sz w:val="32"/>
          <w:szCs w:val="32"/>
        </w:rPr>
        <w:t>绝色狂妃宫廷斗争中的绝世美人</w:t>
      </w:r>
      <w:r>
        <w:rPr>
          <w:sz w:val="32"/>
          <w:szCs w:val="32"/>
        </w:rPr>
        <w:t>.doc" rel="alternate" download="590463-</w:t>
      </w:r>
      <w:r>
        <w:rPr>
          <w:sz w:val="32"/>
          <w:szCs w:val="32"/>
        </w:rPr>
        <w:t>绝色狂妃宫廷斗争中的绝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