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秘密门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天边飘起了几朵彩色的云朵，它们似乎在向我们传递着未知的信息。人们开始注意到，一扇神秘的门悄然出现，在城市的一角，它是由闪耀着蓝色光芒的小方块组成的，这些小方块排列得整齐无比，形成了一道奇异而迷人的视觉效果。这扇门被命名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，它预示着一种全新的穿越时空之旅。</w:t>
      </w:r>
      <w:r>
        <w:rPr>
          <w:sz w:val="32"/>
          <w:szCs w:val="32"/>
        </w:rPr>
        <w:t>&lt;/p&gt;&lt;p&gt;&lt;img src="/static-img/cyhU6GmqKgWqfKpJOcQIzOxvSm122zvw3XAVkHHbWB1EsX1Wu1YdZVrGH_LKcMo1.jpg"&gt;&lt;/p&gt;&lt;p&gt;</w:t>
      </w:r>
      <w:r>
        <w:rPr>
          <w:sz w:val="32"/>
          <w:szCs w:val="32"/>
        </w:rPr>
        <w:t>神秘之门：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&lt;/p&gt;&lt;p&gt;</w:t>
      </w:r>
      <w:r>
        <w:rPr>
          <w:sz w:val="32"/>
          <w:szCs w:val="32"/>
        </w:rPr>
        <w:t>这扇奇特的大门自诞生之日起，就吸引了无数好奇的人群围观。很多人试图触摸那闪烁的蓝色光芒，但它们总是在他们即将接触的时候消失，仿佛在玩一种游戏。而那些最勇敢的人们，他们终于鼓足勇气走进了这个未知世界。</w:t>
      </w:r>
      <w:r>
        <w:rPr>
          <w:sz w:val="32"/>
          <w:szCs w:val="32"/>
        </w:rPr>
        <w:t>&lt;/p&gt;&lt;p&gt;&lt;img src="/static-img/04lkEzyWV1cBqyyad9aTz-xvSm122zvw3XAVkHHbWB07FIC3zLGYmJYwAzi78h2bhGK4YWZ1eS08okRXxnEFuOe0OzS9DoH0h98LxsempPfOgwr2bzH12N8MGvBtlJp1YZAW6PYBLcTOj2XuRR_YRzsC0QuldA7MV-cpeZt2iJ9sK7I7o2Kt3a5u9BmF7PQxzcjIU44rc3z9hzj2WxSXXWyDPAr2J0GzxUpDdTHQg28.jpg"&gt;&lt;/p&gt;&lt;p&gt;</w:t>
      </w:r>
      <w:r>
        <w:rPr>
          <w:sz w:val="32"/>
          <w:szCs w:val="32"/>
        </w:rPr>
        <w:t>第一站：未来都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批探险者踏入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，他们发现自己来到了一个完全不同的环境——未来都市。在这里高楼大厦林立，每一座建筑物都充满了先进科技和创新设计。人们使用的是智能手环作为通讯工具，而交通方式则变成了飞行车和自动驾驶汽车。这个城市充满了活力和激情，每个人都好像在追求梦想一样前行。</w:t>
      </w:r>
      <w:r>
        <w:rPr>
          <w:sz w:val="32"/>
          <w:szCs w:val="32"/>
        </w:rPr>
        <w:t>&lt;/p&gt;&lt;p&gt;&lt;img src="/static-img/0NC5qphGLioMaTvjMOH7ROxvSm122zvw3XAVkHHbWB07FIC3zLGYmJYwAzi78h2bhGK4YWZ1eS08okRXxnEFuOe0OzS9DoH0h98LxsempPfOgwr2bzH12N8MGvBtlJp1YZAW6PYBLcTOj2XuRR_YRzsC0QuldA7MV-cpeZt2iJ9sK7I7o2Kt3a5u9BmF7PQxzcjIU44rc3z9hzj2WxSXXWyDPAr2J0GzxUpDdTHQg28.jpg"&gt;&lt;/p&gt;&lt;p&gt;</w:t>
      </w:r>
      <w:r>
        <w:rPr>
          <w:sz w:val="32"/>
          <w:szCs w:val="32"/>
        </w:rPr>
        <w:t>第二站：古老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探险者们又一次经历了时间与空间的跳跃，他们来到了一个古老森林。在这里，树木参天巨大，阳光透过茂密叶片洒下斑驳陆离的光影。野兽自由地生活在这片土地上，而人类则隐匿于村落之间，以谨慎守护自然与文化遗产。这次旅行让人深刻体会到自然界对人类文明所带来的启示和挑战。</w:t>
      </w:r>
      <w:r>
        <w:rPr>
          <w:sz w:val="32"/>
          <w:szCs w:val="32"/>
        </w:rPr>
        <w:t>&lt;/p&gt;&lt;p&gt;&lt;img src="/static-img/HQprK3j9ooCKzeIxAA31KexvSm122zvw3XAVkHHbWB07FIC3zLGYmJYwAzi78h2bhGK4YWZ1eS08okRXxnEFuOe0OzS9DoH0h98LxsempPfOgwr2bzH12N8MGvBtlJp1YZAW6PYBLcTOj2XuRR_YRzsC0QuldA7MV-cpeZt2iJ9sK7I7o2Kt3a5u9BmF7PQxzcjIU44rc3z9hzj2WxSXXWyDPAr2J0GzxUpDdTHQg28.jpg"&gt;&lt;/p&gt;&lt;p&gt;</w:t>
      </w:r>
      <w:r>
        <w:rPr>
          <w:sz w:val="32"/>
          <w:szCs w:val="32"/>
        </w:rPr>
        <w:t>第三站：宇宙星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些有幸体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全部三站的人们被带到了遥远的地球以外——宇宙星系。在这里，不仅能见到地球从遥远处望去的情景，还能亲眼目睹其他生命形式如何居住、繁衍。这段旅程不仅拓宽了人们对于宇宙奥秘的认识，也激发了一种渴望探索未知领域的心态。</w:t>
      </w:r>
      <w:r>
        <w:rPr>
          <w:sz w:val="32"/>
          <w:szCs w:val="32"/>
        </w:rPr>
        <w:t>&lt;/p&gt;&lt;p&gt;&lt;img src="/static-img/QTZFCNFF8TYZEDEpn9ycMexvSm122zvw3XAVkHHbWB07FIC3zLGYmJYwAzi78h2bhGK4YWZ1eS08okRXxnEFuOe0OzS9DoH0h98LxsempPfOgwr2bzH12N8MGvBtlJp1YZAW6PYBLcTOj2XuRR_YRzsC0QuldA7MV-cpeZt2iJ9sK7I7o2Kt3a5u9BmF7PQxzcjIU44rc3z9hzj2WxSXXWyDPAr2J0GzxUpDdTHQg28.jpg"&gt;&lt;/p&gt;&lt;p&gt;</w:t>
      </w:r>
      <w:r>
        <w:rPr>
          <w:sz w:val="32"/>
          <w:szCs w:val="32"/>
        </w:rPr>
        <w:t>结语：跨越时空的大胆尝试</w:t>
      </w:r>
      <w:r>
        <w:rPr>
          <w:sz w:val="32"/>
          <w:szCs w:val="32"/>
        </w:rPr>
        <w:t>&lt;/p&gt;&lt;p&gt;&amp;#34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&amp;#34;</w:t>
      </w:r>
      <w:r>
        <w:rPr>
          <w:sz w:val="32"/>
          <w:szCs w:val="32"/>
        </w:rPr>
        <w:t>虽然只是个神话，但它却给我们的时代注入了一抹科技与魔法相结合的色彩，让我们对可能性的想象变得更加广阔。不管这扇神秘的大门是否真的存在，或许它只是一种精神上的召唤，但其背后的意义却值得我们每个人深思——当我们拥有勇气去探索未知时，我们能够发现什么？这种跨越时空的大胆尝试，无疑是对未来的一种期待，也是对现在的一种挑战。</w:t>
      </w:r>
      <w:r>
        <w:rPr>
          <w:sz w:val="32"/>
          <w:szCs w:val="32"/>
        </w:rPr>
        <w:t>&lt;/p&gt;&lt;p&gt;&lt;a href = "/doc/590429-</w:t>
      </w:r>
      <w:r>
        <w:rPr>
          <w:sz w:val="32"/>
          <w:szCs w:val="32"/>
        </w:rPr>
        <w:t>穿越时空的秘密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590429-</w:t>
      </w:r>
      <w:r>
        <w:rPr>
          <w:sz w:val="32"/>
          <w:szCs w:val="32"/>
        </w:rPr>
        <w:t>穿越时空的秘密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