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我的末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神秘森林里，传说有个被世人称为“祸害成患妖成灾”的存在。它不仅拥有惊人的力量，还能让所有遇到它的人都变得无比凶恶，失去人性的光辉。在这个世界上，没有人愿意触及它的影子。</w:t>
      </w:r>
      <w:r>
        <w:rPr>
          <w:sz w:val="32"/>
          <w:szCs w:val="32"/>
        </w:rPr>
        <w:t>&lt;/p&gt;&lt;p&gt;&lt;img src="/static-img/gVt6Vika615dacSMHGEi0LxCXgLIwa_4eyy92_bcFrwkLoUDh_iW70a7OQpNpGhH.jpg"&gt;&lt;/p&gt;&lt;p&gt;</w:t>
      </w:r>
      <w:r>
        <w:rPr>
          <w:sz w:val="32"/>
          <w:szCs w:val="32"/>
        </w:rPr>
        <w:t>我听闻这段传说时，一开始并没有太多兴趣，但随着时间的推移，这个故事却始终萦绕在我的心头。我决定踏上寻找这家伙的旅程，不论是出于好奇还是为了证实这些传言，我都必须亲自见识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越了山川、穿越了沙漠，最终，在一个被遗忘的小村庄中得知了一条线索。那是一个夜晚，当满月高悬之时，只有勇敢者才能看到其踪迹。</w:t>
      </w:r>
      <w:r>
        <w:rPr>
          <w:sz w:val="32"/>
          <w:szCs w:val="32"/>
        </w:rPr>
        <w:t>&lt;/p&gt;&lt;p&gt;&lt;img src="/static-img/355AMRuT2wj5otXMfs8yfLxCXgLIwa_4eyy92_bcFrywRELGbgQJt1_x6-kzwg2V8CYx2ZPaIUa8nwb2onNVX0-ZLKw8l0-Mt-xL1tG1CQ3bWgI1PFDXQIOPYqqYGKrNjMf9tsbrWFjMoNpykHoc7JA7PNiQCo0_QZ8MXm-Buk8.jpg"&gt;&lt;/p&gt;&lt;p&gt;</w:t>
      </w:r>
      <w:r>
        <w:rPr>
          <w:sz w:val="32"/>
          <w:szCs w:val="32"/>
        </w:rPr>
        <w:t>夜色渐深，我带上了我的武器和装备，走进那片荒废已久的墓地。月光下，那些石棺仿佛变成了怪兽般恐怖的守卫，而我，则是我自己最大的敌人。我深吸一口气，从心底里释放掉了所有恐惧，因为只有真正面对自己的阴暗部分，才能真正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道冷风吹过，仿佛是来自远方某处黑暗角落的声音，它轻声低语：“你是否准备好了？”那声音似乎带有一丝诱惑，让我感到既紧张又好奇。这就是那个传说的源头吗？</w:t>
      </w:r>
      <w:r>
        <w:rPr>
          <w:sz w:val="32"/>
          <w:szCs w:val="32"/>
        </w:rPr>
        <w:t>&lt;/p&gt;&lt;p&gt;&lt;img src="/static-img/iawLTsQZBQ9AZlXM1_Csb7xCXgLIwa_4eyy92_bcFrywRELGbgQJt1_x6-kzwg2V8CYx2ZPaIUa8nwb2onNVX0-ZLKw8l0-Mt-xL1tG1CQ3bWgI1PFDXQIOPYqqYGKrNjMf9tsbrWFjMoNpykHoc7JA7PNiQCo0_QZ8MXm-Buk8.jpg"&gt;&lt;/p&gt;&lt;p&gt;</w:t>
      </w:r>
      <w:r>
        <w:rPr>
          <w:sz w:val="32"/>
          <w:szCs w:val="32"/>
        </w:rPr>
        <w:t>突然间，那股力量如同洪水猛兽一般涌现出来，将整个墓地震撼得连石头也动摇起来。我闭上了眼睛，用尽全身力气站稳，然后再次睁开眼，看向前方。一道闪电划破夜空，我看见了—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祸害成患妖成灾番外</w:t>
      </w:r>
      <w:r>
        <w:rPr>
          <w:sz w:val="32"/>
          <w:szCs w:val="32"/>
        </w:rPr>
        <w:t>&lt;/p&gt;&lt;p&gt;&lt;img src="/static-img/mNUjHsMtXXcg8o1P11V1arxCXgLIwa_4eyy92_bcFrywRELGbgQJt1_x6-kzwg2V8CYx2ZPaIUa8nwb2onNVX0-ZLKw8l0-Mt-xL1tG1CQ3bWgI1PFDXQIOPYqqYGKrNjMf9tsbrWFjMoNpykHoc7JA7PNiQCo0_QZ8MXm-Buk8.jpg"&gt;&lt;/p&gt;&lt;p&gt;</w:t>
      </w:r>
      <w:r>
        <w:rPr>
          <w:sz w:val="32"/>
          <w:szCs w:val="32"/>
        </w:rPr>
        <w:t>在那个瞬间，我明白了什么叫做“祸害成患”，因为那些曾经温柔而善良的人们现在已经完全改变，他们用手中的刀刃和锤子攻击着周围的一切。而当他们发现自己的手臂已经不是自己的控制之下时，他们才意识到了这一切都是不对劲。但已经晚了，因为他们早已成为那些“妖”化后的新人类，即使是在面对原来的朋友和家人时，他们也无法控制住自己的手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会让事情继续下去。我举起我的剑，对准那些变成了怪物的人们，用尽最后一点勇气冲入其中。战斗异常激烈，每一次挥舞剑锋，都像是与自己内心最深层面的恶魔作战。但每一次击退，就像是一种解脱，也让我更加坚定要结束这一切的事业。</w:t>
      </w:r>
      <w:r>
        <w:rPr>
          <w:sz w:val="32"/>
          <w:szCs w:val="32"/>
        </w:rPr>
        <w:t>&lt;/p&gt;&lt;p&gt;&lt;img src="/static-img/whueSujnLMvUAhNFoMceI7xCXgLIwa_4eyy92_bcFrywRELGbgQJt1_x6-kzwg2V8CYx2ZPaIUa8nwb2onNVX0-ZLKw8l0-Mt-xL1tG1CQ3bWgI1PFDXQIOPYqqYGKrNjMf9tsbrWFjMoNpykHoc7JA7PNiQCo0_QZ8MXm-Buk8.jpg"&gt;&lt;/p&gt;&lt;p&gt;</w:t>
      </w:r>
      <w:r>
        <w:rPr>
          <w:sz w:val="32"/>
          <w:szCs w:val="32"/>
        </w:rPr>
        <w:t>终于，在一场看似无休止、实际上却迅速进行的手足交战后，我站在了一片静谧的地方，那些被折磨过的人们逐渐恢复正常，而那些曾经受它们影响而变态的人们则留给我们永恒的教训：保持警醒，以免成为另一种形式下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学会了更好的管理和理解自身的情感，并且学会如何应对潜在的心理危机。就像那位神秘森林里的“祸害成患妖成灾”，我们的灵魂也是需要不断探索和净化的地方。如果我们能够提前发现并解决问题，就不会有人遭遇那种悲剧发生。不过，或许真的是有些东西，不管多么努力，我们也无法避免或消除它们，只能试图以智慧去适应它们，让我们一起拥抱这充满挑战与未知的生活吧！</w:t>
      </w:r>
      <w:r>
        <w:rPr>
          <w:sz w:val="32"/>
          <w:szCs w:val="32"/>
        </w:rPr>
        <w:t>&lt;/p&gt;&lt;p&gt;&lt;a href = "/doc/590302-</w:t>
      </w:r>
      <w:r>
        <w:rPr>
          <w:sz w:val="32"/>
          <w:szCs w:val="32"/>
        </w:rPr>
        <w:t>祸害成患妖成灾番外我的末日之旅</w:t>
      </w:r>
      <w:r>
        <w:rPr>
          <w:sz w:val="32"/>
          <w:szCs w:val="32"/>
        </w:rPr>
        <w:t>.doc" rel="alternate" download="590302-</w:t>
      </w:r>
      <w:r>
        <w:rPr>
          <w:sz w:val="32"/>
          <w:szCs w:val="32"/>
        </w:rPr>
        <w:t>祸害成患妖成灾番外我的末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