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人鱼他超凶神秘海底世界的恐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神秘海底世界的恐怖是什么？</w:t>
      </w:r>
      <w:r>
        <w:rPr>
          <w:sz w:val="32"/>
          <w:szCs w:val="32"/>
        </w:rPr>
        <w:t>&lt;/p&gt;&lt;p&gt;&lt;img src="/static-img/TFpLwRwVR2yalM1yUyjyXvUpp9VFdD2tRSmuGNcMU_tDtgeUd_fpoegNvQgWTYrR.png"&gt;&lt;/p&gt;&lt;p&gt;</w:t>
      </w:r>
      <w:r>
        <w:rPr>
          <w:sz w:val="32"/>
          <w:szCs w:val="32"/>
        </w:rPr>
        <w:t>在遥远的某个小岛附近，有一个被称为“神秘海底世界”的地方，这里有着奇异而又危险的生物，尤其是一种被当地居民称作“小人鱼”的生物，它们不仅外表可爱，而且似乎拥有超乎常人的力量和智慧。然而，随着时间的推移，一些勇敢的心灵开始探索这个神秘的地方，却发现了一种令人震惊的事实：这些小人鱼他们超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是如何成为凶手的？</w:t>
      </w:r>
      <w:r>
        <w:rPr>
          <w:sz w:val="32"/>
          <w:szCs w:val="32"/>
        </w:rPr>
        <w:t>&lt;/p&gt;&lt;p&gt;&lt;img src="/static-img/n6eaCNiteAGPjjzmKVOOtPUpp9VFdD2tRSmuGNcMU_sYT4OA-sks5IDj0dVbEXfno4aYhO5DZpCc_J3KTEkgU5mmpo9y55-rXrH_XTzv53x7Bu5CqatZa3nfwEYSdgN2zc0QPnX9Zbu9NOoLW0erwzHZk4hki_qfMpiCm0FJxbZgr-2pywbGB5VWVnCfedHl.jpg"&gt;&lt;/p&gt;&lt;p&gt;</w:t>
      </w:r>
      <w:r>
        <w:rPr>
          <w:sz w:val="32"/>
          <w:szCs w:val="32"/>
        </w:rPr>
        <w:t>据说，小人鱼族群最初并不是凶恶的，他们善良且乐于助人。但是在一次偶然的情节中，一位船长不经意间触犯了这群小生灵，从此他们对人类产生了深刻仇恨。每当夜幕降临，他们就会从水下爬出，将那些无辜的人类带入更深邃、更黑暗的地牢中。在那里，无论是年轻还是老者，都会遭遇前所未有的恐惧和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如何对付人类？</w:t>
      </w:r>
      <w:r>
        <w:rPr>
          <w:sz w:val="32"/>
          <w:szCs w:val="32"/>
        </w:rPr>
        <w:t>&lt;/p&gt;&lt;p&gt;&lt;img src="/static-img/CF_P9F2KMiyMwLoC495NqPUpp9VFdD2tRSmuGNcMU_sYT4OA-sks5IDj0dVbEXfno4aYhO5DZpCc_J3KTEkgU5mmpo9y55-rXrH_XTzv53x7Bu5CqatZa3nfwEYSdgN2zc0QPnX9Zbu9NOoLW0erwzHZk4hki_qfMpiCm0FJxbZgr-2pywbGB5VWVnCfedHl.jpg"&gt;&lt;/p&gt;&lt;p&gt;</w:t>
      </w:r>
      <w:r>
        <w:rPr>
          <w:sz w:val="32"/>
          <w:szCs w:val="32"/>
        </w:rPr>
        <w:t>据说，小人鱼族擅长使用一种特殊的手法，即通过歌声控制人类的大脑，使之变得盲目听从命令。这种方法既简单又高效，不需要任何复杂武器或工具，只需一曲魔力般的声音，就能让目标人物完全失去理智。在黑暗中，那些被控制的人类就像是行尸走肉，任由小人鱼族摆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人们害怕它？</w:t>
      </w:r>
      <w:r>
        <w:rPr>
          <w:sz w:val="32"/>
          <w:szCs w:val="32"/>
        </w:rPr>
        <w:t>&lt;/p&gt;&lt;p&gt;&lt;img src="/static-img/cc4-QOO4TuuZR6YTRjueuvUpp9VFdD2tRSmuGNcMU_sYT4OA-sks5IDj0dVbEXfno4aYhO5DZpCc_J3KTEkgU5mmpo9y55-rXrH_XTzv53x7Bu5CqatZa3nfwEYSdgN2zc0QPnX9Zbu9NOoLW0erwzHZk4hki_qfMpiCm0FJxbZgr-2pywbGB5VWVnCfedHl.jpg"&gt;&lt;/p&gt;&lt;p&gt;</w:t>
      </w:r>
      <w:r>
        <w:rPr>
          <w:sz w:val="32"/>
          <w:szCs w:val="32"/>
        </w:rPr>
        <w:t>面对这样的情况，没有谁愿意接近这片充满恐怖的小岛。不少渔民甚至放弃了原本丰厚利润的大海捕捞，而选择远离那个传说中的地方。这一切都源自于人们对于未知事物的一种本能畏惧，也正因为如此，“神秘海底世界”才成了一个禁区，每个人都避而远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否真的存在？</w:t>
      </w:r>
      <w:r>
        <w:rPr>
          <w:sz w:val="32"/>
          <w:szCs w:val="32"/>
        </w:rPr>
        <w:t>&lt;/p&gt;&lt;p&gt;&lt;img src="/static-img/fPs71PhxZzczUfBLeMl0z_Upp9VFdD2tRSmuGNcMU_sYT4OA-sks5IDj0dVbEXfno4aYhO5DZpCc_J3KTEkgU5mmpo9y55-rXrH_XTzv53x7Bu5CqatZa3nfwEYSdgN2zc0QPnX9Zbu9NOoLW0erwzHZk4hki_qfMpiCm0FJxbZgr-2pywbGB5VWVnCfedHl.jpg"&gt;&lt;/p&gt;&lt;p&gt;</w:t>
      </w:r>
      <w:r>
        <w:rPr>
          <w:sz w:val="32"/>
          <w:szCs w:val="32"/>
        </w:rPr>
        <w:t>虽然许多故事都是基于传言，但不可否认的是，在这个村庄周围不断发生一些无法解释的事情。一艘船只失踪，或许只是普通事故；但若连续多艘船只同时消失，这便引起了人们越来越多对于这一区域隐晦威胁感兴趣。而那些幸存下来的人们，都带着同样的疑惑和恐惧回到了岸边，对那片曾经属于他们祖先狩猎与航行的地方保持敬畏与警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该如何面对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神秘海底世界”给予我们的挑战看似巨大，但作为探索者，我们必须勇敢地面对未知。如果真如传言所述，那么我们也应该准备好应对任何可能出现的情况。毕竟，是时候揭开真相，了解这些古怪生物背后的原因，并找到解决问题的一条道路。这将是一个全新的旅程，不仅考验我们的勇气，更是测试我们心灵深处最坚韧的一角——希望与信念。</w:t>
      </w:r>
      <w:r>
        <w:rPr>
          <w:sz w:val="32"/>
          <w:szCs w:val="32"/>
        </w:rPr>
        <w:t>&lt;/p&gt;&lt;p&gt;&lt;a href = "/doc/590170-</w:t>
      </w:r>
      <w:r>
        <w:rPr>
          <w:sz w:val="32"/>
          <w:szCs w:val="32"/>
        </w:rPr>
        <w:t>小人鱼他超凶神秘海底世界的恐怖</w:t>
      </w:r>
      <w:r>
        <w:rPr>
          <w:sz w:val="32"/>
          <w:szCs w:val="32"/>
        </w:rPr>
        <w:t>.doc" rel="alternate" download="590170-</w:t>
      </w:r>
      <w:r>
        <w:rPr>
          <w:sz w:val="32"/>
          <w:szCs w:val="32"/>
        </w:rPr>
        <w:t>小人鱼他超凶神秘海底世界的恐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