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凌九重天我与我的长刀穿越九重天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有一座被称作九重天的地方，那里是神明和英雄们的居所，据说能够看到整个世界的轮廓。然而，这个传说中的地方并非每个人都能触及，它更像是一种永恒不变的理想，一个追求者们向往却又难以企及的梦境。</w:t>
      </w:r>
      <w:r>
        <w:rPr>
          <w:sz w:val="32"/>
          <w:szCs w:val="32"/>
        </w:rPr>
        <w:t>&lt;/p&gt;&lt;p&gt;&lt;img src="/static-img/6CIHwY1VCAxz0HwjQznqTS3g3vTGwc3bqHOmCIBXyZTE07azH5sg2xZiC4yoRlr0.jpg"&gt;&lt;/p&gt;&lt;p&gt;</w:t>
      </w:r>
      <w:r>
        <w:rPr>
          <w:sz w:val="32"/>
          <w:szCs w:val="32"/>
        </w:rPr>
        <w:t>我是一个剑客，一名行走江湖的人生旅人。我手持一把锋利无比、光芒四射的长刀，它是我多年征战中所得，不仅仅是一件武器，更是我的伙伴，是我心灵深处最坚实的依靠。我曾听闻过关于“剑凌九重天”的传说，那是一种超越常人的武艺，让人能够在空中翱翔，剑光穿梭于云层之间，与天地之物为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决定踏上寻找这份武艺的心愿之旅。在漫长而艰辛的道路上，我遇到了许多强大的对手，他们有的拥有超乎想象的手段，有的则是世间罕见的大器。每一次战斗，都让我更加明白了什么才是真正意义上的“剑凌九重天”。</w:t>
      </w:r>
      <w:r>
        <w:rPr>
          <w:sz w:val="32"/>
          <w:szCs w:val="32"/>
        </w:rPr>
        <w:t>&lt;/p&gt;&lt;p&gt;&lt;img src="/static-img/9hLY_mCXbW-Zkkqu0qKs8y3g3vTGwc3bqHOmCIBXyZQ56ZST52Riqa9fneCUYZsAu6X82G5q8RYcZyQZHhwkddpFXceat371z73jycgTE411iNGI33Yh1VBM_i3ke2KxdsYmUnaliGKzAFtyaTAMvXsFqPzscgACsyS7UK_3jlT24UCg8Auai-Z17P3_X53tJCaeTP-ccMZodp6hXc0UVQ.jpg"&gt;&lt;/p&gt;&lt;p&gt;</w:t>
      </w:r>
      <w:r>
        <w:rPr>
          <w:sz w:val="32"/>
          <w:szCs w:val="32"/>
        </w:rPr>
        <w:t xml:space="preserve">终于，在一次偶然的情形下，我遇见了一位前辈，他看出了我的热忱和毅力，便教会了我如何将自己的力量与自然界相融合，从而达到一种奇妙的地步。那时，我发现自己可以用 </w:t>
      </w:r>
      <w:r>
        <w:rPr>
          <w:sz w:val="32"/>
          <w:szCs w:val="32"/>
        </w:rPr>
        <w:t>sword</w:t>
      </w:r>
      <w:r>
        <w:rPr>
          <w:sz w:val="32"/>
          <w:szCs w:val="32"/>
        </w:rPr>
        <w:t>（长刀）来引导风雨，用它来让云彩遮掩敌人的攻击，用它来感知大地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一去无痕，我们这个世界开始变得不同。人们开始崇拜那些掌握了“剑凌九重天”技巧的人，因为他们仿佛有能力控制一切，就如同古代神话中的英雄一般。但我知道，这样的力量不是单凭意志就能达到的，而需要的是极高程度的心性修养和对自然规律深刻理解。</w:t>
      </w:r>
      <w:r>
        <w:rPr>
          <w:sz w:val="32"/>
          <w:szCs w:val="32"/>
        </w:rPr>
        <w:t>&lt;/p&gt;&lt;p&gt;&lt;img src="/static-img/6hgYQOwIqwTWa10uIbWxXi3g3vTGwc3bqHOmCIBXyZQ56ZST52Riqa9fneCUYZsAu6X82G5q8RYcZyQZHhwkddpFXceat371z73jycgTE411iNGI33Yh1VBM_i3ke2KxdsYmUnaliGKzAFtyaTAMvXsFqPzscgACsyS7UK_3jlT24UCg8Auai-Z17P3_X53tJCaeTP-ccMZodp6hXc0UVQ.jpg"&gt;&lt;/p&gt;&lt;p&gt;</w:t>
      </w:r>
      <w:r>
        <w:rPr>
          <w:sz w:val="32"/>
          <w:szCs w:val="32"/>
        </w:rPr>
        <w:t>正是在这样的过程中，我意识到，“剑凌九重天”并不仅仅是个术语，它代表了一种精神，一种追求完美与卓越的心态。而这一切，无疑都是由那柄陪伴我至今、见证了所有冒险和挑战的小小长刀赋予我的力量。这就是为什么，即使站在最顶端，也要不断磨练自己，使自己的心灵跟得上脚步；因为，只有这样，你才能真正地、“</w:t>
      </w:r>
      <w:r>
        <w:rPr>
          <w:sz w:val="32"/>
          <w:szCs w:val="32"/>
        </w:rPr>
        <w:t>sword the nine heavens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589969-</w:t>
      </w:r>
      <w:r>
        <w:rPr>
          <w:sz w:val="32"/>
          <w:szCs w:val="32"/>
        </w:rPr>
        <w:t>剑凌九重天我与我的长刀穿越九重天的冒险</w:t>
      </w:r>
      <w:r>
        <w:rPr>
          <w:sz w:val="32"/>
          <w:szCs w:val="32"/>
        </w:rPr>
        <w:t>.doc" rel="alternate" download="589969-</w:t>
      </w:r>
      <w:r>
        <w:rPr>
          <w:sz w:val="32"/>
          <w:szCs w:val="32"/>
        </w:rPr>
        <w:t>剑凌九重天我与我的长刀穿越九重天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