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w:t>
      </w:r>
      <w:r>
        <w:rPr>
          <w:sz w:val="48"/>
          <w:szCs w:val="48"/>
        </w:rPr>
        <w:t>-</w:t>
      </w:r>
      <w:r>
        <w:rPr>
          <w:sz w:val="48"/>
          <w:szCs w:val="48"/>
        </w:rPr>
        <w:t>熙瓜不是瓜跨文化婚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这一概念经常与政治联姻、战略安排相联系，但它也隐含着跨文化交流与融合的深层次意义。《熙瓜不是瓜：跨文化婚姻的故事》这本书，通过作者熙瓜不是瓜对“和亲”的独特视角，为我们揭示了这样一段段人性的复杂故事。</w:t>
      </w:r>
      <w:r>
        <w:rPr>
          <w:sz w:val="32"/>
          <w:szCs w:val="32"/>
        </w:rPr>
        <w:t>&lt;/p&gt;&lt;p&gt;&lt;img src="/static-img/C48dFs5yRpDY6lFnx6ZZWTqgGA99i2JKDufYUi-X0yzIhcXt-YrvGRzVuxyNbNZ-.jpg"&gt;&lt;/p&gt;&lt;p&gt;</w:t>
      </w:r>
      <w:r>
        <w:rPr>
          <w:sz w:val="32"/>
          <w:szCs w:val="32"/>
        </w:rPr>
        <w:t>在古代中国，为了巩固边疆、调解矛盾，皇室与其他国家之间会进行“和亲”，即将公主嫁给外国君主，或是接纳外国王子为妻。在这些交往中，不乏有成功的例子，如唐朝时期的安史之乱后，与突厥等西域势力结盟，并通过“和亲”来加强双方关系。然而，也存在许多失败或不幸的情况，比如宋金两国间频繁变动的婚姻政策，最终未能达到预期效果。</w:t>
      </w:r>
      <w:r>
        <w:rPr>
          <w:sz w:val="32"/>
          <w:szCs w:val="32"/>
        </w:rPr>
        <w:t>&lt;/p&gt;&lt;p&gt;</w:t>
      </w:r>
      <w:r>
        <w:rPr>
          <w:sz w:val="32"/>
          <w:szCs w:val="32"/>
        </w:rPr>
        <w:t>书中的一个著名案例是清朝乾隆年间，以贡布女公主嫁给伊犁汗所生的儿子，即后来的福康安。他不仅在军事上有显著成就，在民族团结的大旗下，他的一生成为了一幅关于民族融合与发展的壮丽画卷。这让人们看到了</w:t>
      </w:r>
      <w:r>
        <w:rPr>
          <w:sz w:val="32"/>
          <w:szCs w:val="32"/>
        </w:rPr>
        <w:t>&amp;#34;</w:t>
      </w:r>
      <w:r>
        <w:rPr>
          <w:sz w:val="32"/>
          <w:szCs w:val="32"/>
        </w:rPr>
        <w:t>和亲</w:t>
      </w:r>
      <w:r>
        <w:rPr>
          <w:sz w:val="32"/>
          <w:szCs w:val="32"/>
        </w:rPr>
        <w:t>&amp;#34;</w:t>
      </w:r>
      <w:r>
        <w:rPr>
          <w:sz w:val="32"/>
          <w:szCs w:val="32"/>
        </w:rPr>
        <w:t>不仅是政治手段，更是一种文化交流的手笔。</w:t>
      </w:r>
      <w:r>
        <w:rPr>
          <w:sz w:val="32"/>
          <w:szCs w:val="32"/>
        </w:rPr>
        <w:t>&lt;/p&gt;&lt;p&gt;&lt;img src="/static-img/N5Kzvfu5zZpZmn06Ea0QXTqgGA99i2JKDufYUi-X0yxVz_iHN2mo6janc8o6PNLGtlOm_tHs1w158ZQcLfV8Lm4y7BzWZmta76AFqFbLUZygVAhyHGkgh9xy7wLmvfHbqBy7ymc3YfJZBzSD-Zh0YU1rVQyIlM1-ucni0bB5531VmcUOJ9oI1qr6W3ozVqk8sqogyxuDa7t-cOjZ1gL-fQ.jpg"&gt;&lt;/p&gt;&lt;p&gt;</w:t>
      </w:r>
      <w:r>
        <w:rPr>
          <w:sz w:val="32"/>
          <w:szCs w:val="32"/>
        </w:rPr>
        <w:t>另一方面，“和亲”也反映出当时社会对于女性地位以及她们选择权利的一些局限性。例如，当时很多女子被视为国家间交换品，他们的心意、情感甚至命运，都可能因为父母或统治者的决策而改变。而熙瓜不是瓜在其作品中探讨了这样的问题，以及现代社会如何从历史教训中汲取智慧，重塑对跨文化婚姻及家庭关系理解。</w:t>
      </w:r>
      <w:r>
        <w:rPr>
          <w:sz w:val="32"/>
          <w:szCs w:val="32"/>
        </w:rPr>
        <w:t>&lt;/p&gt;&lt;p&gt;</w:t>
      </w:r>
      <w:r>
        <w:rPr>
          <w:sz w:val="32"/>
          <w:szCs w:val="32"/>
        </w:rPr>
        <w:t>总之，《熙瓜不是瓜：跨文化婚姻的故事》提供了一个多维度的人文景观，让读者能够更深入地认识到历史上的每一次“和亲”背后的复杂情感，以及它们如何影响着个人乃至整个家族乃至国家的情绪纠葛。此类作品不仅丰富了我们的知识库，更激励我们思考今天世界各地不同民族之间是否还能从过去学到什么，以便共同走向更加包容与谐谊的地球家园。</w:t>
      </w:r>
      <w:r>
        <w:rPr>
          <w:sz w:val="32"/>
          <w:szCs w:val="32"/>
        </w:rPr>
        <w:t>&lt;/p&gt;&lt;p&gt;&lt;img src="/static-img/VXXN4gLmcqYRprwrvbM30jqgGA99i2JKDufYUi-X0yxVz_iHN2mo6janc8o6PNLGtlOm_tHs1w158ZQcLfV8Lm4y7BzWZmta76AFqFbLUZygVAhyHGkgh9xy7wLmvfHbqBy7ymc3YfJZBzSD-Zh0YU1rVQyIlM1-ucni0bB5531VmcUOJ9oI1qr6W3ozVqk8sqogyxuDa7t-cOjZ1gL-fQ.jpg"&gt;&lt;/p&gt;&lt;p&gt;&lt;a href = "/doc/589898-</w:t>
      </w:r>
      <w:r>
        <w:rPr>
          <w:sz w:val="32"/>
          <w:szCs w:val="32"/>
        </w:rPr>
        <w:t>和亲</w:t>
      </w:r>
      <w:r>
        <w:rPr>
          <w:sz w:val="32"/>
          <w:szCs w:val="32"/>
        </w:rPr>
        <w:t>-</w:t>
      </w:r>
      <w:r>
        <w:rPr>
          <w:sz w:val="32"/>
          <w:szCs w:val="32"/>
        </w:rPr>
        <w:t>熙瓜不是瓜跨文化婚姻的故事</w:t>
      </w:r>
      <w:r>
        <w:rPr>
          <w:sz w:val="32"/>
          <w:szCs w:val="32"/>
        </w:rPr>
        <w:t>.doc" rel="alternate" download="589898-</w:t>
      </w:r>
      <w:r>
        <w:rPr>
          <w:sz w:val="32"/>
          <w:szCs w:val="32"/>
        </w:rPr>
        <w:t>和亲</w:t>
      </w:r>
      <w:r>
        <w:rPr>
          <w:sz w:val="32"/>
          <w:szCs w:val="32"/>
        </w:rPr>
        <w:t>-</w:t>
      </w:r>
      <w:r>
        <w:rPr>
          <w:sz w:val="32"/>
          <w:szCs w:val="32"/>
        </w:rPr>
        <w:t>熙瓜不是瓜跨文化婚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