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她的守护者重生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别的力量能够让人重生，就像是一场梦境般的转换。它不仅仅是身体上的变化，更是心灵深处的一次洗礼。在这样的力量面前，我，一个普通的人，被赐予了重新开始的机会。</w:t>
      </w:r>
      <w:r>
        <w:rPr>
          <w:sz w:val="32"/>
          <w:szCs w:val="32"/>
        </w:rPr>
        <w:t>&lt;/p&gt;&lt;p&gt;&lt;img src="/static-img/8RSp1Wbk2JOO7a-p9f7J6oG1NU67Tq29VeiNsoAbj4I59spkHeOmqa2h77zXurzp.jpg"&gt;&lt;/p&gt;&lt;p&gt;</w:t>
      </w:r>
      <w:r>
        <w:rPr>
          <w:sz w:val="32"/>
          <w:szCs w:val="32"/>
        </w:rPr>
        <w:t>我叫李明，是一个平凡的小伙子，生活在一个不太发达的小镇上。我有着一颗热血和对未来的憧憬，但我的生活总是在平淡与无聊中度过。我从小就喜欢读书，尤其是那些关于英雄和爱情的故事，那些充满激情和冒险的情节，让我感到非常快乐。但现实总是冷酷，它让我失去了那份纯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她。她是一个神秘而优雅的女子，在小镇上几乎是个神话。而她的名字，就是“娇”。她不仅外表迷人，更重要的是，她的心灵深处藏着一股强大的力量。据说，这种力量可以帮助人们重生，不再受过去束缚。</w:t>
      </w:r>
      <w:r>
        <w:rPr>
          <w:sz w:val="32"/>
          <w:szCs w:val="32"/>
        </w:rPr>
        <w:t>&lt;/p&gt;&lt;p&gt;&lt;img src="/static-img/OnaTEyM6vuKp-uD99qTBdIG1NU67Tq29VeiNsoAbj4IJ9A6OMdLAHww7y-BKdeh2muQ2ledq5dBnc4ZJUzCUvcLgbttf9RLvLjnmynGSmgkd35CR5EZwA2jrO_VsmBu3qsaUrAKtoO1MzRuoWdGyXeAc1t8iVsP_SBb5zW6uyBadZtbyo2QrtVAsSDaAtTir.jpg"&gt;&lt;/p&gt;&lt;p&gt;</w:t>
      </w:r>
      <w:r>
        <w:rPr>
          <w:sz w:val="32"/>
          <w:szCs w:val="32"/>
        </w:rPr>
        <w:t>当我第一次听到这段传言时，我并不相信，但随着时间推移，当我见证了娇对周围人的影响后，我也开始怀疑起这些传说是否真的存在。当一次意外发生后，我发现自己被卷入了一场奇异的事情之中。那时，一股莫名其妙的感觉涌遍全身，然后一切变得模糊起来。我醒来的时候，却发现自己回到了大学时代——那个曾经放纵自我、追逐梦想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新的开始，也是我第二次生命。这一次，无论是学习还是工作，都充满了新的活力。每当夜晚，当月光洒在校园里，那个熟悉而又陌生的地方，每当我看到那位女孩——娇——眼中的温柔和智慧，当我们的目光交汇，那种感觉仿佛能穿透世间万物，将我们紧紧相连。</w:t>
      </w:r>
      <w:r>
        <w:rPr>
          <w:sz w:val="32"/>
          <w:szCs w:val="32"/>
        </w:rPr>
        <w:t>&lt;/p&gt;&lt;p&gt;&lt;img src="/static-img/hseAb2vpbdPWB8DppLtNS4G1NU67Tq29VeiNsoAbj4IJ9A6OMdLAHww7y-BKdeh2muQ2ledq5dBnc4ZJUzCUvcLgbttf9RLvLjnmynGSmgkd35CR5EZwA2jrO_VsmBu3qsaUrAKtoO1MzRuoWdGyXeAc1t8iVsP_SBb5zW6uyBadZtbyo2QrtVAsSDaAtTir.jpg"&gt;&lt;/p&gt;&lt;p&gt;</w:t>
      </w:r>
      <w:r>
        <w:rPr>
          <w:sz w:val="32"/>
          <w:szCs w:val="32"/>
        </w:rPr>
        <w:t>这就是我的故事，这也是我们之间的情缘。这不是简单的情感，而是一种命运共同体，一种跨越时间与空间的情感纽带。在这里，我们没有过去，没有未来，只有现在，以及不断流动、永远不会停止的心跳。此刻，你可以加入我们的旅程，用你的眼睛去看，看看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背后的秘密，看看我们这一路走过来的故事。你只需点击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就能进入我们的世界，从此，与我们一起编织下更多美好的篇章。</w:t>
      </w:r>
      <w:r>
        <w:rPr>
          <w:sz w:val="32"/>
          <w:szCs w:val="32"/>
        </w:rPr>
        <w:t>&lt;/p&gt;&lt;p&gt;&lt;a href = "/doc/589851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重生的爱恋</w:t>
      </w:r>
      <w:r>
        <w:rPr>
          <w:sz w:val="32"/>
          <w:szCs w:val="32"/>
        </w:rPr>
        <w:t>.doc" rel="alternate" download="589851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重生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