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情侣游戏的温馨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游戏的温馨困惑</w:t>
      </w:r>
      <w:r>
        <w:rPr>
          <w:sz w:val="32"/>
          <w:szCs w:val="32"/>
        </w:rPr>
        <w:t>&lt;/p&gt;&lt;p&gt;&lt;img src="/static-img/YFaTtgHnMVKTuKL4ybw3nSGDU0NL1vo18mD0lqvWXcIZnSI4sl6ojJxkqH5zMc6I.jpg"&gt;&lt;/p&gt;&lt;p&gt;</w:t>
      </w:r>
      <w:r>
        <w:rPr>
          <w:sz w:val="32"/>
          <w:szCs w:val="32"/>
        </w:rPr>
        <w:t>在一片柔和的月光下，两个年轻的情侣躺在双人床上，手中各自握着扑克牌。他们之间充满了期待与紧张，因为这不仅仅是一场简单的游戏，而是两颗心彼此靠拢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会有这样的感觉？</w:t>
      </w:r>
      <w:r>
        <w:rPr>
          <w:sz w:val="32"/>
          <w:szCs w:val="32"/>
        </w:rPr>
        <w:t>&lt;/p&gt;&lt;p&gt;&lt;img src="/static-img/HRSvxxQe-Db6oWGSQ3bTCiGDU0NL1vo18mD0lqvWXcKQl79o1DTLkMF6PsEGtNKOagAWPJ6rrSFWfFtI3R5KkkuxoOy0kGGNC7OXULjLm-GB4Ilueoz4aFdceCWIw3uNWyycRKf_tcKFL-OlV_D4XLzA0YfyvwdL-Ccj7nYo7ZbS78b3ebm5e5zTxB-vynZ3gZfXJFWzvaGhl1WDX3OCiA.jpg"&gt;&lt;/p&gt;&lt;p&gt;</w:t>
      </w:r>
      <w:r>
        <w:rPr>
          <w:sz w:val="32"/>
          <w:szCs w:val="32"/>
        </w:rPr>
        <w:t>随着夜晚渐渐深入，他们开始发挥各自的策略，试图占据优势。这时，房间内弥漫着一种微妙的情感，一种既痛又叫的心情，让他们难以平静下来。这种感觉似乎源于对胜利的渴望，但更可能是因为两人都知道，这场游戏背后隐藏的是彼此间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竞争与亲密？</w:t>
      </w:r>
      <w:r>
        <w:rPr>
          <w:sz w:val="32"/>
          <w:szCs w:val="32"/>
        </w:rPr>
        <w:t>&lt;/p&gt;&lt;p&gt;&lt;img src="/static-img/vxs80VwlzbjQtHt4Z8dzmyGDU0NL1vo18mD0lqvWXcKQl79o1DTLkMF6PsEGtNKOagAWPJ6rrSFWfFtI3R5KkkuxoOy0kGGNC7OXULjLm-GB4Ilueoz4aFdceCWIw3uNWyycRKf_tcKFL-OlV_D4XLzA0YfyvwdL-Ccj7nYo7ZbS78b3ebm5e5zTxB-vynZ3gZfXJFWzvaGhl1WDX3OCiA.jpg"&gt;&lt;/p&gt;&lt;p&gt;</w:t>
      </w:r>
      <w:r>
        <w:rPr>
          <w:sz w:val="32"/>
          <w:szCs w:val="32"/>
        </w:rPr>
        <w:t>双人床上打扑克又痛又叫，是因为它触及到了每个人的弱点——输掉自己珍视的人。在这个过程中，他们学会了如何在激烈的竞争中保持尊重，也学会了如何通过失败来增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赢家？</w:t>
      </w:r>
      <w:r>
        <w:rPr>
          <w:sz w:val="32"/>
          <w:szCs w:val="32"/>
        </w:rPr>
        <w:t>&lt;/p&gt;&lt;p&gt;&lt;img src="/static-img/HG--mR6J-CsRBtbNE7LVjCGDU0NL1vo18mD0lqvWXcKQl79o1DTLkMF6PsEGtNKOagAWPJ6rrSFWfFtI3R5KkkuxoOy0kGGNC7OXULjLm-GB4Ilueoz4aFdceCWIw3uNWyycRKf_tcKFL-OlV_D4XLzA0YfyvwdL-Ccj7nYo7ZbS78b3ebm5e5zTxB-vynZ3gZfXJFWzvaGhl1WDX3OCiA.jpg"&gt;&lt;/p&gt;&lt;p&gt;</w:t>
      </w:r>
      <w:r>
        <w:rPr>
          <w:sz w:val="32"/>
          <w:szCs w:val="32"/>
        </w:rPr>
        <w:t>随着几轮比赛结束，他们开始意识到，不论谁赢得了比赛，最终真正获得胜利的是那个能够体谅对方、理解对方心意的人。在这个过程中，他们不仅是在玩扑克，更是在探索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爱情更加坚固？</w:t>
      </w:r>
      <w:r>
        <w:rPr>
          <w:sz w:val="32"/>
          <w:szCs w:val="32"/>
        </w:rPr>
        <w:t>&lt;/p&gt;&lt;p&gt;&lt;img src="/static-img/0Uk6qzxKIT6h_5QQNLQL4yGDU0NL1vo18mD0lqvWXcKQl79o1DTLkMF6PsEGtNKOagAWPJ6rrSFWfFtI3R5KkkuxoOy0kGGNC7OXULjLm-GB4Ilueoz4aFdceCWIw3uNWyycRKf_tcKFL-OlV_D4XLzA0YfyvwdL-Ccj7nYo7ZbS78b3ebm5e5zTxB-vynZ3gZfXJFWzvaGhl1WDX3OCiA.jpg"&gt;&lt;/p&gt;&lt;p&gt;</w:t>
      </w:r>
      <w:r>
        <w:rPr>
          <w:sz w:val="32"/>
          <w:szCs w:val="32"/>
        </w:rPr>
        <w:t>最终，当夜幕降临时，他们决定停止游戏，将精力投入到对话和相互理解上。通过这一切，他俩明白，每一次尝试，无论结果如何，都能让关系变得更加坚韧，因为那份共享、那份支持，对未来意味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用爱去战胜一切？</w:t>
      </w:r>
      <w:r>
        <w:rPr>
          <w:sz w:val="32"/>
          <w:szCs w:val="32"/>
        </w:rPr>
        <w:t>&lt;/p&gt;&lt;p&gt;&lt;a href = "/doc/589843-</w:t>
      </w:r>
      <w:r>
        <w:rPr>
          <w:sz w:val="32"/>
          <w:szCs w:val="32"/>
        </w:rPr>
        <w:t>双人床上打扑克又痛又叫情侣游戏的温馨困惑</w:t>
      </w:r>
      <w:r>
        <w:rPr>
          <w:sz w:val="32"/>
          <w:szCs w:val="32"/>
        </w:rPr>
        <w:t>.doc" rel="alternate" download="589843-</w:t>
      </w:r>
      <w:r>
        <w:rPr>
          <w:sz w:val="32"/>
          <w:szCs w:val="32"/>
        </w:rPr>
        <w:t>双人床上打扑克又痛又叫情侣游戏的温馨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