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麻花传媒视频教程深度剖析麻花传媒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花传媒？</w:t>
      </w:r>
      <w:r>
        <w:rPr>
          <w:sz w:val="32"/>
          <w:szCs w:val="32"/>
        </w:rPr>
        <w:t>&lt;/p&gt;&lt;p&gt;&lt;img src="/static-img/vDw7MdvDai6AEbx_si74BPY2JbHZXzE7Ic4aPcwHMjHWEMgQ79ZvFKknWB-cA9W9.jpg"&gt;&lt;/p&gt;&lt;p&gt;</w:t>
      </w:r>
      <w:r>
        <w:rPr>
          <w:sz w:val="32"/>
          <w:szCs w:val="32"/>
        </w:rPr>
        <w:t>在当今这个信息爆炸的时代，网络媒体作为一种新的沟通方式，对于我们每个人来说都是不可或缺的一部分。特别是在教育领域，网络课程和视频教程已经成为了一种非常有效的学习工具。其中，麻花传媒就以其独特的教学风格和高质量的内容赢得了广泛认可。那么，这家名为“麻花”的公司究竟是如何运作的呢？它背后的故事又有哪些值得我们去探索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成立背景</w:t>
      </w:r>
      <w:r>
        <w:rPr>
          <w:sz w:val="32"/>
          <w:szCs w:val="32"/>
        </w:rPr>
        <w:t>&lt;/p&gt;&lt;p&gt;&lt;img src="/static-img/ywcUqnr36ItOLrU4oNhfbfY2JbHZXzE7Ic4aPcwHMjGRfT-iL4JTqgxdzQjVvyk_LG3mu3DeRj39n1hlYIvwnj41e73V9C-TIc3WumJTAQXegjjCTmeJ1edW3Sk5Ul_WwUPXEwhugceUzWLHZb10-tR8VXf_dM91BgP2Gb1TIrrbISx4UuYMdzBweqioqgKv.jpg"&gt;&lt;/p&gt;&lt;p&gt;</w:t>
      </w:r>
      <w:r>
        <w:rPr>
          <w:sz w:val="32"/>
          <w:szCs w:val="32"/>
        </w:rPr>
        <w:t>要想真正理解一个品牌，我们首先需要了解它是怎样起步、发展以及走向今天的地位。在互联网大潮中诞生的许多公司，其实都有一段不平凡的人物故事。而对于麻花传媒而言，它始于一群热爱教育、追求创新的人们，他们看到的是一个充满挑战但也充满机遇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芯语老师与麻花传媒</w:t>
      </w:r>
      <w:r>
        <w:rPr>
          <w:sz w:val="32"/>
          <w:szCs w:val="32"/>
        </w:rPr>
        <w:t>&lt;/p&gt;&lt;p&gt;&lt;img src="/static-img/hrawkitLCs78V9npPKIcBPY2JbHZXzE7Ic4aPcwHMjGRfT-iL4JTqgxdzQjVvyk_LG3mu3DeRj39n1hlYIvwnj41e73V9C-TIc3WumJTAQXegjjCTmeJ1edW3Sk5Ul_WwUPXEwhugceUzWLHZb10-tR8VXf_dM91BgP2Gb1TIrrbISx4UuYMdzBweqioqgKv.jpg"&gt;&lt;/p&gt;&lt;p&gt;</w:t>
      </w:r>
      <w:r>
        <w:rPr>
          <w:sz w:val="32"/>
          <w:szCs w:val="32"/>
        </w:rPr>
        <w:t>在这片刻繁华之中，有一位教师——沈芯语，她以其独到的教学理念和扎实专业知识，为学生们带来全新的学习体验。她的名字很快就被更多人所熟知，而她与麻花传介之间建立起来的情谊，也成为了他们成功的一个重要因素。当沈芯语老师开始录制自己的视频时，她将自己的专业知识和对教育事业的热情融入到每一节课里，每一次分享都让学生们感受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 花 传 媒 视 频 教 学 法</w:t>
      </w:r>
      <w:r>
        <w:rPr>
          <w:sz w:val="32"/>
          <w:szCs w:val="32"/>
        </w:rPr>
        <w:t>&lt;/p&gt;&lt;p&gt;&lt;img src="/static-img/w8qFQROscJMiAn8VT4ocGvY2JbHZXzE7Ic4aPcwHMjGRfT-iL4JTqgxdzQjVvyk_LG3mu3DeRj39n1hlYIvwnj41e73V9C-TIc3WumJTAQXegjjCTmeJ1edW3Sk5Ul_WwUPXEwhugceUzWLHZb10-tR8VXf_dM91BgP2Gb1TIrrbISx4UuYMdzBweqioqgKv.jpg"&gt;&lt;/p&gt;&lt;p&gt;</w:t>
      </w:r>
      <w:r>
        <w:rPr>
          <w:sz w:val="32"/>
          <w:szCs w:val="32"/>
        </w:rPr>
        <w:t>通过不断地研究和实验，沈芯语老师及其团队逐渐形成了一套独具特色的教学法。这套法则，不仅注重知识点覆盖，更强调如何把复杂的问题简单化，让学生能够轻松掌握，并且能够将学到的东西应用到实际生活中去。在她的指导下，每个孩子都能找到适合自己学习的小路，而这些小路正是由那些精心制作出来的视频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芯语老师与学生互动</w:t>
      </w:r>
      <w:r>
        <w:rPr>
          <w:sz w:val="32"/>
          <w:szCs w:val="32"/>
        </w:rPr>
        <w:t>&lt;/p&gt;&lt;p&gt;&lt;img src="/static-img/eASL7Z9BJtgMQP9t_HLqUPY2JbHZXzE7Ic4aPcwHMjGRfT-iL4JTqgxdzQjVvyk_LG3mu3DeRj39n1hlYIvwnj41e73V9C-TIc3WumJTAQXegjjCTmeJ1edW3Sk5Ul_WwUPXEwhugceUzWLHZb10-tR8VXf_dM91BgP2Gb1TIrrbISx4UuYMdzBweqioqgKv.jpg"&gt;&lt;/p&gt;&lt;p&gt;</w:t>
      </w:r>
      <w:r>
        <w:rPr>
          <w:sz w:val="32"/>
          <w:szCs w:val="32"/>
        </w:rPr>
        <w:t>在网络上，无论是一个普通用户还是专家级人物，都可以通过各种方式进行交流。但对于沈芯语这样的教师而言，她更倾向于直接面对面的互动。她经常会在社交平台上发表自己的观点，同时也会留意下方评论区，以此来了解更多关于同学们的问题或者疑惑，并尽可能地给予帮助。而这些互动，不仅增进了师生之间的情感联系，也为整个社区提供了丰富多彩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对于任何行业来说都是充满无限可能性的。而对于像麻花这样依赖于技术推进业务增长的一类企业来说，这意味着更大的挑战也是更大的机遇。面对这一切变化，沈芯语及她的团队不会停滞不前，他们将继续努力，用最好的资源去服务每一个希望得到启发的人，使得“毛线”这个词汇不再只代表手工艺品，而是一种精神，一种态度，一种从未放弃过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束总结： </w:t>
      </w:r>
      <w:r>
        <w:rPr>
          <w:sz w:val="32"/>
          <w:szCs w:val="32"/>
        </w:rPr>
        <w:t xml:space="preserve">ShenXinYu </w:t>
      </w:r>
      <w:r>
        <w:rPr>
          <w:sz w:val="32"/>
          <w:szCs w:val="32"/>
        </w:rPr>
        <w:t>的力量触及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看似微不足道的小步伐，如今已经变成了迈向辉煌道路上的坚实基石。而现在，当我站在这个巨人的肩膀上，我仿佛能看见那遥远彼岸，那里隐藏着无数等待被发现、等待被激发潜能的事物。而所有这一切，只因为有了</w:t>
      </w:r>
      <w:r>
        <w:rPr>
          <w:sz w:val="32"/>
          <w:szCs w:val="32"/>
        </w:rPr>
        <w:t>ShenXinYu</w:t>
      </w:r>
      <w:r>
        <w:rPr>
          <w:sz w:val="32"/>
          <w:szCs w:val="32"/>
        </w:rPr>
        <w:t>这种力量，它触及到了远方，让我们的世界变得更加美好。</w:t>
      </w:r>
      <w:r>
        <w:rPr>
          <w:sz w:val="32"/>
          <w:szCs w:val="32"/>
        </w:rPr>
        <w:t>&lt;/p&gt;&lt;p&gt;&lt;a href = "/doc/589790-</w:t>
      </w:r>
      <w:r>
        <w:rPr>
          <w:sz w:val="32"/>
          <w:szCs w:val="32"/>
        </w:rPr>
        <w:t>沈芯语老师的麻花传媒视频教程深度剖析麻花传媒教学方法</w:t>
      </w:r>
      <w:r>
        <w:rPr>
          <w:sz w:val="32"/>
          <w:szCs w:val="32"/>
        </w:rPr>
        <w:t>.doc" rel="alternate" download="589790-</w:t>
      </w:r>
      <w:r>
        <w:rPr>
          <w:sz w:val="32"/>
          <w:szCs w:val="32"/>
        </w:rPr>
        <w:t>沈芯语老师的麻花传媒视频教程深度剖析麻花传媒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