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警探江湖的正义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成龙（警探江湖的正义使者）</w:t>
      </w:r>
      <w:r>
        <w:rPr>
          <w:sz w:val="32"/>
          <w:szCs w:val="32"/>
        </w:rPr>
        <w:t>&lt;/p&gt;&lt;p&gt;&lt;img src="/static-img/5WSbMzgR1P03x8RAiXXhOjg5Wth_2ReVF2NK5Zx7theeglB1cnek5aDiHc1Z9Fi0.jpg"&gt;&lt;/p&gt;&lt;p&gt;</w:t>
      </w:r>
      <w:r>
        <w:rPr>
          <w:sz w:val="32"/>
          <w:szCs w:val="32"/>
        </w:rPr>
        <w:t>在夜幕降临之时，英雄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成龙，是一个不为人知的名字，但他的故事却是这座城市最神秘又最令人震撼的一部分。从未有人知道他真正的身份，只有一个事实是肯定的：每当犯罪和混乱蔓延到极点，他总会出现在最危险的地方，用自己的勇气和智慧将罪犯绳之以法。</w:t>
      </w:r>
      <w:r>
        <w:rPr>
          <w:sz w:val="32"/>
          <w:szCs w:val="32"/>
        </w:rPr>
        <w:t>&lt;/p&gt;&lt;p&gt;&lt;img src="/static-img/GjFqNxnc-CdU8Vv1w15zFzg5Wth_2ReVF2NK5Zx7thdOt28kFQdIULvMMYgxRXIGRLTk_y09QEFe6a9u_-nBnSAUbjfKlA8KPXTZE0xkylLSZPuZTdQ36oM0Yw2O2MqS42DRYG6FuV1tpFdK6j2O5AYKC-5HJ0aeUWFTcqSDx48rIh3l0aO5ZaZl9fQn42gUsWZl4K1gVcIpGLX-3iM0kw.jpg"&gt;&lt;/p&gt;&lt;p&gt;</w:t>
      </w:r>
      <w:r>
        <w:rPr>
          <w:sz w:val="32"/>
          <w:szCs w:val="32"/>
        </w:rPr>
        <w:t>追踪着一条被遗忘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雨交加的夜晚，街头巷尾都充满了紧张和不安。当时，一名年轻警察向重案组报告了一起悬而未解的命案。在这个过程中，警察们发现了一个古老而神秘的小册子，上面记录着一些看似无关紧要但实际上却能揭开整个谜团的事实。这就是重案组成龙第一次展现其超凡本领的时候。他能够通过这些微不足道的事情来推断出犯罪者的真相。</w:t>
      </w:r>
      <w:r>
        <w:rPr>
          <w:sz w:val="32"/>
          <w:szCs w:val="32"/>
        </w:rPr>
        <w:t>&lt;/p&gt;&lt;p&gt;&lt;img src="/static-img/ORIoo6QHtDIHLY8wW6L4TDg5Wth_2ReVF2NK5Zx7thdOt28kFQdIULvMMYgxRXIGRLTk_y09QEFe6a9u_-nBnSAUbjfKlA8KPXTZE0xkylLSZPuZTdQ36oM0Yw2O2MqS42DRYG6FuV1tpFdK6j2O5AYKC-5HJ0aeUWFTcqSDx48rIh3l0aO5ZaZl9fQn42gUsWZl4K1gVcIpGLX-3iM0kw.png"&gt;&lt;/p&gt;&lt;p&gt;</w:t>
      </w:r>
      <w:r>
        <w:rPr>
          <w:sz w:val="32"/>
          <w:szCs w:val="32"/>
        </w:rPr>
        <w:t>身处江湖，却依然坚守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职业生涯充满了艰辛与挑战，但成龙始终没有放弃过对公平正义的追求。每当他手中的枪支发出了响声，每一次捕捉到罪犯的手势，都似乎是在告诉世界，即便身处这片由黑暗所覆盖的大地，他也不会退缩。他是一名警探，也是一位江湖中的行者，在这里，他用自己的方式去维护秩序，保护无辜。</w:t>
      </w:r>
      <w:r>
        <w:rPr>
          <w:sz w:val="32"/>
          <w:szCs w:val="32"/>
        </w:rPr>
        <w:t>&lt;/p&gt;&lt;p&gt;&lt;img src="/static-img/Ew4WTDiDiC-ARTwVKLjQ-Dg5Wth_2ReVF2NK5Zx7thdOt28kFQdIULvMMYgxRXIGRLTk_y09QEFe6a9u_-nBnSAUbjfKlA8KPXTZE0xkylLSZPuZTdQ36oM0Yw2O2MqS42DRYG6FuV1tpFdK6j2O5AYKC-5HJ0aeUWFTcqSDx48rIh3l0aO5ZaZl9fQn42gUsWZl4K1gVcIpGLX-3iM0kw.png"&gt;&lt;/p&gt;&lt;p&gt;</w:t>
      </w:r>
      <w:r>
        <w:rPr>
          <w:sz w:val="32"/>
          <w:szCs w:val="32"/>
        </w:rPr>
        <w:t>背后的故事，更让人敬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不知道的是，这个名叫成龙的人曾经是一个普通的人类。但随着时间流逝，他逐渐失去了往日生活中的所有东西——亲情、友情、爱情等等。然而，这种痛苦并没有使他放弃，而是成为了一股力量，让他更加坚定地走上了寻找真相、惩治恶人的道路。</w:t>
      </w:r>
      <w:r>
        <w:rPr>
          <w:sz w:val="32"/>
          <w:szCs w:val="32"/>
        </w:rPr>
        <w:t>&lt;/p&gt;&lt;p&gt;&lt;img src="/static-img/LGxHG3LE1WagT9m9XKaofzg5Wth_2ReVF2NK5Zx7thdOt28kFQdIULvMMYgxRXIGRLTk_y09QEFe6a9u_-nBnSAUbjfKlA8KPXTZE0xkylLSZPuZTdQ36oM0Yw2O2MqS42DRYG6FuV1tpFdK6j2O5AYKC-5HJ0aeUWFTcqSDx48rIh3l0aO5ZaZl9fQn42gUsWZl4K1gVcIpGLX-3iM0kw.png"&gt;&lt;/p&gt;&lt;p&gt;</w:t>
      </w:r>
      <w:r>
        <w:rPr>
          <w:sz w:val="32"/>
          <w:szCs w:val="32"/>
        </w:rPr>
        <w:t>面对敌人的冷酷，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身上，不仅有专业技能，还有一种无法言说的勇气。他愿意冒险进入那些任何正常人都不敢涉足的地方，比如深层次犯罪组织的地盘，以此来揭开他们隐藏的问题。而这些问题往往触及到了社会底层，从而引发更多关于权力与腐败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：英雄永远存在于我们中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重案组成龙真正姓名或背景，但他的故事提醒我们，有时候即使周围充满了疑云迷雾，我们内心深处也可能藏着同样强大的力量。不管你是谁，你都可以成为改变世界的一个小小步骤。所以，当你看到那些受苦受难的人，不要犹豫，就像成龙一样，用你的勇气和智慧去帮助他们，让这个世界变得更美好一点点。</w:t>
      </w:r>
      <w:r>
        <w:rPr>
          <w:sz w:val="32"/>
          <w:szCs w:val="32"/>
        </w:rPr>
        <w:t>&lt;/p&gt;&lt;p&gt;&lt;a href = "/doc/589691-</w:t>
      </w:r>
      <w:r>
        <w:rPr>
          <w:sz w:val="32"/>
          <w:szCs w:val="32"/>
        </w:rPr>
        <w:t>重案组成龙警探江湖的正义使者</w:t>
      </w:r>
      <w:r>
        <w:rPr>
          <w:sz w:val="32"/>
          <w:szCs w:val="32"/>
        </w:rPr>
        <w:t>.doc" rel="alternate" download="589691-</w:t>
      </w:r>
      <w:r>
        <w:rPr>
          <w:sz w:val="32"/>
          <w:szCs w:val="32"/>
        </w:rPr>
        <w:t>重案组成龙警探江湖的正义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