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库之守财富管理与遗产保护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库之守：财富管理与遗产保护的智慧</w:t>
      </w:r>
      <w:r>
        <w:rPr>
          <w:sz w:val="32"/>
          <w:szCs w:val="32"/>
        </w:rPr>
        <w:t>&lt;/p&gt;&lt;p&gt;&lt;img src="/static-img/nOF3_4_7dEnah7IXBQmWS4rvgC-gQqnmpXNfaSFartWcRFFdYAxrvyZ2CPDCRhcs.jpg"&gt;&lt;/p&gt;&lt;p&gt;</w:t>
      </w:r>
      <w:r>
        <w:rPr>
          <w:sz w:val="32"/>
          <w:szCs w:val="32"/>
        </w:rPr>
        <w:t>在现代社会，随着经济的发展和生活水平的提高，越来越多的人开始关注财富管理和遗产保护的问题。如何有效地进行资产配置、风险控制以及遗产规划，对于每个人来说都是一个重要的话题。以下是对这一问题的一些深入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管理的策略</w:t>
      </w:r>
      <w:r>
        <w:rPr>
          <w:sz w:val="32"/>
          <w:szCs w:val="32"/>
        </w:rPr>
        <w:t>&lt;/p&gt;&lt;p&gt;&lt;img src="/static-img/_l2e45Wjp7yfYZfrQxGptIrvgC-gQqnmpXNfaSFartVI2j0GWLZ-_cXioC_ICwHhssvk9_rZq3lI1Dyx-cwHiEd5jnl9x-H4j1aWMnXZZbR7gYfUNeqWYiyN7NEZaa1L0GMxOfkdZwi-neWZgZrzSg.jpg"&gt;&lt;/p&gt;&lt;p&gt;</w:t>
      </w:r>
      <w:r>
        <w:rPr>
          <w:sz w:val="32"/>
          <w:szCs w:val="32"/>
        </w:rPr>
        <w:t>在财富管理方面，选择合适的投资渠道对于保值增值至关重要。长期而言，股票市场可能会带来更高的回报，但同时也伴随着较大的波动风险。在此基础上，可以通过分散投资、定期复核组合等方式降低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控制与避免</w:t>
      </w:r>
      <w:r>
        <w:rPr>
          <w:sz w:val="32"/>
          <w:szCs w:val="32"/>
        </w:rPr>
        <w:t>&lt;/p&gt;&lt;p&gt;&lt;img src="/static-img/eRaQmzsnILA_s8HC-a3prorvgC-gQqnmpXNfaSFartVI2j0GWLZ-_cXioC_ICwHhssvk9_rZq3lI1Dyx-cwHiEd5jnl9x-H4j1aWMnXZZbR7gYfUNeqWYiyN7NEZaa1L0GMxOfkdZwi-neWZgZrzSg.jpg"&gt;&lt;/p&gt;&lt;p&gt;</w:t>
      </w:r>
      <w:r>
        <w:rPr>
          <w:sz w:val="32"/>
          <w:szCs w:val="32"/>
        </w:rPr>
        <w:t>风险控制是财务规划中不可或缺的一环，它可以帮助我们避免不必要的大额损失。例如，在购买保险时，我们需要考虑到自身所面临的潜在风险，并选择相应覆盖这些风险的情况下的保险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规划与税务优化</w:t>
      </w:r>
      <w:r>
        <w:rPr>
          <w:sz w:val="32"/>
          <w:szCs w:val="32"/>
        </w:rPr>
        <w:t>&lt;/p&gt;&lt;p&gt;&lt;img src="/static-img/SUHVi04VULIgfJspEiCNIorvgC-gQqnmpXNfaSFartVI2j0GWLZ-_cXioC_ICwHhssvk9_rZq3lI1Dyx-cwHiEd5jnl9x-H4j1aWMnXZZbR7gYfUNeqWYiyN7NEZaa1L0GMxOfkdZwi-neWZgZrzSg.jpg"&gt;&lt;/p&gt;&lt;p&gt;</w:t>
      </w:r>
      <w:r>
        <w:rPr>
          <w:sz w:val="32"/>
          <w:szCs w:val="32"/>
        </w:rPr>
        <w:t>遗产规划不仅仅是为了确保家人的安全，还涉及到税务优化的问题。在设计遗嘱时，要考虑到不同的法律规定，以及如何最小化税收负担，以确保家庭资产能够最大限度地流转给下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依据与文书编制</w:t>
      </w:r>
      <w:r>
        <w:rPr>
          <w:sz w:val="32"/>
          <w:szCs w:val="32"/>
        </w:rPr>
        <w:t>&lt;/p&gt;&lt;p&gt;&lt;img src="/static-img/HnicC2Ubi8bFEvRonPE92YrvgC-gQqnmpXNfaSFartVI2j0GWLZ-_cXioC_ICwHhssvk9_rZq3lI1Dyx-cwHiEd5jnl9x-H4j1aWMnXZZbR7gYfUNeqWYiyN7NEZaa1L0GMxOfkdZwi-neWZgZrzSg.jpg"&gt;&lt;/p&gt;&lt;p&gt;</w:t>
      </w:r>
      <w:r>
        <w:rPr>
          <w:sz w:val="32"/>
          <w:szCs w:val="32"/>
        </w:rPr>
        <w:t>在进行财富管理和遗产规划时，我们必须遵循相关法律法规。此外，还需要对所有相关文书（如合同、协议等）进行妥善编制，以保证事项处理上的顺畅性和可追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企业继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家族企业而言，继承问题尤为敏感。如何平衡家族成员间利益，同时确保企业稳健发展，是一项极其复杂但又非常重要的事情。这通常需要建立明确的继承计划，并且在业务运作中不断创新以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与知识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知识、新理念对于任何人来说都是必需品。这包括金融市场最新动态、税法变动以及其他可能影响个人财务状况的事宜。此外，对于年轻一代来说，将这些知识传授下去同样重要，以便他们能更好地理解并参与到家庭资产管理中去。</w:t>
      </w:r>
      <w:r>
        <w:rPr>
          <w:sz w:val="32"/>
          <w:szCs w:val="32"/>
        </w:rPr>
        <w:t>&lt;/p&gt;&lt;p&gt;&lt;a href = "/doc/589674-</w:t>
      </w:r>
      <w:r>
        <w:rPr>
          <w:sz w:val="32"/>
          <w:szCs w:val="32"/>
        </w:rPr>
        <w:t>宝库之守财富管理与遗产保护的智慧</w:t>
      </w:r>
      <w:r>
        <w:rPr>
          <w:sz w:val="32"/>
          <w:szCs w:val="32"/>
        </w:rPr>
        <w:t>.doc" rel="alternate" download="589674-</w:t>
      </w:r>
      <w:r>
        <w:rPr>
          <w:sz w:val="32"/>
          <w:szCs w:val="32"/>
        </w:rPr>
        <w:t>宝库之守财富管理与遗产保护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