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揭秘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不公和苦难的世界里，浩劫总是伴随着无数人的痛苦。然而，在这片黑暗中，也孕育出了一群特殊的人物，他们被称为“浩劫妙冤家”。这些人虽然也经历了巨大的灾难，但他们并没有沉溺于悲伤，而是选择了用自己的方式来反抗和复仇。这篇文章将从不同的角度探讨“浩劍妙冤家的”复仇之路。</w:t>
      </w:r>
      <w:r>
        <w:rPr>
          <w:sz w:val="32"/>
          <w:szCs w:val="32"/>
        </w:rPr>
        <w:t>&lt;/p&gt;&lt;p&gt;&lt;img src="/static-img/rIw5te31wWLEGy6SILnfRkUeySWKKMgXrvLLKNwlY5hs9qlQAAC5FTCEZxREvLb6.jpeg"&gt;&lt;/p&gt;&lt;p&gt;</w:t>
      </w:r>
      <w:r>
        <w:rPr>
          <w:sz w:val="32"/>
          <w:szCs w:val="32"/>
        </w:rPr>
        <w:t>逆袭与自我救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浩劫妙冤家”的故事往往开始于个人或家庭的灾难。在面对绝望时，他们发现自己有能力改变命运。通过一系列艰苦的努力，这些人物逐渐成长为能够影响周围世界的人。他们的故事是一个关于逆境中的自我救赎、勇气与智慧的展现。</w:t>
      </w:r>
      <w:r>
        <w:rPr>
          <w:sz w:val="32"/>
          <w:szCs w:val="32"/>
        </w:rPr>
        <w:t>&lt;/p&gt;&lt;p&gt;&lt;img src="/static-img/YBFVHlpQynmgWvOdA4njREUeySWKKMgXrvLLKNwlY5hnjo7j0l_ctsy6jen2MuMMbVkuyBQj-JpVfTSRMC6S1G6tEQLQqQTv-jEa1KX3523DZIUTm6mmKiuP8BaNg50HKeZv_tkEdrwRfdyY4sTnN17gRPC2QuoM5juAqtn4dFYqWaLx34VVC-Z-_09dakC-.jpeg"&gt;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求对曾经遭遇不公待遇者的补偿，“浩劫妙冤家”常常会采取极端的手段。但是在追求个人的报复时，他们并不忘记社会的大义。他们通常会设法确保更多的人受益，从而使得整个社会变得更加公正。</w:t>
      </w:r>
      <w:r>
        <w:rPr>
          <w:sz w:val="32"/>
          <w:szCs w:val="32"/>
        </w:rPr>
        <w:t>&lt;/p&gt;&lt;p&gt;&lt;img src="/static-img/g2mNfSJKusZzU4vU_NxDvUUeySWKKMgXrvLLKNwlY5hnjo7j0l_ctsy6jen2MuMMbVkuyBQj-JpVfTSRMC6S1G6tEQLQqQTv-jEa1KX3523DZIUTm6mmKiuP8BaNg50HKeZv_tkEdrwRfdyY4sTnN17gRPC2QuoM5juAqtn4dFYqWaLx34VVC-Z-_09dakC-.jpg"&gt;&lt;/p&gt;&lt;p&gt;</w:t>
      </w:r>
      <w:r>
        <w:rPr>
          <w:sz w:val="32"/>
          <w:szCs w:val="32"/>
        </w:rPr>
        <w:t>情感纠葛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复仇过程中，“浩劫妙冶家”往往会面临内心深处的情感纠葛和道德上的困扰。这包括如何平衡私人恩怨与公共利益，以及如何在执行复仇计划时保持自身的心灵清洁。</w:t>
      </w:r>
      <w:r>
        <w:rPr>
          <w:sz w:val="32"/>
          <w:szCs w:val="32"/>
        </w:rPr>
        <w:t>&lt;/p&gt;&lt;p&gt;&lt;img src="/static-img/dOUL3uuGnsVH3ZXZfkgvgUUeySWKKMgXrvLLKNwlY5hnjo7j0l_ctsy6jen2MuMMbVkuyBQj-JpVfTSRMC6S1G6tEQLQqQTv-jEa1KX3523DZIUTm6mmKiuP8BaNg50HKeZv_tkEdrwRfdyY4sTnN17gRPC2QuoM5juAqtn4dFYqWaLx34VVC-Z-_09dakC-.jpeg"&gt;&lt;/p&gt;&lt;p&gt;</w:t>
      </w:r>
      <w:r>
        <w:rPr>
          <w:sz w:val="32"/>
          <w:szCs w:val="32"/>
        </w:rPr>
        <w:t>策略精巧与心理战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浩劍妙冶家”的成功很大程度上依赖于他们高超的心理战术和策略规划。他们善于利用敌人的弱点，制定出惊天动地的计划，以最小化风险最大化效果。</w:t>
      </w:r>
      <w:r>
        <w:rPr>
          <w:sz w:val="32"/>
          <w:szCs w:val="32"/>
        </w:rPr>
        <w:t>&lt;/p&gt;&lt;p&gt;&lt;img src="/static-img/458ubA_6Ad8MO982OKrCvkUeySWKKMgXrvLLKNwlY5hnjo7j0l_ctsy6jen2MuMMbVkuyBQj-JpVfTSRMC6S1G6tEQLQqQTv-jEa1KX3523DZIUTm6mmKiuP8BaNg50HKeZv_tkEdrwRfdyY4sTnN17gRPC2QuoM5juAqtn4dFYqWaLx34VVC-Z-_09dakC-.jpg"&gt;&lt;/p&gt;&lt;p&gt;</w:t>
      </w:r>
      <w:r>
        <w:rPr>
          <w:sz w:val="32"/>
          <w:szCs w:val="32"/>
        </w:rPr>
        <w:t>隐世生活下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浩剑妙冶家”以其强悍的一面著称，但实际上很多时候他们都是隐藏在幕后的英雄。一旦任务完成，他们又迅速消失在普通百姓中，不留下任何痕迹，这样的生活让人既敬佩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浩剑妙约家的”故事虽然多发生在过去，但它们对于后代具有重要意义。这些故事成为激励未来的典范，为那些遭遇不幸的人提供希望。而对于那些已经走完復仝之路的人来说，它们则是一种精神上的慰藉，让人们明白即使身处最黑暗的地方，也有光明等待着我们去发现。</w:t>
      </w:r>
      <w:r>
        <w:rPr>
          <w:sz w:val="32"/>
          <w:szCs w:val="32"/>
        </w:rPr>
        <w:t>&lt;/p&gt;&lt;p&gt;&lt;a href = "/doc/589573-</w:t>
      </w:r>
      <w:r>
        <w:rPr>
          <w:sz w:val="32"/>
          <w:szCs w:val="32"/>
        </w:rPr>
        <w:t>浩劫妙冤家揭秘复仇之路</w:t>
      </w:r>
      <w:r>
        <w:rPr>
          <w:sz w:val="32"/>
          <w:szCs w:val="32"/>
        </w:rPr>
        <w:t>.doc" rel="alternate" download="589573-</w:t>
      </w:r>
      <w:r>
        <w:rPr>
          <w:sz w:val="32"/>
          <w:szCs w:val="32"/>
        </w:rPr>
        <w:t>浩劫妙冤家揭秘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